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715"/>
        <w:gridCol w:w="2444"/>
        <w:gridCol w:w="2371"/>
        <w:gridCol w:w="247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Lis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ation Mo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cussion Mod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ucus Mo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mo Mo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action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=&gt; m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vleges/distinc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“roles of participants”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=&gt; al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set =&gt; subs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set =&gt; man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al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active / 70 pass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x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l grouping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de conversations – mgm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itioned discussions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 subsets people/sit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~few sites -&gt; all si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 of BAND data stream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oor Contro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cturn mod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alking sti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moderator 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nformal 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ound rob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que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written question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ifi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it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cked ro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-based access contro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discussion mo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al class of roo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 and private channe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 chann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lectur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indepndnt F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vate chann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ndpnt f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moderator/tlking sti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nform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ure of Sourc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/V presenter -&gt; presentation displ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ent A/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nchronizati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-e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s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 in+out of d-mo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rator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ition/Contro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er sequence- scope mgm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-off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roduction -&gt; fi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 Condition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aker ready, presentation ready, floor control ready, heartbeat ready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e feedbac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stem…, heartbeat, visual ques, low volume ambient, sound, pause for Qs, Q-li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quenci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er to/from alternate modes within time frame w/appeals to moderator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d condition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t down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9:53:00Z</dcterms:created>
  <dc:creator>Mark Hereld</dc:creator>
  <dc:description/>
  <dc:language>en-US</dc:language>
  <cp:lastModifiedBy>Mark Hereld</cp:lastModifiedBy>
  <dcterms:modified xsi:type="dcterms:W3CDTF">1998-11-23T22:20:00Z</dcterms:modified>
  <cp:revision>8</cp:revision>
  <dc:subject/>
  <dc:title>Feature List</dc:title>
</cp:coreProperties>
</file>