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section 6, change WebWisdomNT to WebWisdomDB</w:t>
      </w:r>
    </w:p>
    <w:p>
      <w:pPr>
        <w:pStyle w:val="Normal"/>
        <w:rPr/>
      </w:pPr>
      <w:r>
        <w:rPr/>
        <w:t>Add</w:t>
      </w:r>
    </w:p>
    <w:p>
      <w:pPr>
        <w:pStyle w:val="Normal"/>
        <w:rPr/>
      </w:pPr>
      <w:r>
        <w:rPr/>
        <w:t>Note that WebWisdomDB is built around the use of XML to specify access to a web-linked database. It exemplifies an important approach where XML is used to specify domain specific information in HTML-like tags. One can view this system as an early prototype of a portal to education and training; an approach of increasing interest in PET with for instance the ASC Gateway activity viewed as a portal to computing and using XML to define web-based computing services.</w:t>
      </w:r>
    </w:p>
    <w:p>
      <w:pPr>
        <w:pStyle w:val="Normal"/>
        <w:rPr/>
      </w:pPr>
      <w:r>
        <w:rPr/>
      </w:r>
    </w:p>
    <w:p>
      <w:pPr>
        <w:pStyle w:val="Normal"/>
        <w:rPr/>
      </w:pPr>
      <w:r>
        <w:rPr/>
        <w:t>Section 7</w:t>
      </w:r>
    </w:p>
    <w:p>
      <w:pPr>
        <w:pStyle w:val="Normal"/>
        <w:rPr/>
      </w:pPr>
      <w:r>
        <w:rPr/>
      </w:r>
    </w:p>
    <w:p>
      <w:pPr>
        <w:pStyle w:val="Normal"/>
        <w:rPr/>
      </w:pPr>
      <w:r>
        <w:rPr/>
        <w:t>There are of course many important national projects in the area of web-based training. DoD’s ADL (or Advanced Distributed Learning) activity has made impressive use of web-linked databases to host asynchronous training material. The IMS (Instructional Management System) project from Educause has taken the lead in building industry consensus on technical standards for an internet architecture for learning, and proposed standards for metadata in the area. The popular WebCT system provides automated authoring support and important tools such as glossaries and quizzes. The focus of these systems has been technology for authoring and asynchronous delivery of training material. As such they are synergistic with most of the PET initiatives for TangoInteractive is designed to support “any” web authoring system whether it be stored in a database or not. In fact, the computational science community uses a variety of authoring tools with perhaps PowerPoint as the most popular and this has guided the development of TangoInteractive. NSF through the NCSA Alliance has played a significant role in supporting and influencing the design of TangoInteractive. One important activity was a study of the implications of universal access. The shared event model of collaboration used by TangoInteractive naturally allows the curriculum material to be rendered separately on each client. This could allow one to deliver classes with one set of clients emphasizing graphical display (with perhaps variable resolution reflecting available network bandwidth) and another set sonification of the material for visually impaired users.</w:t>
      </w:r>
    </w:p>
    <w:p>
      <w:pPr>
        <w:pStyle w:val="Normal"/>
        <w:rPr/>
      </w:pPr>
      <w:r>
        <w:rPr/>
        <w:t xml:space="preserve">TangoInteractive from NPAC and Habanero from NCSA are probably the leading collaboration systems in academia built around the so called shared event model.. It is worth noting that NPAC gets around 50 distinct downloads from that Tango site each week and this software is part of Netscape’s list of “approved” plug-ins available from their sit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2:11:00Z</dcterms:created>
  <dc:creator>Geoffrey Fox</dc:creator>
  <dc:description/>
  <dc:language>en-US</dc:language>
  <cp:lastModifiedBy>Geoffrey C Fox</cp:lastModifiedBy>
  <dcterms:modified xsi:type="dcterms:W3CDTF">1999-04-28T16:32:00Z</dcterms:modified>
  <cp:revision>4</cp:revision>
  <dc:subject/>
  <dc:title>In section 6, change WebWisdomNT to WebWisdomDB</dc:title>
</cp:coreProperties>
</file>