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 xml:space="preserve">VISUALIZATION OF ELASTIC DEFECT INTERACTION FIELDS.     </w:t>
      </w:r>
    </w:p>
    <w:p>
      <w:pPr>
        <w:pStyle w:val="Normal"/>
        <w:rPr>
          <w:b/>
          <w:b/>
        </w:rPr>
      </w:pPr>
      <w:r>
        <w:rPr>
          <w:b/>
          <w:sz w:val="20"/>
        </w:rPr>
        <w:t>Role of A.J. Levy in Project</w:t>
      </w:r>
    </w:p>
    <w:p>
      <w:pPr>
        <w:pStyle w:val="Normal"/>
        <w:rPr>
          <w:b/>
          <w:b/>
        </w:rPr>
      </w:pPr>
      <w:r>
        <w:rPr>
          <w:b/>
        </w:rPr>
      </w:r>
    </w:p>
    <w:p>
      <w:pPr>
        <w:pStyle w:val="Normal"/>
        <w:rPr/>
      </w:pPr>
      <w:r>
        <w:rPr/>
        <w:t>Micromechanics is the application of continuum mechanics to material microstructures. One of the principal aims of this discipline is to predict the stress and deformation fields near interacting inhomogeneities with the express purpose of understanding and predicting material failure under load. Typical inhomogeneities include voids, inclusions, cracks and dislocations. The simplest problems of this type concern the determination of the elastic fields in a stretched plate containing a single defect such as a circular hole or crack. More complicated problems involve composite media consisting of non-dilute distributions of interacting inclusions which may debond from the bulk (matrix) material. Computer visualization of elastic interaction fields will provide a powerful tool to understand the effects of inhomogeneities and their microstructural arrangement on the failure process. We are proposing to develop an applet that will enable the user to build “virtual materials” by dragging to the matrix (computer screen) various defects from a defect toolbar. The user applies the loading, assigns constituent properties and chooses the field to be visualized, e.g., deformation, traction, etc. Another feature of this applet will be the ability to compute effective (aggregate) properties of the virtual materials specified by the user. An example of this would be to compute the effective elastic modulus of a matrix containing randomly distributed cracks. In this way, the effect of microstructural geometry and constituent properties on the aggregate can be expl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00:00Z</dcterms:created>
  <dc:creator>Alan J. Levy</dc:creator>
  <dc:description/>
  <dc:language>en-US</dc:language>
  <cp:lastModifiedBy>Geoffrey Fox</cp:lastModifiedBy>
  <dcterms:modified xsi:type="dcterms:W3CDTF">1999-02-21T04:25:00Z</dcterms:modified>
  <cp:revision>13</cp:revision>
  <dc:subject/>
  <dc:title>VISUALIZATION OF ELASTIC DEFECT INTERACTION FIELDS</dc:title>
</cp:coreProperties>
</file>