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TangoInteractive Background</w:t>
      </w:r>
    </w:p>
    <w:p>
      <w:pPr>
        <w:pStyle w:val="Normal"/>
        <w:rPr/>
      </w:pPr>
      <w:r>
        <w:rPr/>
        <w:t>TangoInteractive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rPr/>
      </w:pPr>
      <w:r>
        <w:rPr/>
        <w:t>TangoInteractive (</w:t>
      </w:r>
      <w:hyperlink r:id="rId2">
        <w:r>
          <w:rPr>
            <w:rStyle w:val="InternetLink"/>
          </w:rPr>
          <w:t>http://www.npac.syr.edu/tango</w:t>
        </w:r>
      </w:hyperlink>
      <w:r>
        <w:rPr/>
        <w:t>) is written in Java, but supports collaborative applications in any language. Further TangoInteractive is fully integrated with Web browsers, and this provides the basis of convenient, familiar interfaces. To run TangoInteractive,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Interactive can provide shared sessions for either client- or server-side applications. The latter include both shared (Web-linked) databases (as in the Oracle based WebWisdom curricula management system) and shared CGI scripts (as in our integration of NCSA’s Biology Workbench with TangoInteractive). We believe that no other collaboratory system, public domain or commercial, gives you so many applications under such consistent and simple session and floor control.</w:t>
      </w:r>
    </w:p>
    <w:p>
      <w:pPr>
        <w:pStyle w:val="Normal"/>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Note that the shared collaboration model of TangoInteractive allows each client to have different views of the same shared application, and this is essential for universal access. Shared display systems such as Microsoft’s NetMeeting are less flex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tan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7:55:00Z</dcterms:created>
  <dc:creator>Geoffrey Fox</dc:creator>
  <dc:description/>
  <dc:language>en-US</dc:language>
  <cp:lastModifiedBy>Geoffrey Fox</cp:lastModifiedBy>
  <dcterms:modified xsi:type="dcterms:W3CDTF">1999-02-21T17:57:00Z</dcterms:modified>
  <cp:revision>1</cp:revision>
  <dc:subject/>
  <dc:title>TangoInteractive Background</dc:title>
</cp:coreProperties>
</file>