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Synopsis of NSF </w:t>
      </w:r>
      <w:r>
        <w:rPr>
          <w:i/>
          <w:sz w:val="24"/>
        </w:rPr>
        <w:t>Universal Access</w:t>
      </w:r>
      <w:r>
        <w:rPr>
          <w:sz w:val="24"/>
        </w:rPr>
        <w:t xml:space="preserve"> Proposal — due Feb. 15, 1999</w:t>
      </w:r>
    </w:p>
    <w:p>
      <w:pPr>
        <w:pStyle w:val="TextBody"/>
        <w:rPr/>
      </w:pPr>
      <w:r>
        <w:rPr>
          <w:sz w:val="24"/>
        </w:rPr>
        <w:t xml:space="preserve">Tentative Title: </w:t>
      </w:r>
      <w:r>
        <w:rPr>
          <w:b/>
          <w:sz w:val="24"/>
        </w:rPr>
        <w:t>Universal Access to Education and Careers in Computer Science</w:t>
      </w:r>
      <w:r>
        <w:rPr>
          <w:sz w:val="24"/>
        </w:rPr>
        <w:t xml:space="preserve"> </w:t>
      </w:r>
    </w:p>
    <w:p>
      <w:pPr>
        <w:pStyle w:val="ListBullet"/>
        <w:numPr>
          <w:ilvl w:val="0"/>
          <w:numId w:val="1"/>
        </w:numPr>
        <w:rPr/>
      </w:pPr>
      <w:r>
        <w:rPr/>
        <w:t>The principal goal of the proposed work is to enhance career opportunities for people with disabilities, particularly in the fields of computer science, but with a solid grounding in science and technology. For successful careers in the 21</w:t>
      </w:r>
      <w:r>
        <w:rPr>
          <w:vertAlign w:val="superscript"/>
        </w:rPr>
        <w:t>st</w:t>
      </w:r>
      <w:r>
        <w:rPr/>
        <w:t xml:space="preserve"> Century, access to and experience with information and communication technologies are of singular importance. Therefore, it is essential to provide universal access to these technologies. In our nation, in particular, higher education is recognized as the ticket to enhanced professional careers. Modern technologies can be of great assistance to persons with disabilities who wish to advance their education for personal development and career enhancement. Accordingly, this project will be directed at improving, particularly for persons with disabilities, a) active learning opportunities and experiences and b) career opportunities in the burgeoning field of computer science. </w:t>
      </w:r>
    </w:p>
    <w:p>
      <w:pPr>
        <w:pStyle w:val="ListBullet"/>
        <w:numPr>
          <w:ilvl w:val="0"/>
          <w:numId w:val="1"/>
        </w:numPr>
        <w:rPr/>
      </w:pPr>
      <w:r>
        <w:rPr/>
        <w:t xml:space="preserve">We propose to research and explore, in a testbed, issues concerned with preparing all citizens for employment, physical disabilities notwithstanding. This requires universal access to education and training from K-12 through graduate/continuing education. For this proposal, we have chosen points on this path wherein we already have a curriculum that is both modular and Web-based. It is not currently universally accessible, but it is prepared in such a way that will allow this work to proceed with emphasis on universal-access technology and methodology, without need to develop a new curriculum. The four chosen courses are: </w:t>
        <w:br/>
        <w:t>a) Java Academy (introduction to programming for middle and high school students);</w:t>
        <w:br/>
        <w:t>b) Science for 21</w:t>
      </w:r>
      <w:r>
        <w:rPr>
          <w:vertAlign w:val="superscript"/>
        </w:rPr>
        <w:t>st</w:t>
      </w:r>
      <w:r>
        <w:rPr/>
        <w:t xml:space="preserve"> Century (a general science course suitable for the broad-based high-school and undergraduate student (the PI is co-creator of this course and remains a co-instructor; two current NSF-funded educational grants have derived from this course); </w:t>
        <w:br/>
        <w:t xml:space="preserve">c) Introduction to Web Technology (taught to undergraduates at Syracuse and Jackson State using TangoInteractive); and </w:t>
        <w:br/>
        <w:t>d) Large Scale Distributed Systems: Advanced Object and Web Concepts (taught to Syracuse graduate students, and being offered over the Internet using TangoInteractive in Spring 1999 semester; a continuing education version of this course is also available).</w:t>
      </w:r>
    </w:p>
    <w:p>
      <w:pPr>
        <w:pStyle w:val="ListBullet"/>
        <w:numPr>
          <w:ilvl w:val="0"/>
          <w:numId w:val="1"/>
        </w:numPr>
        <w:rPr/>
      </w:pPr>
      <w:r>
        <w:rPr/>
        <w:t xml:space="preserve">We bring to the table innovative human computer interface technologies developed recently at Syracuse University, based on earlier work by David Warner M.D. and colleagues in California. The core software technology is our fourth-generation NeatTools visual programming and run-time environment that allows both rapid prototyping and full application development for human computer interaction. Our hardware includes palm-sized serial interface boxes (TNG-3) and a growing collection of sensors and mounting devices. Together, these modular technologies allow custom interfacing to the needs of the individual. </w:t>
      </w:r>
    </w:p>
    <w:p>
      <w:pPr>
        <w:pStyle w:val="ListBullet"/>
        <w:numPr>
          <w:ilvl w:val="0"/>
          <w:numId w:val="1"/>
        </w:numPr>
        <w:rPr/>
      </w:pPr>
      <w:r>
        <w:rPr>
          <w:b/>
        </w:rPr>
        <w:t>Note:</w:t>
      </w:r>
      <w:r>
        <w:rPr/>
        <w:t xml:space="preserve"> NeatTools and our related interface technologies are briefly described in this paper (associated with EDL presentation at MedVR conference in San Francisco Jan. 21, 1999): </w:t>
      </w:r>
      <w:hyperlink r:id="rId2">
        <w:r>
          <w:rPr>
            <w:rStyle w:val="InternetLink"/>
          </w:rPr>
          <w:t>http://www.pulsar.org/ed/manuscripts/mmvr7/MMVR99_paper_5.htm</w:t>
        </w:r>
      </w:hyperlink>
      <w:r>
        <w:rPr/>
        <w:t xml:space="preserve">. This text can be adapted to become part of background section of proposal. </w:t>
      </w:r>
    </w:p>
    <w:p>
      <w:pPr>
        <w:pStyle w:val="ListBullet"/>
        <w:numPr>
          <w:ilvl w:val="0"/>
          <w:numId w:val="1"/>
        </w:numPr>
        <w:rPr/>
      </w:pPr>
      <w:r>
        <w:rPr/>
        <w:t>The Trace Center—which is recognized for its leadership in universal design and universal access, particularly in computer and information technologies—will play a crucial role in guiding this project for optimal success. The Trace Center will specify design standards and will test preliminary hardware and software components and systems developed under this project. {Gregg, please add more here to specify your team's role and effort.}</w:t>
      </w:r>
    </w:p>
    <w:p>
      <w:pPr>
        <w:pStyle w:val="ListBullet"/>
        <w:numPr>
          <w:ilvl w:val="0"/>
          <w:numId w:val="1"/>
        </w:numPr>
        <w:rPr/>
      </w:pPr>
      <w:r>
        <w:rPr/>
        <w:t xml:space="preserve">We adopt the following model for learning. Students access material that, for the curriculum  studied here, is either directly or indirectly linked to a computer. For instance, the student could be accessing a computer-controlled instrument, a CD-ROM, or a Web site. Of course, books constitute the “paper medium” version of this model. </w:t>
        <w:br/>
        <w:t xml:space="preserve">Now, we have two modalities of studying such material: </w:t>
        <w:br/>
        <w:t xml:space="preserve">a) </w:t>
      </w:r>
      <w:r>
        <w:rPr>
          <w:i/>
        </w:rPr>
        <w:t>Self-Paced or Asynchronous</w:t>
      </w:r>
      <w:r>
        <w:rPr/>
        <w:t xml:space="preserve">. This is always important, and is how homework and review of background material have always been implemented </w:t>
        <w:br/>
        <w:t xml:space="preserve">b) </w:t>
      </w:r>
      <w:r>
        <w:rPr>
          <w:i/>
        </w:rPr>
        <w:t>Interactive or Synchronous</w:t>
      </w:r>
      <w:r>
        <w:rPr/>
        <w:t xml:space="preserve">. This includes project-based teams working together in brainstorming mode (project teams can also interact asynchronously). It also includes conventional teacher or mentor interactions with students. </w:t>
        <w:br/>
        <w:t xml:space="preserve">We assert that both models are described technically as interacting with shared, distributed educational objects. In model </w:t>
      </w:r>
      <w:r>
        <w:rPr>
          <w:i/>
        </w:rPr>
        <w:t>b</w:t>
      </w:r>
      <w:r>
        <w:rPr/>
        <w:t xml:space="preserve">, the objects and changes therein are shared in real-time. In the model </w:t>
      </w:r>
      <w:r>
        <w:rPr>
          <w:i/>
        </w:rPr>
        <w:t>a</w:t>
      </w:r>
      <w:r>
        <w:rPr/>
        <w:t xml:space="preserve">, one has independent access to the distributed objects. History suggests that both models are important with their relative role depending on maturity of student and nature of material. </w:t>
        <w:br/>
        <w:t xml:space="preserve">In this project, we will use TangoInteractive to support interactive mode </w:t>
      </w:r>
      <w:r>
        <w:rPr>
          <w:i/>
        </w:rPr>
        <w:t>b</w:t>
      </w:r>
      <w:r>
        <w:rPr/>
        <w:t>. Tango supports shared real-time changes in objects of disparate type—formally this is achieved by TangoInteractive’s ability to link to client or server side applications in any language. Further, TangoInteractive uses the flexible event-sharing model of collaboration. This allows the same event to be presented with different views to participating collaborators. TangoInteractive behind the scenes shares the basic change, which is then rendered differently on each client according to user preferences—here exhibited by their choice of different NeatTool interfaces.</w:t>
      </w:r>
    </w:p>
    <w:p>
      <w:pPr>
        <w:pStyle w:val="ListBullet"/>
        <w:numPr>
          <w:ilvl w:val="0"/>
          <w:numId w:val="1"/>
        </w:numPr>
        <w:rPr/>
      </w:pPr>
      <w:r>
        <w:rPr/>
        <w:t xml:space="preserve">We will expand the scope of NeatTools so that people with disabilities can exploit it to access computers and thereby participate actively in the ongoing revolution in information and communication technology. Our recent work has focused on students with quadriplegia, and we have enabled them to control computers with the help of custom interfaces. We will extend NeatTools, so that the visual programming interface is accessible to users and developers who are blind. With audible and tactile cues, such users will be able to develop applications in NeatTools to enhance their own learning experiences, lifestyles, and professional effectiveness, as well as develop applications that will assist others in need. We will enhance NeatTools so that users and developers who cannot hear can nevertheless experience multimedia functionality (color will be the main quantity to substitute for sound). </w:t>
      </w:r>
    </w:p>
    <w:p>
      <w:pPr>
        <w:pStyle w:val="ListBullet"/>
        <w:numPr>
          <w:ilvl w:val="0"/>
          <w:numId w:val="1"/>
        </w:numPr>
        <w:rPr/>
      </w:pPr>
      <w:r>
        <w:rPr/>
        <w:t xml:space="preserve">Beyond this objective of extending NeatTools so that users who are blind can do visual programming, we will make this direct manipulation visual interface that is generally cross-disability accessible both for programming, and for end-user application for control of graphical user interfaces to enhance education and occupations in computer-science fields. </w:t>
      </w:r>
    </w:p>
    <w:p>
      <w:pPr>
        <w:pStyle w:val="ListBullet"/>
        <w:numPr>
          <w:ilvl w:val="0"/>
          <w:numId w:val="1"/>
        </w:numPr>
        <w:rPr/>
      </w:pPr>
      <w:r>
        <w:rPr/>
        <w:t xml:space="preserve">We will continue to expand our repertoire of sensors and transducers and associated mounting hardware components. As new TNG interface devices are developed by our affiliated company, MindTel, these will be incorporated into the project. Currently, TNG-3 accommodates eight analog and eight digital inputs. In 1999, MindTel will produce a TNG-4 interface, which will have eight analog inputs and 22 bidirectional digital lines. This already exists as a fully working prototype. The remaining effort will involve design of the enclosure(s) and connectivity options. Whereas TNG-3 operates from power derived from serial port handshaking lines, TNG-4 will require separate power (perhaps obtained from a PS/2 port Y-adapter). Plans are underway to develop a TNG-5 interface that will operate from the universal serial bus, which is becoming common on new computers (PCs and Macs). </w:t>
      </w:r>
    </w:p>
    <w:p>
      <w:pPr>
        <w:pStyle w:val="ListBullet"/>
        <w:numPr>
          <w:ilvl w:val="0"/>
          <w:numId w:val="1"/>
        </w:numPr>
        <w:rPr/>
      </w:pPr>
      <w:r>
        <w:rPr/>
        <w:t xml:space="preserve">Ability to perform in the laboratory is of enormous significance to both education and careers in science and engineering fields. Notwithstanding major advances in technology, it has remained the case that many individuals with severe disabilities are unable to participate actively in the laboratory. This in turn can limit career opportunities for such individuals. We will endeavor to break down such barriers, thereby enabling enhanced learning and employment potential for all. Major effort will be carried out to enable students and professionals with physical disabilities to perform in the laboratory, by use of robotic and other computer-based interface approaches. </w:t>
      </w:r>
    </w:p>
    <w:p>
      <w:pPr>
        <w:pStyle w:val="ListBullet"/>
        <w:numPr>
          <w:ilvl w:val="0"/>
          <w:numId w:val="1"/>
        </w:numPr>
        <w:rPr/>
      </w:pPr>
      <w:r>
        <w:rPr/>
        <w:t xml:space="preserve">Although a substantial proportion of the disabled population includes those with cognitive and developmental disabilities, this will not be a major focus of the proposed work. We do have a related project, called SmartDesk, that provides an instrumented learning environment with event tracking that can significantly benefit such individuals. However, in the present work, we want to provide access to professional careers that depend on graduate level education. </w:t>
      </w:r>
    </w:p>
    <w:p>
      <w:pPr>
        <w:pStyle w:val="ListBullet"/>
        <w:numPr>
          <w:ilvl w:val="0"/>
          <w:numId w:val="1"/>
        </w:numPr>
        <w:rPr/>
      </w:pPr>
      <w:r>
        <w:rPr/>
        <w:t>In a related project, currently supported by a one-year grant from the NEC Foundation, we are establishing test sites in four metropolitan centers (Syracuse, Washington D.C., Minneapolis, and San Diego). This involves universities and colleges working in conjunction with schools. These provide a testbed for evaluating and assessing the technologies and applications of the work proposed here.</w:t>
      </w:r>
    </w:p>
    <w:p>
      <w:pPr>
        <w:pStyle w:val="ListBullet"/>
        <w:numPr>
          <w:ilvl w:val="0"/>
          <w:numId w:val="1"/>
        </w:numPr>
        <w:rPr/>
      </w:pPr>
      <w:r>
        <w:rPr/>
        <w:t xml:space="preserve">The actual research on this project, which will be both exploratory and developmental, will be performed as follows: a) quantitative performance assessment, including database recording of user events and other particulars (note: these capabilities are already built into NeatTools, and have been programmed and demonstrated in applications); b) qualitative assessment by project participants and professional staff (subjective reporting, questionnaires, etc.); c) formative evaluation throughout the project for continual mid-course corrections (records will be maintained of these evaluations for subsequent research analysis). Hypotheses will be formulated in which we compare our technology to available existing ones that have already been in use by the participants with disabilities. Time and efficiency variables will be defined and monitored. </w:t>
      </w:r>
    </w:p>
    <w:p>
      <w:pPr>
        <w:pStyle w:val="ListBullet"/>
        <w:numPr>
          <w:ilvl w:val="0"/>
          <w:numId w:val="1"/>
        </w:numPr>
        <w:rPr/>
      </w:pPr>
      <w:r>
        <w:rPr/>
        <w:t xml:space="preserve">As has been our practice in every instance to date when we begin working with a new participant with disabilities, we will formulate initial proof-of-concept configurations of our interface software and hardware, based on careful assessment of what the individual is capable of doing. In other words, we map our technology to the person, develop a proof of concept, and then work towards a functional system. In our work with Eyal and Brooke, we have been able to provide independence to the respective families in the use of our technologies. We continue in contact for maintenance or refinement as needed. </w:t>
      </w:r>
    </w:p>
    <w:p>
      <w:pPr>
        <w:pStyle w:val="ListBullet"/>
        <w:numPr>
          <w:ilvl w:val="0"/>
          <w:numId w:val="1"/>
        </w:numPr>
        <w:rPr/>
      </w:pPr>
      <w:r>
        <w:rPr/>
        <w:t>With respect to extending our core technologies, we will aim for higher level proof-of-concept demonstrations. For example, we will enhance NeatTools so that a person who is blind will be able nevertheless to perform "visual" programming efficiently and effectively, using audible and tactile feedback cues. Preliminary demonstration of success will constitute a proof of concept on the basis of which we will provide a full implementation. In keeping with the general principles of universal design, this extension will provide enhanced usability for all users of NeatTools (to the extent they choose to avail themselves of the auditory and tactile feedback functionalities).</w:t>
      </w:r>
    </w:p>
    <w:p>
      <w:pPr>
        <w:pStyle w:val="ListBullet"/>
        <w:numPr>
          <w:ilvl w:val="0"/>
          <w:numId w:val="1"/>
        </w:numPr>
        <w:rPr/>
      </w:pPr>
      <w:r>
        <w:rPr/>
        <w:t xml:space="preserve">In the full proposal, more will be need to be said about actual curricular implementation for education and careers. </w:t>
      </w:r>
    </w:p>
    <w:p>
      <w:pPr>
        <w:pStyle w:val="ListBullet"/>
        <w:numPr>
          <w:ilvl w:val="0"/>
          <w:numId w:val="0"/>
        </w:numPr>
        <w:ind w:left="0" w:hanging="0"/>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ed/manuscripts/mmvr7/MMVR99_paper_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5:48:00Z</dcterms:created>
  <dc:creator>Edward Lipson</dc:creator>
  <dc:description/>
  <dc:language>en-US</dc:language>
  <cp:lastModifiedBy>Edward Lipson</cp:lastModifiedBy>
  <cp:lastPrinted>1999-01-14T16:29:00Z</cp:lastPrinted>
  <dcterms:modified xsi:type="dcterms:W3CDTF">1999-01-15T03:13:00Z</dcterms:modified>
  <cp:revision>12</cp:revision>
  <dc:subject/>
  <dc:title>Tentative Title: Universal Access to Education and Careers in Science, Mathematics, Engineering, and Technology </dc:title>
</cp:coreProperties>
</file>