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umentstyle[11pt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cite{Apostolakis:91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cite{Baillie:91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cite{Chiu:90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cite{Coddington:91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cite{Fox:90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cite{Fox:90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cite{Fox:90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cite{Fox:90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cite{Fox:90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cite{Fox:91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cite{Fox:91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cite{Fox:91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cite{Fox:91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cite{Fox:91j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cite{Fox:92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cite{Fox:92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cite{Fox:92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cite{Fox:92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cite{Furmanski:89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cite{Moore:91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cite{Rose:90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cite{Rose:90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cite{Rose:90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cite{Rose:93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cite{Salmon:90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cite{Wu:90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cite{Wu:90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cite{Wu:91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cite{Wu:91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liography{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liographystyle{gcf_uns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