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Grids and P2P Networks: </w:t>
        <w:br/>
        <w:t>Integrating Users with each other and with Networked Resources</w:t>
      </w:r>
    </w:p>
    <w:p>
      <w:pPr>
        <w:pStyle w:val="Normal"/>
        <w:jc w:val="center"/>
        <w:rPr>
          <w:i/>
          <w:i/>
          <w:iCs/>
        </w:rPr>
      </w:pPr>
      <w:r>
        <w:rPr>
          <w:i/>
          <w:iCs/>
        </w:rPr>
        <w:t>Geoffrey Fox and Dennis Gannon (Indiana University)</w:t>
      </w:r>
    </w:p>
    <w:p>
      <w:pPr>
        <w:pStyle w:val="Normal"/>
        <w:jc w:val="center"/>
        <w:rPr>
          <w:i/>
          <w:i/>
          <w:iCs/>
        </w:rPr>
      </w:pPr>
      <w:r>
        <w:rPr>
          <w:i/>
          <w:iCs/>
        </w:rPr>
        <w:t>May 7 2001</w:t>
      </w:r>
    </w:p>
    <w:p>
      <w:pPr>
        <w:pStyle w:val="Normal"/>
        <w:rPr/>
      </w:pPr>
      <w:r>
        <w:rPr/>
        <w:t xml:space="preserve">In the last article, we discussed one view of modern distributed systems; peer to peer (P2P) networks which have grown up to support communities and the sharing of information between their members. This area was given an impetus by the new JXTA initiative from Sun whose </w:t>
      </w:r>
      <w:hyperlink r:id="rId2">
        <w:r>
          <w:rPr>
            <w:rStyle w:val="InternetLink"/>
          </w:rPr>
          <w:t>http://www.jxta.org</w:t>
        </w:r>
      </w:hyperlink>
      <w:r>
        <w:rPr/>
        <w:t xml:space="preserve"> web site discusses interesting architecture issues and announces several open source software components to support this computing model. This week we will discuss computational or information grids that were first popularized by Larry Smarr when he was director of NCSA at the University of Illinois. P2P networks are built on the analogy to the provision of services in a community of peers; Grids are built on the analogy of computing and information as ubiquitous resources into which users tap into in the fashion of plugging into the electrical grid. Both are powerful analogies and together cover much of the research and indeed commercial deployment of web-based distributed systems. Underlying both concepts are two inevitable trends – the use of Internet hardware and software infrastructure to build the communication and control (middleware) of distributed systems; secondly the use of the web browser as the user interface or portal to an application. For computational scientists, the application could be submitting, monitoring and analyzing the results of a simulation; this is combined with major management and storage tasks for the analysis of large scale experiments in fields such as astronomy, high energy and nuclear physics; these applications correspond to users interacting with resources. We also expect to build electronic communities supporting distance collaboration between researchers around the globe; this is users interacting with users with of course access to shared resources as they discuss the latest result of a simulation; the meaning of real time data streaming in from satellite or more reflectively the latest theoretical breakthrough described in a preprint just released on a colleague’s website. There are similar applications in other fields from business to pleasure. For instance education grids or education P2P networks can support conventional and distance education as they enable teachers, students, curricula and administrative (e.g. grading, homework) resources to be integrated in a web infrastructure. We need not only to support tasks such as above but their synchronous or asynchronous integration e.g. a web-linked sensor may stream data to an analysis program that might fuse it with our distributed resources and pipe the information through distributed filters; the process could be visualized by the distributed project team as together they make decisions as to which way to use the sensor or which way to analyze its data. Grids and P2P networks are like all good ideas rather undefined and in an important paper (</w:t>
      </w:r>
      <w:hyperlink r:id="rId3">
        <w:r>
          <w:rPr>
            <w:rStyle w:val="InternetLink"/>
          </w:rPr>
          <w:t>http://www.globus.org/research/papers/anatomy.pdf</w:t>
        </w:r>
      </w:hyperlink>
      <w:r>
        <w:rPr/>
        <w:t>) Ian Foster and colleagues broaden Grids to support virtual organizations and so link to the P2P arena. However in this note, we will use Grids to describe what we have today with a more limited view but understanding that the concepts will evolve and overlap more and more.</w:t>
      </w:r>
    </w:p>
    <w:p>
      <w:pPr>
        <w:pStyle w:val="Normal"/>
        <w:rPr/>
      </w:pPr>
      <w:r>
        <w:rPr/>
        <w:tab/>
        <w:t xml:space="preserve">Even if we take a particular field – computational science or education – we need to build systems that can cope with a wide diversity of users and resources. If we customize our solution too much, it is hard to cope with the rapid changes in the interests of users, the nature of the resources and indeed the underlying technology used for the system. We address this by making certain system design or architecture choices. We use all relevant standards and perhaps try to work with the community on new standards where needed; the success of the Internet is as much to do with well chosen standards (TCP/IP, HTTP, XML, Java) as it is to the remarkable software and hardware developed in terms of them. We view all resources as distributed objects; we express capabilities as the composition of basic operations, which we define as services so they can apply to a wide range of resources. This is a classic research problem for nobody really knows quite you want as only the users can tell you this and they will only begin to be precise about their requirements after they have experimented with initial systems. Thus the process is proceeding in the usual way in science; many different prototypes with every now and then consensus developing as to best practice. In future articles, we will describe some particular examples. Here we describe the basic principles and common features. We will focus on today’s Computational Grids but present them in a broader context. </w:t>
      </w:r>
    </w:p>
    <w:p>
      <w:pPr>
        <w:pStyle w:val="Normal"/>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0pt;height:202.5pt;mso-wrap-distance-left:0.75pt;mso-wrap-distance-top:0.75pt" stroked="t" strokecolor="#000000" strokeweight="0pt" filled="f" o:ole="">
            <v:stroke linestyle="Single" dashstyle="Solid"/>
            <v:imagedata r:id="rId5" o:title=""/>
          </v:shape>
          <o:OLEObject Type="Embed" ProgID="PowerPoint.Show.12" ShapeID="ole_rId4" DrawAspect="Content" ObjectID="_1568717128" r:id="rId4"/>
        </w:object>
      </w:r>
    </w:p>
    <w:p>
      <w:pPr>
        <w:pStyle w:val="Normal"/>
        <w:jc w:val="both"/>
        <w:rPr/>
      </w:pPr>
      <w:r>
        <w:rPr/>
        <w:t xml:space="preserve">A typical Grid scenario is shown above; a bunch of independent clients are given access to a set of resources through a middle tier that routes information and implements the different services. A Computational Grid can be defined as a collection of computers, on-line instruments, data archives and networks that are all tied together by a shared set of </w:t>
      </w:r>
      <w:r>
        <w:rPr>
          <w:i/>
        </w:rPr>
        <w:t>services</w:t>
      </w:r>
      <w:r>
        <w:rPr/>
        <w:t xml:space="preserve"> which, when taken together, provide users with transparent access to the entire set of resources.   Grid services include</w:t>
      </w:r>
    </w:p>
    <w:p>
      <w:pPr>
        <w:pStyle w:val="Normal"/>
        <w:numPr>
          <w:ilvl w:val="0"/>
          <w:numId w:val="12"/>
        </w:numPr>
        <w:jc w:val="both"/>
        <w:rPr/>
      </w:pPr>
      <w:r>
        <w:rPr/>
        <w:t xml:space="preserve">Single sign-on </w:t>
      </w:r>
      <w:r>
        <w:rPr>
          <w:b/>
          <w:i/>
        </w:rPr>
        <w:t>authentication, authorization and security</w:t>
      </w:r>
      <w:r>
        <w:rPr/>
        <w:t xml:space="preserve">.  This allows users to launch applications on any of the grid’s resources by means of a standard authentication certificate.  By using  “proxy certificates”, a user’s application running on one machine may launch and communicate with another application running on another machine.  Authorization services are automatically invoked to assure that the user or the user’s agent has the authority and funding to access the resources.  </w:t>
      </w:r>
    </w:p>
    <w:p>
      <w:pPr>
        <w:pStyle w:val="Normal"/>
        <w:numPr>
          <w:ilvl w:val="0"/>
          <w:numId w:val="12"/>
        </w:numPr>
        <w:jc w:val="both"/>
        <w:rPr/>
      </w:pPr>
      <w:r>
        <w:rPr/>
        <w:t xml:space="preserve">A standardized </w:t>
      </w:r>
      <w:r>
        <w:rPr>
          <w:b/>
          <w:i/>
        </w:rPr>
        <w:t>grid-wide name space for files and other resources</w:t>
      </w:r>
      <w:r>
        <w:rPr/>
        <w:t>.   The World Wide Web uses the ubiquitous Uniform Resource Identifier (URI) as a wide area name space for delivering content between web servers and web browsers. Web caches provide mechanisms that allow data to replicated and moved to locations closer to the user. Tools such as FTP allow transfer of files between different resources with the single sign-on allowing the files to cross security domains.</w:t>
      </w:r>
    </w:p>
    <w:p>
      <w:pPr>
        <w:pStyle w:val="Normal"/>
        <w:numPr>
          <w:ilvl w:val="0"/>
          <w:numId w:val="12"/>
        </w:numPr>
        <w:jc w:val="both"/>
        <w:rPr/>
      </w:pPr>
      <w:r>
        <w:rPr>
          <w:b/>
          <w:bCs/>
          <w:i/>
          <w:iCs/>
        </w:rPr>
        <w:t>Resource Registration and Discovery</w:t>
      </w:r>
      <w:r>
        <w:rPr/>
        <w:t xml:space="preserve"> Service. Grids tend to be supported through familiar Internet services such as DNS and other hierarchical schemes like LDAP. Many grids are aimed at access to “large” resources (such as supercomputers) and the issues of discovery and registration for such resources are clearer than for say the collection of MP3 files on an undergraduate’s laptop (a more typical P2P registration and discovery problem). Note this view of computers and programs as resources is essentially equivalent to viewing them as “distributed objects” and making them accessible in this fashion is sometimes called “wrapping the entity (say Fortran code)” to be accessible with one of the four major distributed object, SOAP Java COM or CORBA, systems. </w:t>
      </w:r>
    </w:p>
    <w:p>
      <w:pPr>
        <w:pStyle w:val="Normal"/>
        <w:numPr>
          <w:ilvl w:val="0"/>
          <w:numId w:val="12"/>
        </w:numPr>
        <w:jc w:val="both"/>
        <w:rPr/>
      </w:pPr>
      <w:r>
        <w:rPr>
          <w:b/>
          <w:bCs/>
          <w:i/>
          <w:iCs/>
        </w:rPr>
        <w:t xml:space="preserve">Resource Accounting </w:t>
      </w:r>
      <w:r>
        <w:rPr/>
        <w:t>Service. Grids must allow users to be integrated into the accounting service of whatever resource they access; typically one assumes that each resource has some accounting service (possibly just through the ability to login) and the single sign-on allows the user to access it through the Grid.</w:t>
      </w:r>
    </w:p>
    <w:p>
      <w:pPr>
        <w:pStyle w:val="Normal"/>
        <w:numPr>
          <w:ilvl w:val="0"/>
          <w:numId w:val="12"/>
        </w:numPr>
        <w:jc w:val="both"/>
        <w:rPr/>
      </w:pPr>
      <w:r>
        <w:rPr>
          <w:b/>
          <w:i/>
        </w:rPr>
        <w:t>Resource scheduling and co-scheduling</w:t>
      </w:r>
      <w:r>
        <w:rPr/>
        <w:t xml:space="preserve"> gives distributed applications a mechanism to reserve simultaneous access to one or more scarce or queue-managed resources such as on-line instruments and supercomputers.</w:t>
      </w:r>
    </w:p>
    <w:p>
      <w:pPr>
        <w:pStyle w:val="Normal"/>
        <w:numPr>
          <w:ilvl w:val="0"/>
          <w:numId w:val="12"/>
        </w:numPr>
        <w:jc w:val="both"/>
        <w:rPr/>
      </w:pPr>
      <w:r>
        <w:rPr>
          <w:b/>
          <w:i/>
        </w:rPr>
        <w:t>Monitoring and Performance services</w:t>
      </w:r>
      <w:r>
        <w:rPr/>
        <w:t xml:space="preserve"> provide users, grid managers and applications knowledge about the state of the Grid at any given time. The service can tell the user how their job is progressing or allow an application scheduler access to performance analysis tools such as network traffic monitors and resource load predictors.  </w:t>
      </w:r>
    </w:p>
    <w:p>
      <w:pPr>
        <w:pStyle w:val="Normal"/>
        <w:numPr>
          <w:ilvl w:val="0"/>
          <w:numId w:val="12"/>
        </w:numPr>
        <w:jc w:val="both"/>
        <w:rPr/>
      </w:pPr>
      <w:r>
        <w:rPr>
          <w:bCs/>
          <w:iCs/>
        </w:rPr>
        <w:t xml:space="preserve">These are a special case of a more general </w:t>
      </w:r>
      <w:r>
        <w:rPr>
          <w:b/>
          <w:i/>
        </w:rPr>
        <w:t>Information Service</w:t>
      </w:r>
      <w:r>
        <w:rPr>
          <w:bCs/>
          <w:iCs/>
        </w:rPr>
        <w:t xml:space="preserve"> which includes dynamic monitoring data but is dominated by the large amount of long term information describing everything from our understanding of Science to which supercomputer has which application installed.</w:t>
      </w:r>
    </w:p>
    <w:p>
      <w:pPr>
        <w:pStyle w:val="Normal"/>
        <w:numPr>
          <w:ilvl w:val="0"/>
          <w:numId w:val="12"/>
        </w:numPr>
        <w:jc w:val="both"/>
        <w:rPr/>
      </w:pPr>
      <w:r>
        <w:rPr>
          <w:bCs/>
          <w:iCs/>
        </w:rPr>
        <w:t xml:space="preserve">There are a raft of specialized services such as </w:t>
      </w:r>
      <w:r>
        <w:rPr>
          <w:b/>
          <w:i/>
        </w:rPr>
        <w:t>Job Submission</w:t>
      </w:r>
      <w:r>
        <w:rPr>
          <w:bCs/>
          <w:iCs/>
        </w:rPr>
        <w:t xml:space="preserve"> and more generally the ability to be able to </w:t>
      </w:r>
      <w:r>
        <w:rPr>
          <w:b/>
          <w:i/>
        </w:rPr>
        <w:t>compose applications</w:t>
      </w:r>
      <w:r>
        <w:rPr>
          <w:bCs/>
          <w:iCs/>
        </w:rPr>
        <w:t xml:space="preserve"> from a set of basic capabilities available on individual sites; this could have been used in the example described above of sensor stream streaming thorough multiple filters to multiple visualization devices. </w:t>
      </w:r>
      <w:r>
        <w:rPr>
          <w:b/>
          <w:i/>
        </w:rPr>
        <w:t>Programming</w:t>
      </w:r>
      <w:r>
        <w:rPr>
          <w:bCs/>
          <w:iCs/>
        </w:rPr>
        <w:t xml:space="preserve"> and </w:t>
      </w:r>
      <w:r>
        <w:rPr>
          <w:b/>
          <w:i/>
        </w:rPr>
        <w:t>Job Parameter Specification</w:t>
      </w:r>
      <w:r>
        <w:rPr>
          <w:bCs/>
          <w:iCs/>
        </w:rPr>
        <w:t xml:space="preserve"> are other specialized services a computational grid could enable. </w:t>
      </w:r>
    </w:p>
    <w:p>
      <w:pPr>
        <w:pStyle w:val="Normal"/>
        <w:numPr>
          <w:ilvl w:val="0"/>
          <w:numId w:val="12"/>
        </w:numPr>
        <w:jc w:val="both"/>
        <w:rPr/>
      </w:pPr>
      <w:r>
        <w:rPr/>
        <w:t xml:space="preserve">The state of the Grid and the applications that run on it are communicated to the information services by means of an </w:t>
      </w:r>
      <w:r>
        <w:rPr>
          <w:b/>
          <w:i/>
        </w:rPr>
        <w:t>event service</w:t>
      </w:r>
      <w:r>
        <w:rPr/>
        <w:t xml:space="preserve">.   Based on simple internet communication protocols like HTTP and data formats like XML, the event service provides a simple way for any application running on the Grid to generate messages encoding state information which are easily broadcast to interested event listeners or logged into searchable archives. </w:t>
      </w:r>
    </w:p>
    <w:p>
      <w:pPr>
        <w:pStyle w:val="Normal"/>
        <w:numPr>
          <w:ilvl w:val="0"/>
          <w:numId w:val="12"/>
        </w:numPr>
        <w:jc w:val="both"/>
        <w:rPr/>
      </w:pPr>
      <w:r>
        <w:rPr>
          <w:b/>
          <w:i/>
        </w:rPr>
        <w:t>User management services</w:t>
      </w:r>
      <w:r>
        <w:rPr/>
        <w:t xml:space="preserve">, including a grid-wide trouble tracking system, are an essential part of operating a grid.  Unlike systems like the web, which only require basic Internet services to operate, the Grid requires much more management to make the sophisticated services described above all operate correctly. </w:t>
      </w:r>
    </w:p>
    <w:p>
      <w:pPr>
        <w:pStyle w:val="Normal"/>
        <w:numPr>
          <w:ilvl w:val="0"/>
          <w:numId w:val="12"/>
        </w:numPr>
        <w:jc w:val="both"/>
        <w:rPr/>
      </w:pPr>
      <w:r>
        <w:rPr>
          <w:b/>
          <w:i/>
        </w:rPr>
        <w:t xml:space="preserve">The Grid service based architecture </w:t>
      </w:r>
      <w:r>
        <w:rPr/>
        <w:t xml:space="preserve">implicitly define or assumes a </w:t>
      </w:r>
      <w:r>
        <w:rPr>
          <w:b/>
          <w:bCs/>
          <w:i/>
          <w:iCs/>
        </w:rPr>
        <w:t xml:space="preserve">network architecture </w:t>
      </w:r>
      <w:r>
        <w:rPr/>
        <w:t>which is relatively fixed and dominated by hierarchical access to a set of well defined relatively resources. Substantial effort is needed to provide good quality of service to support the high bandwidth communication needed from resources to both other resources and users.</w:t>
      </w:r>
    </w:p>
    <w:p>
      <w:pPr>
        <w:pStyle w:val="Normal"/>
        <w:ind w:left="360" w:hanging="0"/>
        <w:jc w:val="both"/>
        <w:rPr>
          <w:b/>
          <w:b/>
          <w:i/>
          <w:i/>
        </w:rPr>
      </w:pPr>
      <w:r>
        <w:rPr>
          <w:b/>
          <w:i/>
        </w:rPr>
      </w:r>
    </w:p>
    <w:p>
      <w:pPr>
        <w:pStyle w:val="Normal"/>
        <w:ind w:left="360" w:hanging="0"/>
        <w:jc w:val="both"/>
        <w:rPr/>
      </w:pPr>
      <w:r>
        <w:rPr>
          <w:bCs/>
          <w:iCs/>
        </w:rPr>
        <w:t>These services are implemented in many different projects – the best-known system for building the software linking resources to the middle tier is the Globus project led by Ian Foster and Carl Kesselmann (</w:t>
      </w:r>
      <w:hyperlink r:id="rId6">
        <w:r>
          <w:rPr>
            <w:rStyle w:val="InternetLink"/>
            <w:bCs/>
            <w:iCs/>
          </w:rPr>
          <w:t>http://www.globus.org</w:t>
        </w:r>
      </w:hyperlink>
      <w:r>
        <w:rPr>
          <w:bCs/>
          <w:iCs/>
        </w:rPr>
        <w:t xml:space="preserve">). There are several efforts building prototype “end to end” systems implementing some of the above services with the variety of choices one can expect in a rapidly changing field. 16 such portals activities are described at </w:t>
      </w:r>
      <w:hyperlink r:id="rId7">
        <w:r>
          <w:rPr>
            <w:rStyle w:val="InternetLink"/>
            <w:bCs/>
            <w:iCs/>
          </w:rPr>
          <w:t>http://www.computingportals.org/cbp.html</w:t>
        </w:r>
      </w:hyperlink>
      <w:r>
        <w:rPr>
          <w:bCs/>
          <w:iCs/>
        </w:rPr>
        <w:t xml:space="preserve"> in a relatively uniform fashion allowing one to compare the different architecture and functionality choices. This is an activity of the Global Grid Forum (</w:t>
      </w:r>
      <w:hyperlink r:id="rId8">
        <w:r>
          <w:rPr>
            <w:rStyle w:val="InternetLink"/>
            <w:bCs/>
            <w:iCs/>
          </w:rPr>
          <w:t>http://www.gridform.org</w:t>
        </w:r>
      </w:hyperlink>
      <w:r>
        <w:rPr>
          <w:bCs/>
          <w:iCs/>
        </w:rPr>
        <w:t>), which is enabling the community to interact, develop standards and establish best practice.</w:t>
      </w:r>
    </w:p>
    <w:p>
      <w:pPr>
        <w:pStyle w:val="Normal"/>
        <w:ind w:left="360" w:hanging="0"/>
        <w:jc w:val="both"/>
        <w:rPr>
          <w:bCs/>
          <w:iCs/>
        </w:rPr>
      </w:pPr>
      <w:r>
        <w:rPr>
          <w:bCs/>
          <w:iCs/>
        </w:rPr>
        <w:tab/>
        <w:t xml:space="preserve">Several Computational Grid Services are very specific to the computational science field but there are very general services such as object registration, discovery and persistence, security, collaboration, events and transactions, and information systems. Thus it is useful to consider Computational Grids in a general context and we finish by relating them to the P2P concepts discussed in the last issue. Whereas Grids perhaps focus on access to resources, P2P networks have a focus on building communities – not just of people linked electronically but rather a fabric of users and resources forming a next generation electronic community combining the best of Instant messengers, Grids, Napster like services and Audio-Video conferencing. The structured Grid in the first figure can be contrasted with the second diagram showing a “pure P2P network” with each node acting as user interface, service provider, router of messages and repository of resources. Links between such multi-purpose nodes tend to be dynamic by software multicasting of requests as opposed to the careful use of highly optimized networks in a Computational Grid. </w:t>
      </w:r>
    </w:p>
    <w:p>
      <w:pPr>
        <w:pStyle w:val="Normal"/>
        <w:jc w:val="center"/>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7.05pt;height:200.35pt;mso-wrap-distance-left:0.75pt;mso-wrap-distance-top:0.75pt" stroked="t" strokecolor="#000000" strokeweight="0pt" filled="f" o:ole="">
            <v:stroke linestyle="Single" dashstyle="Solid"/>
            <v:imagedata r:id="rId10" o:title=""/>
          </v:shape>
          <o:OLEObject Type="Embed" ProgID="PowerPoint.Show.12" ShapeID="ole_rId9" DrawAspect="Content" ObjectID="_191876795" r:id="rId9"/>
        </w:object>
      </w:r>
    </w:p>
    <w:p>
      <w:pPr>
        <w:pStyle w:val="Normal"/>
        <w:rPr/>
      </w:pPr>
      <w:r>
        <w:rPr/>
      </w:r>
    </w:p>
    <w:p>
      <w:pPr>
        <w:pStyle w:val="Normal"/>
        <w:rPr/>
      </w:pPr>
      <w:r>
        <w:rPr/>
        <w:tab/>
        <w:t xml:space="preserve">At a superficial level we can say Grids and P2P networks are optimized respectively for structured and unstructured ways of accessing resources and building communities. We know both approaches have value. Probably if you would want to light to room, it is easier to plug your lamp into the electrical grid powered by “supergenerators” on the electrical grid; alternatively you could set up a P2P network of candle makers and go round to your friends to power the candlelight dinner that will charm your guest. One will find that P2P networks and Grids have very similar services if you just look at their names; however the different underlying models will be reflected in different functionality and trade-offs in each service. Note both grids and P2P networks can be applied to a wide range of applications and in the last issue, we described several P2P projects such as Condor and </w:t>
      </w:r>
      <w:hyperlink r:id="rId11">
        <w:r>
          <w:rPr>
            <w:rStyle w:val="InternetLink"/>
          </w:rPr>
          <w:t>SETI@home</w:t>
        </w:r>
      </w:hyperlink>
      <w:r>
        <w:rPr/>
        <w:t xml:space="preserve"> aimed at supporting computing.</w:t>
      </w:r>
    </w:p>
    <w:p>
      <w:pPr>
        <w:pStyle w:val="Normal"/>
        <w:rPr/>
      </w:pPr>
      <w:r>
        <w:rPr/>
        <w:tab/>
        <w:t>Security in a P2P network is rather different from that in Grids; often one wishes to respect privacy and anonymity both for users and their postings (resources). This has its special challenges as electronic identities can be “spoofed” and reputation and trust (key P2P concepts) can be faked with perhaps one user creating multiple electronics instances that act as boosters for each other! JXTA from Sun implements security using a so-called “Web of Trust”. File access in P2P networks is illustrated well by Napster, which essentially develops a web-based NFS (Network File Service) model with as typical for P2P a very dynamic set of resources linked together with rather different registration and discovery mechanisms from those used in Grids. Accounting in P2P networks typically does not assume that each resource has its own natural accounting mechanism as in Grids. Rather one must use “digital cash” or “bartering” (for instance you can use access files on my file system if you give me the same privileges). Quality of Service (QoS) is as important in P2P networks as in grids but tackled in fashions based on practice of successful societies rather than through charging for large well-defined resources as in Grids. QoS in P2P networks is often related to the “tragedy of the Commons” (overuse of common free resources in social groups) rather than to nifty new hardware multicast or routing priority as in Grids. Networks in P2P systems are created dynamically and their structure is very interesting; one can show how random routing leads to robust networks with good worst-case performance. Another concept from society, the “small world effect”, shows that a few “long (as opposed to nearest neighbor) links” are essential to enable P2P networks to route information globally. Both these ideas can be seen in the computer science research literature for parallel computing where they were developed for precisely the reasons they are valuable in P2P networks. However the new incarnation of these ideas seems richer; we are not just deciding how best to link at most thousands of nodes. We are rather understanding how to link variable sized subsets of nodes picked somewhat arbitrarily from the hundred(s) of millions of Internet clients and servers. There are other analogies with parallel computing; original systems like the Caltech Hypercube integrated processing and networks on the same node (as in the P2P case). Currently the highest performance parallel systems tend like grids to build separate network and processing systems as in idealized Grid architecture.</w:t>
      </w:r>
    </w:p>
    <w:p>
      <w:pPr>
        <w:pStyle w:val="Normal"/>
        <w:rPr/>
      </w:pPr>
      <w:r>
        <w:rPr/>
        <w:tab/>
        <w:t>Above we have discussed just some of the architectural issues that differentiate P2P networks and Grids. Actually we can expect future system to combine ideas from both camps leading to a hybrid architecture like that below. Thinking of capabilities as services, should allow us to integrate these concepts by for instance building the security service to support the needs of Grids and P2P networks. In later issues, we will try to crystallize this general discussion by going through some particular examples.</w:t>
      </w:r>
    </w:p>
    <w:p>
      <w:pPr>
        <w:pStyle w:val="Normal"/>
        <w:spacing w:lineRule="auto" w:line="360"/>
        <w:jc w:val="center"/>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0pt;height:202.5pt;mso-wrap-distance-left:0.75pt;mso-wrap-distance-top:0.75pt" stroked="t" strokecolor="#000000" strokeweight="0pt" filled="f" o:ole="">
            <v:stroke linestyle="Single" dashstyle="Solid"/>
            <v:imagedata r:id="rId13" o:title=""/>
          </v:shape>
          <o:OLEObject Type="Embed" ProgID="PowerPoint.Show.12" ShapeID="ole_rId12" DrawAspect="Content" ObjectID="_1187454215" r:id="rId12"/>
        </w:object>
      </w:r>
    </w:p>
    <w:p>
      <w:pPr>
        <w:pStyle w:val="Normal"/>
        <w:spacing w:lineRule="auto" w:line="360"/>
        <w:jc w:val="center"/>
        <w:rPr/>
      </w:pPr>
      <w:r>
        <w:rPr/>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ta.org/" TargetMode="External"/><Relationship Id="rId3" Type="http://schemas.openxmlformats.org/officeDocument/2006/relationships/hyperlink" Target="http://www.globus.org/research/papers/anatomy.pdf"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yperlink" Target="http://www.globus.org/" TargetMode="External"/><Relationship Id="rId7" Type="http://schemas.openxmlformats.org/officeDocument/2006/relationships/hyperlink" Target="http://www.computingportals.org/cbp.html" TargetMode="External"/><Relationship Id="rId8" Type="http://schemas.openxmlformats.org/officeDocument/2006/relationships/hyperlink" Target="http://www.gridform.org/" TargetMode="External"/><Relationship Id="rId9" Type="http://schemas.openxmlformats.org/officeDocument/2006/relationships/package" Target="embeddings/oleObject2.pptx"/><Relationship Id="rId10" Type="http://schemas.openxmlformats.org/officeDocument/2006/relationships/image" Target="media/image2.wmf"/><Relationship Id="rId11" Type="http://schemas.openxmlformats.org/officeDocument/2006/relationships/hyperlink" Target="mailto:SETI@home" TargetMode="External"/><Relationship Id="rId12" Type="http://schemas.openxmlformats.org/officeDocument/2006/relationships/package" Target="embeddings/oleObject3.pptx"/><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1:06:00Z</dcterms:created>
  <dc:creator>Geoffrey Fox</dc:creator>
  <dc:description/>
  <dc:language>en-US</dc:language>
  <cp:lastModifiedBy>Geoffrey Fox</cp:lastModifiedBy>
  <cp:lastPrinted>2001-05-10T15:49:00Z</cp:lastPrinted>
  <dcterms:modified xsi:type="dcterms:W3CDTF">2001-06-02T23:57:00Z</dcterms:modified>
  <cp:revision>16</cp:revision>
  <dc:subject/>
  <dc:title>Grids and P2P Networks: </dc:title>
</cp:coreProperties>
</file>