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THE ANNUAL MEETING OF SHAREHOLD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ON MONDAY, JUNE 11, 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otice is hereby given  that an Annual Shareholder Meeting of the Shareholders of WebWisdom.com, Inc. (the “Company”) , a Delaware Corporation will be held at the offices of the Company located at 111 College Place, Syracuse, New York 13244, conference room 3-216 on Monday, June 11, 2001,  at 2:30 pm, Eastern Time, for the following purposes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ion of Directors of the Company</w:t>
      </w:r>
    </w:p>
    <w:p>
      <w:pPr>
        <w:pStyle w:val="Normal"/>
        <w:numPr>
          <w:ilvl w:val="0"/>
          <w:numId w:val="1"/>
        </w:numPr>
        <w:rPr/>
      </w:pPr>
      <w:r>
        <w:rPr/>
        <w:t>Transaction of any other business that may properly come before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racuse, New York</w:t>
        <w:tab/>
        <w:tab/>
        <w:tab/>
        <w:tab/>
        <w:tab/>
        <w:tab/>
        <w:tab/>
        <w:t xml:space="preserve">Marek Podgorny </w:t>
      </w:r>
    </w:p>
    <w:p>
      <w:pPr>
        <w:pStyle w:val="Normal"/>
        <w:rPr/>
      </w:pPr>
      <w:r>
        <w:rPr/>
        <w:t>May 24, 2001</w:t>
        <w:tab/>
        <w:tab/>
        <w:tab/>
        <w:tab/>
        <w:tab/>
        <w:tab/>
        <w:tab/>
        <w:tab/>
        <w:t>Presi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5:56:00Z</dcterms:created>
  <dc:creator>Web Wisdom</dc:creator>
  <dc:description/>
  <dc:language>en-US</dc:language>
  <cp:lastModifiedBy>Web Wisdom</cp:lastModifiedBy>
  <dcterms:modified xsi:type="dcterms:W3CDTF">2001-05-25T15:56:00Z</dcterms:modified>
  <cp:revision>2</cp:revision>
  <dc:subject/>
  <dc:title>NOTICE OF THE ANNUAL MEETING OF SHAREHOLDERS</dc:title>
</cp:coreProperties>
</file>