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760" w:leader="none"/>
        </w:tabs>
        <w:jc w:val="center"/>
        <w:rPr/>
      </w:pPr>
      <w:r>
        <w:rPr/>
        <w:t xml:space="preserve">MINUTES OF ANNUAL MEETING 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</w:tabs>
        <w:jc w:val="center"/>
        <w:rPr/>
      </w:pPr>
      <w:r>
        <w:rPr/>
        <w:t>OF SHAREHOLDERS</w:t>
      </w:r>
    </w:p>
    <w:p>
      <w:pPr>
        <w:pStyle w:val="Normal"/>
        <w:tabs>
          <w:tab w:val="clear" w:pos="720"/>
          <w:tab w:val="center" w:pos="5040" w:leader="none"/>
          <w:tab w:val="left" w:pos="5760" w:leader="none"/>
        </w:tabs>
        <w:spacing w:lineRule="auto" w:line="480"/>
        <w:jc w:val="center"/>
        <w:rPr/>
      </w:pPr>
      <w:r>
        <w:rPr/>
        <w:t>OF WEBWISDOM.COM, INC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Annual Meeting of   Shareholders the above-named Corporation was held at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Date: </w:t>
        <w:tab/>
        <w:t>11 June, 2001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Time: </w:t>
        <w:tab/>
        <w:t>2:30 – 3:00 PM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lace:  3-216, CST 111College Place, Syracuse NY 132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ollowing shareholders were prese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74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hold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shares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Podgorny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270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 Markows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1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wel Roman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 Winnowicz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jo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Lewandowsk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8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 Bec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7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following shareholders were abs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1740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reholder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of shares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ill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1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Fox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57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Stormo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506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k Trzaska (15 Feb 2001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rad Olszewski (15 Sep 20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3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tachowiak (30 April 2000)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9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meeting was called to order by Marek Podgorny, the President of the Corporation. Roman Markowski, of the Corporation, acted as Secretary of the mee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ek Podgorny declared that a quorum was present and that the meeting was duly organized. No proxies were provided by absent shareholder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rek Podgorny announced that the purpose of the meeting was election of Directors of the Company and that each Director should be elected by a plurality of the vote cast. Every shareholder shall be entitled to one vote for each owned sha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list of candidates for the Board of Directors has been  compiled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arek Podgorny nominated Charles Stormon, Kim Mills and Roman Markowsk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oman Markowski nominated Marek Podgorn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Greg Lewandowski nominated Bart Winnowicz and Paul Rom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list was approved in unanimous voti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voting for each candidate was done in writing and results appended to the minutes of the meet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fter the ballot was taken, Roman Markowski, the Secretary of the Corporation, announced the results of the ballot as follows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RESOLVED, that the following Shareholders were nominated as Directors of the Corporation until the next Annual Meet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arek Podgorny</w:t>
        <w:tab/>
        <w:t xml:space="preserve">For: 958,173 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Roman Markowski </w:t>
        <w:tab/>
        <w:t xml:space="preserve">For: 958,173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harles Stormon</w:t>
        <w:tab/>
        <w:t>For: 638,783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Bart Winnowicz </w:t>
        <w:tab/>
        <w:t xml:space="preserve">For: 958,173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Pawel Roman </w:t>
        <w:tab/>
        <w:tab/>
        <w:t xml:space="preserve">For: 958,173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ab/>
        <w:t>RESOLVED, that the meeting of the new board of Directors will be held in the week of June 18th</w:t>
      </w:r>
    </w:p>
    <w:p>
      <w:pPr>
        <w:pStyle w:val="BodyTextIndent2"/>
        <w:ind w:left="144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With no further business to come before the meeting, upon a motion duly made, seconded and unanimously carried, the meeting was adjourned.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>Shareholders:</w:t>
      </w:r>
    </w:p>
    <w:p>
      <w:pPr>
        <w:pStyle w:val="BodyTextIndent2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                                                 _______________________</w:t>
        <w:tab/>
        <w:tab/>
        <w:tab/>
        <w:t>________________________</w:t>
      </w:r>
    </w:p>
    <w:p>
      <w:pPr>
        <w:pStyle w:val="BodyTextIndent2"/>
        <w:ind w:left="0" w:hanging="0"/>
        <w:rPr/>
      </w:pPr>
      <w:r>
        <w:rPr/>
        <w:tab/>
        <w:tab/>
        <w:tab/>
        <w:tab/>
        <w:tab/>
        <w:tab/>
        <w:t>Roman Markowski, Secretary</w:t>
      </w:r>
    </w:p>
    <w:p>
      <w:pPr>
        <w:pStyle w:val="BodyTextIndent2"/>
        <w:ind w:left="0" w:hanging="0"/>
        <w:rPr/>
      </w:pPr>
      <w:r>
        <w:rPr/>
        <w:t>_____________________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_________________________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_________________________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_________________________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_________________________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  <w:t>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5040" w:leader="none"/>
        <w:tab w:val="left" w:pos="5760" w:leader="none"/>
      </w:tabs>
      <w:ind w:left="1440"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21:17:00Z</dcterms:created>
  <dc:creator>Web Wisdom</dc:creator>
  <dc:description/>
  <dc:language>en-US</dc:language>
  <cp:lastModifiedBy>Web Wisdom</cp:lastModifiedBy>
  <cp:lastPrinted>2001-06-11T16:59:00Z</cp:lastPrinted>
  <dcterms:modified xsi:type="dcterms:W3CDTF">2001-06-11T21:17:00Z</dcterms:modified>
  <cp:revision>2</cp:revision>
  <dc:subject/>
  <dc:title>MINUTES OF SPECIAL MEETING </dc:title>
</cp:coreProperties>
</file>