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Indiana University</w:t>
      </w:r>
    </w:p>
    <w:p>
      <w:pPr>
        <w:pStyle w:val="Normal"/>
        <w:rPr/>
      </w:pPr>
      <w:r>
        <w:rPr/>
      </w:r>
    </w:p>
    <w:p>
      <w:pPr>
        <w:pStyle w:val="Normal"/>
        <w:rPr/>
      </w:pPr>
      <w:r>
        <w:rPr/>
        <w:t>EOT Statement of Work</w:t>
      </w:r>
    </w:p>
    <w:p>
      <w:pPr>
        <w:pStyle w:val="Normal"/>
        <w:rPr/>
      </w:pPr>
      <w:r>
        <w:rPr/>
      </w:r>
    </w:p>
    <w:p>
      <w:pPr>
        <w:pStyle w:val="Normal"/>
        <w:rPr/>
      </w:pPr>
      <w:r>
        <w:rPr/>
        <w:t>During the last year we have been working with the High Technology Committee of the American Indian Higher Education Consortium (AIHEC) to refine the concept of the Digital Indigenous World (DIW). This has as goal to ensure that Native American communities have the ability to take advantage of the opportunities made available by the technological advancements occurring in the areas of information technology and the Internet.  In particular we have designed a collaboratory that would provide the electronic infrastructure of the DIW. This exploits the existing AN MSI activity for networking, Access Grid for conferencing and frameworks like Garnet for sharing resources. We believe that the emerging concepts of P2P networks and their associated technologies will be critical for DIW and other electronic communities.</w:t>
      </w:r>
    </w:p>
    <w:p>
      <w:pPr>
        <w:pStyle w:val="Normal"/>
        <w:ind w:firstLine="216"/>
        <w:rPr/>
      </w:pPr>
      <w:r>
        <w:rPr/>
        <w:t>Our Garnet collaborative portal demonstrated at the May 2001 All Hands meeting, builds both on our experience with Gateway (Science portal) and Tango (collaboration for education). We also incorporated lessons from a review (and associated tutorial) of commercial tools including Centra, WebEx, Placeware, WebCT and Blackboard. Garnet is built around XML messages with synchronous and asynchronous collaboration implemented with a publish/subscribe (JMS currently) mechanism. Garnet supports sharing of objects (including the new IMS/ADL learning object standards) and over this summer will be integrated with the Access Grid. It allows both handheld and desktop devices to join in collaborative sessions as part of support of universal access. This latter functionality was designed with Al Gilman from the Trace Center.  Activities for 2002 include:</w:t>
      </w:r>
    </w:p>
    <w:p>
      <w:pPr>
        <w:pStyle w:val="Normal"/>
        <w:numPr>
          <w:ilvl w:val="0"/>
          <w:numId w:val="1"/>
        </w:numPr>
        <w:rPr/>
      </w:pPr>
      <w:r>
        <w:rPr/>
        <w:t>Test and refine the Access Grid / Garnet system in distance education classes fall 2001 from Indiana to Jackson State University. This is building on our successful work 1997-2000 with Tango classes but using the more advanced and extensible technology</w:t>
      </w:r>
    </w:p>
    <w:p>
      <w:pPr>
        <w:pStyle w:val="Normal"/>
        <w:numPr>
          <w:ilvl w:val="0"/>
          <w:numId w:val="1"/>
        </w:numPr>
        <w:rPr/>
      </w:pPr>
      <w:r>
        <w:rPr/>
        <w:t>Formulate DIW as a peer-to-peer network (which Garnet will support) with particular attention to building culturally sensitive group mechanisms in areas like trust and security. Initiate other P2P requirement studies for communities of interest to EOT.</w:t>
      </w:r>
    </w:p>
    <w:p>
      <w:pPr>
        <w:pStyle w:val="Normal"/>
        <w:numPr>
          <w:ilvl w:val="0"/>
          <w:numId w:val="1"/>
        </w:numPr>
        <w:rPr/>
      </w:pPr>
      <w:r>
        <w:rPr/>
        <w:t>Build on Grid on the Go meeting (May 2001) to understand integration of hand held devices into education grids</w:t>
      </w:r>
    </w:p>
    <w:p>
      <w:pPr>
        <w:pStyle w:val="Normal"/>
        <w:numPr>
          <w:ilvl w:val="0"/>
          <w:numId w:val="1"/>
        </w:numPr>
        <w:rPr/>
      </w:pPr>
      <w:r>
        <w:rPr/>
        <w:t>Develop IMS compatible courseware using high-end authoring tools (Adobe, Macromedia) and refine use of shared export (SVG in this case) collaboration capability in Garnet.</w:t>
      </w:r>
    </w:p>
    <w:p>
      <w:pPr>
        <w:pStyle w:val="Normal"/>
        <w:numPr>
          <w:ilvl w:val="0"/>
          <w:numId w:val="1"/>
        </w:numPr>
        <w:rPr/>
      </w:pPr>
      <w:r>
        <w:rPr/>
        <w:t>Resume interactions with CILT and other EOT collaborators that were diminished by Fox’s recent institutional changes.</w:t>
      </w:r>
    </w:p>
    <w:p>
      <w:pPr>
        <w:pStyle w:val="Normal"/>
        <w:numPr>
          <w:ilvl w:val="0"/>
          <w:numId w:val="1"/>
        </w:numPr>
        <w:rPr/>
      </w:pPr>
      <w:r>
        <w:rPr/>
        <w:t>Extend and offer tutorials in web-based collaboration tools and their implications for distance and distributed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1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14:00Z</dcterms:created>
  <dc:creator>Geoffrey Fox</dc:creator>
  <dc:description/>
  <dc:language>en-US</dc:language>
  <cp:lastModifiedBy>Geoffrey Fox</cp:lastModifiedBy>
  <dcterms:modified xsi:type="dcterms:W3CDTF">2001-06-23T09:39:00Z</dcterms:modified>
  <cp:revision>10</cp:revision>
  <dc:subject/>
  <dc:title>Geoffrey Fox</dc:title>
</cp:coreProperties>
</file>