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ffrey Fox</w:t>
      </w:r>
    </w:p>
    <w:p>
      <w:pPr>
        <w:pStyle w:val="Normal"/>
        <w:rPr/>
      </w:pPr>
      <w:r>
        <w:rPr/>
        <w:t>Indiana University</w:t>
      </w:r>
    </w:p>
    <w:p>
      <w:pPr>
        <w:pStyle w:val="Normal"/>
        <w:rPr/>
      </w:pPr>
      <w:r>
        <w:rPr/>
      </w:r>
    </w:p>
    <w:p>
      <w:pPr>
        <w:pStyle w:val="Normal"/>
        <w:rPr/>
      </w:pPr>
      <w:r>
        <w:rPr/>
        <w:t>Statement of Work</w:t>
      </w:r>
    </w:p>
    <w:p>
      <w:pPr>
        <w:pStyle w:val="Normal"/>
        <w:rPr/>
      </w:pPr>
      <w:r>
        <w:rPr/>
      </w:r>
    </w:p>
    <w:p>
      <w:pPr>
        <w:pStyle w:val="Normal"/>
        <w:rPr/>
      </w:pPr>
      <w:r>
        <w:rPr/>
        <w:t xml:space="preserve">This work has impact on the Science portals, EOT and the Access Grid. There are two technology components; a general Collaborative portal framework (Garnet) for both computing and education applications and a Science portal Gateway. Gateway is built on earlier technology (WebFlow) developed in the Alliance and applied in an early nanomaterials PSE. It is currently being used in structural mechanics problems with NCSA scientists working in the DoD PET program. Gateway uses CORBA and Kerberos security and supports most functionalities identified in the Grid Forum Computing Environment (GCE) working group. It supports XML specified wrapping of applications implemented as middle tier proxies linking to Globus or standard schedulers on back-end resources. Gateway is used for “production” work while the very recent Garnet system is tested and refined. Garnet is built around XML messages with synchronous and asynchronous collaboration implemented with a publish/subscribe (JMS currently) mechanism. Garnet supports sharing of objects and over this summer will be integrated with the Access Grid. It allows both handheld and desktop devices to join in collaborative sessions as part of support of universal access. It is designed to provide a modular web collaboration service linking to other computing or education portals (e.g. Gateway or WebCT), visualization systems etc. Over the summer, we will test the prototype (released in May) and especially focus on the XML event system linking both to an Enterprise Javabean middle tier and an Oracle backend. We expect this project will become closer integrated with the Alliance and especially applications as it is relocated (as of July 2001) to Bloomington, Indiana and collaborates closely with existing portal group led by Gannon.. </w:t>
      </w:r>
    </w:p>
    <w:p>
      <w:pPr>
        <w:pStyle w:val="Normal"/>
        <w:numPr>
          <w:ilvl w:val="0"/>
          <w:numId w:val="1"/>
        </w:numPr>
        <w:rPr/>
      </w:pPr>
      <w:r>
        <w:rPr/>
        <w:t>Continued work with the Grid Forum on Portal, event and other important GCE related technologies including those described below.</w:t>
      </w:r>
    </w:p>
    <w:p>
      <w:pPr>
        <w:pStyle w:val="Normal"/>
        <w:numPr>
          <w:ilvl w:val="0"/>
          <w:numId w:val="1"/>
        </w:numPr>
        <w:rPr/>
      </w:pPr>
      <w:r>
        <w:rPr/>
        <w:t xml:space="preserve">Study of JXTA and other peer to peer networking approaches. Integrate these ideas as appropriate into Garnet to support these modern collaboration concepts. The pipes and Service advertisements in JXTA can be directly mapped into Garnet while we can combine JXTA with centralized server based publish/subscribe model of JMS to produce a very powerful peer routing model. </w:t>
      </w:r>
    </w:p>
    <w:p>
      <w:pPr>
        <w:pStyle w:val="Normal"/>
        <w:numPr>
          <w:ilvl w:val="0"/>
          <w:numId w:val="1"/>
        </w:numPr>
        <w:rPr/>
      </w:pPr>
      <w:r>
        <w:rPr/>
        <w:t>Extend support of handheld devices from iPAQ to Palm family using the “personal server approach”. Compare event models appropriate for powerful (PC) and handheld clients.</w:t>
      </w:r>
    </w:p>
    <w:p>
      <w:pPr>
        <w:pStyle w:val="Normal"/>
        <w:numPr>
          <w:ilvl w:val="0"/>
          <w:numId w:val="1"/>
        </w:numPr>
        <w:rPr/>
      </w:pPr>
      <w:r>
        <w:rPr/>
        <w:t>Look at integration of Java middleware to XML and databases both for training and computing information systems – including metadata for large data intensive applications (such as high energy physics).</w:t>
      </w:r>
    </w:p>
    <w:p>
      <w:pPr>
        <w:pStyle w:val="Normal"/>
        <w:numPr>
          <w:ilvl w:val="0"/>
          <w:numId w:val="1"/>
        </w:numPr>
        <w:rPr/>
      </w:pPr>
      <w:r>
        <w:rPr/>
        <w:t>We will test integration of Access Grid with Garnet with a distance education class to Jackson State University and other places in fall 2001. Continue to improve this platform from exper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216" w:hanging="21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8:14:00Z</dcterms:created>
  <dc:creator>Geoffrey Fox</dc:creator>
  <dc:description/>
  <dc:language>en-US</dc:language>
  <cp:lastModifiedBy>Geoffrey Fox</cp:lastModifiedBy>
  <dcterms:modified xsi:type="dcterms:W3CDTF">2001-06-21T23:47:00Z</dcterms:modified>
  <cp:revision>5</cp:revision>
  <dc:subject/>
  <dc:title>Geoffrey Fox</dc:title>
</cp:coreProperties>
</file>