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270"/>
        <w:rPr>
          <w:sz w:val="24"/>
        </w:rPr>
      </w:pPr>
      <w:r>
        <w:rPr/>
        <w:t>4 Collaborative Portals for Training and Computational Science</w:t>
      </w:r>
    </w:p>
    <w:p>
      <w:pPr>
        <w:pStyle w:val="Normal"/>
        <w:ind w:firstLine="270"/>
        <w:rPr/>
      </w:pPr>
      <w:r>
        <w:rPr/>
        <w:t xml:space="preserve">This project is developing technology and associated demonstrations of advanced collaboration systems that build on experience using our TangoInteractive environment as well as the current generation of commercial systems Centra, Placeware and WebEx. Portals allow user to manage and display objects in a 3-tier model while collaborative systems allow one to share objects. It is natural to combine these concepts in a collaborative portal using a common object specification. This allows one to find objects, render them and know what properties to share in what fashion. We have designed and implemented a prototype of the Garnet collaboration system, which has a novel architecture and several new capabilities. </w:t>
      </w:r>
    </w:p>
    <w:p>
      <w:pPr>
        <w:pStyle w:val="Normal"/>
        <w:ind w:firstLine="270"/>
        <w:rPr/>
      </w:pPr>
      <w:r>
        <w:rPr/>
        <w:t>Key Garnet capabilities include s</w:t>
      </w:r>
      <w:r>
        <w:rPr>
          <w:szCs w:val="20"/>
        </w:rPr>
        <w:t>upport of collaborative sessions involving any mix of devices including desktops, CAVE’s (high end visualization devices) and handheld clients. Further Garnet allows integration of asynchronous and synchronous collaboration with a universal archive service supporting later replay. We also have a common XML specification of objects for both management and sharing purposes. Further we replay audio/video in streaming codecs (such as RealNetworks) while recording the standard low latency conferencing codecs such as G.711 for audio. Rather than the shared browser of Tango, we make shared display (framebuffer) as the default way of sharing documents. This is augmented by a shared export capability supporting specialized displays of important formats – natural choices include HTML (basic shared browser), SVG (2D vector graphics), PDF (or printer). More specialized shared export possibilities are Java2D/3D and Java Server Pages (JSP). This allows us to support both education and computing collaborative portals. Our XML object specification will be consistent with the IMS and ADL education and training standards. Shared display and shared JSP allow us to support collaboration for both job submission and visualization for the Gateway computing portal.</w:t>
      </w:r>
    </w:p>
    <w:p>
      <w:pPr>
        <w:pStyle w:val="Heading3"/>
        <w:ind w:left="0" w:firstLine="270"/>
        <w:rPr>
          <w:sz w:val="24"/>
          <w:szCs w:val="20"/>
        </w:rPr>
      </w:pPr>
      <w:r>
        <w:rPr>
          <w:sz w:val="24"/>
          <w:szCs w:val="20"/>
        </w:rPr>
        <w:t>Taking a look at the underlying technology, one important idea is the use of a common publish/subscribe message service for both asynchronous and synchronous messaging. This attractive idea has not been used in major systems before but is very helpful in the integration of asynchronous and synchronous collaboration. We benchmarked existing commercial messaging systems and have found the JMS (Java Message Service) system SonicMQ from Progress Software to be the best available with lowest latency (about a millisecond for small messages) and the best bandwidth of four products evaluated. We have designed an optimized message service for this type of application, which we have proposed as a candidate Grid Message Service. This includes full support for XML messages and the use of server side software filters in selecting messages. This work supported by ERDC will be the topic of the June 2001 Syracuse PhD thesis of Pallickara.</w:t>
      </w:r>
    </w:p>
    <w:p>
      <w:pPr>
        <w:pStyle w:val="Heading3"/>
        <w:ind w:left="0" w:hanging="0"/>
        <w:rPr>
          <w:sz w:val="24"/>
          <w:szCs w:val="20"/>
        </w:rPr>
      </w:pPr>
      <w:r>
        <w:rPr>
          <w:sz w:val="24"/>
          <w:szCs w:val="20"/>
        </w:rPr>
        <w:t>In this approach archiving (persistent messages) is achieved with database that subscribes to all messages. We have further designed a universal event specification, which is designed to support general collaborative portals with compatibility with IMS, ADL and other such application specific standards.</w:t>
      </w:r>
    </w:p>
    <w:p>
      <w:pPr>
        <w:pStyle w:val="Normal"/>
        <w:rPr/>
      </w:pPr>
      <w:r>
        <w:rPr/>
        <w:tab/>
        <w:t xml:space="preserve">Tango ambitiously built a fully integrated system but this is no longer practical as we aim at greater functionality and build systems of greater technical complexity. Thus we use a modular structure so that we can take components from best practice and focus on key innovations for our contribution. We are building on existing implementations for the audio-video conferencing, message service and base shared display infrastructure. In the case of the message service, we are researching new approaches (as in grid message service discussed above) and will substitute our technology when it is more mature. </w:t>
      </w:r>
    </w:p>
    <w:p>
      <w:pPr>
        <w:pStyle w:val="Normal"/>
        <w:rPr/>
      </w:pPr>
      <w:r>
        <w:rPr/>
        <w:tab/>
        <w:t>Garnet has been designed to use either Argonne’s Access Grid or the commercial desktop HearMe system. This implies for instance that we would replace the shared PowerPoint capability of the Access Grid by the more powerful shared object model from Garnet. Other audio/video systems will be linked to Garnet as required and as our experience builds.</w:t>
      </w:r>
    </w:p>
    <w:p>
      <w:pPr>
        <w:pStyle w:val="Normal"/>
        <w:rPr>
          <w:szCs w:val="20"/>
        </w:rPr>
      </w:pPr>
      <w:r>
        <w:rPr/>
        <w:tab/>
        <w:t>Garnet like Gateway uses XML extensively for all interfaces and message specification. The middle tier is built using Enterprise Javabeans rather than Corba as used in Gateway.</w:t>
      </w:r>
    </w:p>
    <w:p>
      <w:pPr>
        <w:pStyle w:val="Heading3"/>
        <w:ind w:left="585" w:hanging="225"/>
        <w:rPr>
          <w:sz w:val="24"/>
          <w:szCs w:val="24"/>
        </w:rPr>
      </w:pPr>
      <w:r>
        <w:rPr>
          <w:sz w:val="24"/>
          <w:szCs w:val="24"/>
        </w:rPr>
      </w:r>
    </w:p>
    <w:p>
      <w:pPr>
        <w:pStyle w:val="Heading2"/>
        <w:ind w:left="270" w:hanging="270"/>
        <w:rPr/>
      </w:pPr>
      <w:r>
        <w:rPr/>
        <w:t>5 Modular Collaborative environment</w:t>
      </w:r>
    </w:p>
    <w:p>
      <w:pPr>
        <w:pStyle w:val="Normal"/>
        <w:rPr/>
      </w:pPr>
      <w:r>
        <w:rPr/>
        <w:tab/>
        <w:t xml:space="preserve">This focused effort studied the Access Grid and HearMe audio video systems in detail. The Access Grid (AG) is developed originally by Argonne but extended as part of the NCSA Alliance. There are now over 50 of these high end audio video conferencing systems installed worldwide. 2 Systems are being installed at FSU – one fixed and one transportable model aimed for “teachers” in a distance education scenario or for use in a small conference room. The Access Grid is described at </w:t>
      </w:r>
      <w:hyperlink r:id="rId2">
        <w:r>
          <w:rPr>
            <w:rStyle w:val="InternetLink"/>
            <w:color w:val="0000FF"/>
            <w:u w:val="single"/>
          </w:rPr>
          <w:t>http://www.mcs.anl.gov/fl/accessgrid/</w:t>
        </w:r>
      </w:hyperlink>
      <w:r>
        <w:rPr/>
        <w:t xml:space="preserve"> and training sessions are available. NCSA recently offered AG training to ERDC personnel at the Access Center in Washington and we expect that we can arrange this for all the major PET and MSRC sites that wish to install AG nodes. We intend that a “train the trainers” model so that once a cadre of experts exists at HPCMO/PET sites they can help other sites in this community. This will build a critical mass of AG systems to enable electronic collaboration to be effective in HPCMO/PET. Currently ERDC JSU and ARL intend AG installations.</w:t>
      </w:r>
    </w:p>
    <w:p>
      <w:pPr>
        <w:pStyle w:val="Normal"/>
        <w:ind w:firstLine="270"/>
        <w:rPr/>
      </w:pPr>
      <w:r>
        <w:rPr/>
        <w:t>Although the AG is an impressive system there are some issues to address. We recommend using different shared document systems when the simple shared PowerPoint of the AG is insufficient. Further we think the AG community should look at H323 or SIP (the audio video interoperability standards) compliance for this technology. This would allow one to support hybrid sessions involving simultaneously systems such as AG, PictureTel, Polycomm, CUSeeMe and HearMe. Finally we need to support partitioning of clients so that multiple communities can be separately administered. An important (for HPCMO) recent enhancement to the AG supports encrypted media streams.</w:t>
      </w:r>
    </w:p>
    <w:p>
      <w:pPr>
        <w:pStyle w:val="Normal"/>
        <w:ind w:firstLine="270"/>
        <w:rPr/>
      </w:pPr>
      <w:r>
        <w:rPr/>
        <w:t xml:space="preserve">HearMe </w:t>
      </w:r>
      <w:hyperlink r:id="rId3">
        <w:r>
          <w:rPr>
            <w:rStyle w:val="InternetLink"/>
            <w:color w:val="0000FF"/>
            <w:u w:val="single"/>
          </w:rPr>
          <w:t>http://www.hearme.com</w:t>
        </w:r>
      </w:hyperlink>
      <w:r>
        <w:rPr/>
        <w:t xml:space="preserve"> is a low-end audio conferencing system supporting general mix of phones and Internet clients with participant control. The phone option is helpful as it allows audio communication with better quality of service than can be guaranteed on the Internet. Note that the phone and Internet options are integrated as both are converted to the same codecs and recorded for later replay through the web. We are adding SMIL (the W3C standard for multi-stream multi-media files) based replay of session by converting G.711 or G.723 codecs digitized on the HearMe server to RealAudio. We have a HearMe server installed at FSU with a license for 20 simultaneous users. </w:t>
      </w:r>
    </w:p>
    <w:p>
      <w:pPr>
        <w:pStyle w:val="Normal"/>
        <w:ind w:firstLine="270"/>
        <w:rPr>
          <w:szCs w:val="28"/>
        </w:rPr>
      </w:pPr>
      <w:r>
        <w:rPr/>
        <w:t xml:space="preserve">The Access Grid produces a “designed space” aimed at supporting groups interacting with groups – PictureTel or desktop systems are more optimized for individual interactions. The AG features hands </w:t>
      </w:r>
      <w:r>
        <w:rPr>
          <w:szCs w:val="22"/>
        </w:rPr>
        <w:t xml:space="preserve">free high quality audio, multiple (4) video and audio streams, and lifesize displays. 4 PC’s control it and AG equipment includes a echo canceling box, multiple camera and projector or frame buffer displays (at least 3). </w:t>
      </w:r>
    </w:p>
    <w:p>
      <w:pPr>
        <w:pStyle w:val="Normal"/>
        <w:ind w:firstLine="270"/>
        <w:rPr/>
      </w:pPr>
      <w:r>
        <w:rPr/>
        <w:t>HearMe provides two types of conferences: standard and moderated. In the standard conference, every client has the same privileges and can talk at any time. In a moderated conference, there are three types of users: moderator, panelist and participant. The M</w:t>
      </w:r>
      <w:r>
        <w:rPr>
          <w:szCs w:val="20"/>
        </w:rPr>
        <w:t>oderator is the creator of the conference and has full control over the session. Panelists are those given the right to talk while p</w:t>
      </w:r>
      <w:r>
        <w:rPr/>
        <w:t>articipants can listen but need the permission of the moderator to talk.</w:t>
      </w:r>
    </w:p>
    <w:p>
      <w:pPr>
        <w:pStyle w:val="Normal"/>
        <w:rPr/>
      </w:pPr>
      <w:r>
        <w:rPr/>
      </w:r>
    </w:p>
    <w:p>
      <w:pPr>
        <w:pStyle w:val="Heading2"/>
        <w:ind w:left="270" w:hanging="270"/>
        <w:rPr/>
      </w:pPr>
      <w:r>
        <w:rPr/>
        <w:t>6 Computational Science and Information Technology: Curriculum and Education</w:t>
      </w:r>
    </w:p>
    <w:p>
      <w:pPr>
        <w:pStyle w:val="Normal"/>
        <w:rPr/>
      </w:pPr>
      <w:r>
        <w:rPr/>
        <w:tab/>
        <w:t>This focused effort brought together the issues needed for training and education over and above the collaboration (shared document and audio/video conferencing) systems covered in other projects. We had originally planned to offer a course in Spring 2001 but this was postponed. The issues include curriculum, delivery and authoring.</w:t>
      </w:r>
    </w:p>
    <w:p>
      <w:pPr>
        <w:pStyle w:val="Normal"/>
        <w:rPr/>
      </w:pPr>
      <w:r>
        <w:rPr/>
        <w:tab/>
        <w:t>The delivery can be implemented using the Access Grid (preferable if possible) or desktop conferencing like HearMe. The FSU, ERDC and Jackson State AG deployment could be tested by delivery of distance classes or training sessions. We can use either our research system Garnet or commercial WebEx and Centra to support shared curriculum pages. Garnet is designed to support both the advanced authoring (Macromedia flash) and management standards (IMS,ADL) described below.</w:t>
      </w:r>
    </w:p>
    <w:p>
      <w:pPr>
        <w:pStyle w:val="Normal"/>
        <w:ind w:firstLine="270"/>
        <w:rPr/>
      </w:pPr>
      <w:r>
        <w:rPr/>
        <w:t xml:space="preserve">Over the last years we have offered courses both in simulation (parallel computing) and information (Internet) technologies. These are both needed as many fields are now integrating both issues – for instance one needs XML based technologies to record data and assimilate this into large-scale simulations. As seen in portals, one needs modern management technology to keep track of the increasingly complex process of computation. We have </w:t>
      </w:r>
    </w:p>
    <w:p>
      <w:pPr>
        <w:pStyle w:val="Heading2"/>
        <w:ind w:left="0" w:hanging="0"/>
        <w:rPr/>
      </w:pPr>
      <w:r>
        <w:rPr>
          <w:sz w:val="24"/>
        </w:rPr>
        <w:t>Three major online core courses from the last year and a half</w:t>
      </w:r>
      <w:r>
        <w:rPr>
          <w:sz w:val="24"/>
          <w:szCs w:val="24"/>
        </w:rPr>
        <w:t>:  CPS1: http://old-npac.csit.fsu.edu/projects/cps615spring00/</w:t>
      </w:r>
      <w:r>
        <w:rPr/>
        <w:t xml:space="preserve"> </w:t>
      </w:r>
      <w:r>
        <w:rPr>
          <w:sz w:val="24"/>
        </w:rPr>
        <w:t xml:space="preserve">(computational science taught at ERDC Graduate Institute Spring 2000) and </w:t>
      </w:r>
      <w:r>
        <w:rPr>
          <w:sz w:val="24"/>
          <w:szCs w:val="28"/>
        </w:rPr>
        <w:t xml:space="preserve">two new courses from FSU: IT1 at </w:t>
      </w:r>
      <w:r>
        <w:rPr>
          <w:sz w:val="24"/>
          <w:szCs w:val="24"/>
        </w:rPr>
        <w:t>http://aspen.csit.fsu.edu/it1spring01/ and IT2 at http://aspen.csit.fsu.edu/it2spring01/</w:t>
      </w:r>
      <w:r>
        <w:rPr>
          <w:sz w:val="24"/>
          <w:szCs w:val="28"/>
        </w:rPr>
        <w:t>. The last two update information technology courses that were very popular when taught from Syracuse to Jackson State from 1997-2000. They are supported by a an</w:t>
      </w:r>
    </w:p>
    <w:p>
      <w:pPr>
        <w:pStyle w:val="Normal"/>
        <w:rPr/>
      </w:pPr>
      <w:r>
        <w:rPr/>
        <w:t>online technology resource http://aspen.csit.fsu.edu/windsnow/webtech/. The last course IT2 has particular focus on XML, which is very useful in defining the interoperable datastreams and interfaces needed for multidisciplinary applications.</w:t>
      </w:r>
    </w:p>
    <w:p>
      <w:pPr>
        <w:pStyle w:val="Normal"/>
        <w:rPr/>
      </w:pPr>
      <w:r>
        <w:rPr/>
        <w:tab/>
        <w:t>The curriculum used in distance education needs “only” to be web-based. Currently most of our experience has been with rather simple authoring tools such as basic HTML, exported PowerPoint, WebCT and Blackboard. Note the latter two commercial systems produce visually appealing pages that however typically lack rich multimedia and interactive characteristics for the content. We are encouraged by the developments of standards like SVG (XML based standard format for 2D vector graphics) as the best authoring products from Adobe and Macromedia should soon support this format (there is a prototype Flash to SVG convertor, Adobe Illustrator allows SVG output, we are working on a PowerPoint to SVG filter). Such a development would allow one to develop high quality web pages and export using their standards compliance to guarantee that the content will survive changes in vendors and products moving on internet time. We suggest looking at core courses (MPI training, base Java course above) and spending the effort to author them in a more interactive format. Courses whose content is still changing rapidly should probably stick with approaches like PowerPoint requiring less investment in authoring.</w:t>
      </w:r>
    </w:p>
    <w:p>
      <w:pPr>
        <w:pStyle w:val="Normal"/>
        <w:rPr/>
      </w:pPr>
      <w:r>
        <w:rPr/>
        <w:tab/>
        <w:t>ADL (http://www.adl-net.org) and IMS (http://www.imsproject.org) have produced learning object standards, which address the structure of curricula above the web page. They define a natural hierarchical arrangement. They discuss the metadata that link pages to course modules and define prerequisites, objectives, and completion requirements. There are also standards for user related data (administrative and grading) and tests and quizzes. Thus ADL and IMS standards have currently no overlap with the authoring issues discussed above. Thus it makes sense to pursue both goals simultaneously – high quality authoring and standards compliant learning objects.</w:t>
      </w:r>
    </w:p>
    <w:p>
      <w:pPr>
        <w:pStyle w:val="Normal"/>
        <w:rPr/>
      </w:pPr>
      <w:r>
        <w:rPr/>
        <w:t xml:space="preserve">There is a common type of page – namely basic “content” surrounded by “decoration”. The decoration would be adverts or pointers to other Yahoo goodies for a Yahoo portal page. For an education page (as say produced by WebCT or Blackboard or in fact systems we built earlier) the </w:t>
      </w:r>
      <w:r>
        <w:rPr>
          <w:rStyle w:val="InternetLink"/>
          <w:color w:val="000000"/>
          <w:u w:val="none"/>
        </w:rPr>
        <w:t xml:space="preserve">decoration is a bunch of buttons accessing services such as “chat room”, “class resources”, “send mail to instructor”, WebTop Services (search etc.) and links to other content (Next, Previous, More Detail). This page structure is best thought of as a portal. The curriculum part is classified as a unit in IMS or ADL. The ‘decorated’ page should not be directly stored but generated when the portal is invoked. </w:t>
      </w:r>
    </w:p>
    <w:p>
      <w:pPr>
        <w:pStyle w:val="Normal"/>
        <w:rPr/>
      </w:pPr>
      <w:r>
        <w:rPr>
          <w:rStyle w:val="InternetLink"/>
          <w:color w:val="000000"/>
          <w:u w:val="none"/>
        </w:rPr>
        <w:tab/>
        <w:t>In summary we have developed a strategy that supports the emerging object standards, high quality authoring, portals and the best delivery systems. This is recommended as best practice.</w:t>
      </w:r>
    </w:p>
    <w:p>
      <w:pPr>
        <w:pStyle w:val="Normal"/>
        <w:rPr>
          <w:rStyle w:val="InternetLink"/>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sz w:val="22"/>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0"/>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anl.gov/fl/accessgrid/" TargetMode="External"/><Relationship Id="rId3" Type="http://schemas.openxmlformats.org/officeDocument/2006/relationships/hyperlink" Target="http://www.hear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2:01:00Z</dcterms:created>
  <dc:creator>Geoffrey Fox</dc:creator>
  <dc:description/>
  <dc:language>en-US</dc:language>
  <cp:lastModifiedBy>Geoffrey Fox</cp:lastModifiedBy>
  <cp:lastPrinted>2001-05-02T22:34:00Z</cp:lastPrinted>
  <dcterms:modified xsi:type="dcterms:W3CDTF">2001-05-03T02:55:00Z</dcterms:modified>
  <cp:revision>24</cp:revision>
  <dc:subject/>
  <dc:title>Collaborative Portals for Training and Computational Science</dc:title>
</cp:coreProperties>
</file>