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Eros, the cupid, looked down at the world, wondering whom he would unite today. His forest green eyes scanned the land for the right ones. There, two youths that would fit together like gold and rubies. With a wave of his hands a golden arrow appeared in his bow and he shot it without taking his eyes of the youths. He finally looked to see the flight of the arrow and his happiness was replaced by fright in second. The arrow was heading the wrong way. He opened his wings and was about to take flight when a hand snatched him from behind. He looked to see whom it was and was confronted with the angry face of Aphrodite, his mother.  “You’re in big trouble mister! You left your room in a complete mess! Clean it up, now!” His mother’s voiced seemed louder than an erupting volcano and almost certainly was. In a blink he was popped into his room and his mom made the door disappear.</w:t>
      </w:r>
    </w:p>
    <w:p>
      <w:pPr>
        <w:pStyle w:val="Normal"/>
        <w:ind w:hanging="0"/>
        <w:rPr/>
      </w:pPr>
      <w:r>
        <w:rPr/>
      </w:r>
    </w:p>
    <w:p>
      <w:pPr>
        <w:pStyle w:val="Normal"/>
        <w:ind w:hanging="0"/>
        <w:rPr/>
      </w:pPr>
      <w:r>
        <w:rPr/>
      </w:r>
    </w:p>
    <w:p>
      <w:pPr>
        <w:pStyle w:val="Normal"/>
        <w:ind w:left="0" w:hanging="0"/>
        <w:rPr/>
      </w:pPr>
      <w:r>
        <w:rPr/>
        <w:t xml:space="preserve">The arrow flew through the emerald blue sky and seemed to all that looked a dazzling golden bird. The flight took it over sparkling blue seas and farmer fields until it found the perfect person to embody itself into and found her, it did. She was just a daughter of a plowman in England, looking at her reflection in the pristine waters of a lake. Nothing at all special about her, but when the arrow set its wood and gold eyes on her, it was love at first sight. The arrow dropped down and sank into the girl named Marlene and disappeared in a swirl of gold and children’s laughter. </w:t>
      </w:r>
    </w:p>
    <w:p>
      <w:pPr>
        <w:pStyle w:val="Normal"/>
        <w:ind w:hanging="0"/>
        <w:rPr/>
      </w:pPr>
      <w:r>
        <w:rPr/>
      </w:r>
    </w:p>
    <w:p>
      <w:pPr>
        <w:pStyle w:val="Normal"/>
        <w:ind w:hanging="0"/>
        <w:rPr/>
      </w:pPr>
      <w:r>
        <w:rPr/>
      </w:r>
    </w:p>
    <w:p>
      <w:pPr>
        <w:pStyle w:val="Normal"/>
        <w:ind w:left="0" w:hanging="0"/>
        <w:rPr/>
      </w:pPr>
      <w:r>
        <w:rPr/>
        <w:t xml:space="preserve">The arrow’s love felt a slight pain in her back, like something was trying to bury itself in between her shoulder blades. She gasped while lurching forward from impact. Her eyes had gone blurry; it looked like fog, so thick that you could slice and eat it, had covered the land. She lied down on the soft ground, so she could wait for her eyes to stop being so lazy. She stayed there until she released that the ground wasn’t that soft and she had been resting her head on a big fat frog. With a yelp she quickly seat back up, but unfortunately she went to fast and far. Her head ended up neck deep in the water and her eyes decided that they wanted to see now. </w:t>
      </w:r>
    </w:p>
    <w:p>
      <w:pPr>
        <w:pStyle w:val="Normal"/>
        <w:ind w:hanging="0"/>
        <w:rPr/>
      </w:pPr>
      <w:r>
        <w:rPr/>
      </w:r>
    </w:p>
    <w:p>
      <w:pPr>
        <w:pStyle w:val="Normal"/>
        <w:ind w:hanging="0"/>
        <w:rPr/>
      </w:pPr>
      <w:r>
        <w:rPr/>
      </w:r>
    </w:p>
    <w:p>
      <w:pPr>
        <w:pStyle w:val="Normal"/>
        <w:ind w:left="0" w:hanging="0"/>
        <w:rPr/>
      </w:pPr>
      <w:r>
        <w:rPr/>
        <w:t xml:space="preserve">The plowman’s daughter looked into the most beautiful black eyes she had ever seen. She would have liked to stay looking at the delightful eyes, but she needed to see the rest of him. Her eyes traveled over the body, admiring how the light reflected off the gray scales. Her mind conquered up images of their wedding, she would marry him; they were destined to be, her and the trout. Her head shot up out of the water, like a preying mantis going for a fly, when she realized that she needed water. The fish and her could not get married if she was died, so she gulped up air until she was full and about to burst. </w:t>
      </w:r>
    </w:p>
    <w:p>
      <w:pPr>
        <w:pStyle w:val="Normal"/>
        <w:ind w:hanging="0"/>
        <w:rPr/>
      </w:pPr>
      <w:r>
        <w:rPr/>
      </w:r>
    </w:p>
    <w:p>
      <w:pPr>
        <w:pStyle w:val="Normal"/>
        <w:ind w:hanging="0"/>
        <w:rPr/>
      </w:pPr>
      <w:r>
        <w:rPr/>
      </w:r>
    </w:p>
    <w:p>
      <w:pPr>
        <w:pStyle w:val="Normal"/>
        <w:ind w:left="0" w:hanging="0"/>
        <w:rPr/>
      </w:pPr>
      <w:r>
        <w:rPr/>
        <w:t xml:space="preserve">The girl looked back into the lake for her love. He was not there! She called out for her love, but he did not answer. Worry filled her head. She did not understand why he wasn’t able to answer her, he had lips.  Her mind evoked images of her love cold and lifeless, died before they got to really now each other. He could drown down there without the lives bring air. She made up her mind that she would brave the deep water and save her true love from sure death. She stripped down to her small clothes and took a deep breath while stepping into the drowning water. </w:t>
      </w:r>
    </w:p>
    <w:p>
      <w:pPr>
        <w:pStyle w:val="Normal"/>
        <w:ind w:hanging="0"/>
        <w:rPr/>
      </w:pPr>
      <w:r>
        <w:rPr/>
      </w:r>
    </w:p>
    <w:p>
      <w:pPr>
        <w:pStyle w:val="Normal"/>
        <w:ind w:hanging="0"/>
        <w:rPr/>
      </w:pPr>
      <w:r>
        <w:rPr/>
      </w:r>
    </w:p>
    <w:p>
      <w:pPr>
        <w:pStyle w:val="Normal"/>
        <w:ind w:hanging="0"/>
        <w:rPr/>
      </w:pPr>
      <w:r>
        <w:rPr/>
        <w:t>The water wrapped its freezing fingers around the searcher’s legs; it made her shiver. She wadded slowly into the water while scanning high and low for her missing love. She reached the middle and still had not seen her love. The water was to her chest and making her shiver so much. She felt something slimy grace her leg with its presence. When she looked down and saw that it was her love she scooped him up in her tiny hands and rushed to the shore; shouting her glee for the entire world to hear.</w:t>
      </w:r>
    </w:p>
    <w:p>
      <w:pPr>
        <w:pStyle w:val="Normal"/>
        <w:ind w:hanging="0"/>
        <w:rPr/>
      </w:pPr>
      <w:r>
        <w:rPr/>
      </w:r>
    </w:p>
    <w:p>
      <w:pPr>
        <w:pStyle w:val="Normal"/>
        <w:ind w:hanging="0"/>
        <w:rPr/>
      </w:pPr>
      <w:r>
        <w:rPr/>
      </w:r>
    </w:p>
    <w:p>
      <w:pPr>
        <w:pStyle w:val="Normal"/>
        <w:rPr/>
      </w:pPr>
      <w:r>
        <w:rPr/>
        <w:t>She jumped out of the water, holding her prize. Then tragedy happened. She slipped on a loose rock and fell. Her love slipped out of her hands, bouncing once before lying died in the uncaring grass. The girl looked at him and wondered what to do. That is until her stomach growled the answer. That night she had the most wonderful fried fish of her little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58:00Z</dcterms:created>
  <dc:creator>Geoffrey Fox</dc:creator>
  <dc:description/>
  <dc:language>en-US</dc:language>
  <cp:lastModifiedBy>Geoffrey Fox</cp:lastModifiedBy>
  <cp:lastPrinted>2001-01-04T19:19:00Z</cp:lastPrinted>
  <dcterms:modified xsi:type="dcterms:W3CDTF">2001-01-05T00:58:00Z</dcterms:modified>
  <cp:revision>3</cp:revision>
  <dc:subject/>
  <dc:title>Eros, the cupid, looked down at the world, wondering whom he would unite today</dc:title>
</cp:coreProperties>
</file>