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n April of 1922, a postcard was flown (to the wrong address) 124 miles, but it wasn’t by bird, plane, or even superman. A feather bed was carried the same type of way for 2 miles about twenty years earlier, before the Wright brothers made the first airplane. Thought not from the same bed a pillow flew, in 1913, ten times the distance that the bed had done. (</w:t>
      </w:r>
      <w:hyperlink r:id="rId2">
        <w:r>
          <w:rPr>
            <w:rStyle w:val="InternetLink"/>
          </w:rPr>
          <w:t>www.tornadoproject.com</w:t>
        </w:r>
      </w:hyperlink>
      <w:r>
        <w:rPr/>
        <w:t xml:space="preserve">). As said earlier, none of the said things was carried by animal or machine. So, what type of thing carried this carious assortment of items? Some might say that it is like a wild savage beast, thought one not like any human has every seen in size. It is a piece of sweet mother nature, but of her deadly side, which is much like a steel blade with its hardness, and uncaring edge witch can protect and kill. It has been called many of a name from different cultures and languages, but the one most Americans with half, or even a fourth, is Tornado. For many years of the past, present, and probably the future humans have and will study it, classify it, fear it, protect themselves from it, and wonder at it. The reason, because it can be cruel yet spearing, savage yet gentle, wild yet following its private rules, and most of all deadly yet inspiring. </w:t>
      </w:r>
    </w:p>
    <w:p>
      <w:pPr>
        <w:pStyle w:val="Normal"/>
        <w:rPr/>
      </w:pPr>
      <w:r>
        <w:rPr/>
        <w:t xml:space="preserve">Tornadoes are an old mystery that same modern scientist have a craving to study, like kids to sweets. Wiether it is studying it in a desk (sitting on a swirling chair most likely) or chasing tornadoes in a cramped car with their ears perked up listening for even a hint of the word tornado. People might gladly feel thankfulness toward the daring storm chasers who put themselves in so much unneeded danger so that the human overall knowledge can swell bigger and bigger until we now all that we might. The danger being from tornadoes that seem to want to put at least one more person in the realm of the dead or nothingness, which ever religion they are favoring that day (if they could favor a religion.) Of course the storm chasers hopefully don’t want to end up like that poor reporter who died by a heart ranching heart attack on his way toward the Olympic stadium in Atlanta, Georgia. People might think that want to from their diet (gas station food) and their usual driving time (15 hours.) Their poor mothers most worry so much. Most storm chasers get to lesson their want of study craving for they have been able to study their passion. In fact, they have been able to study it inside and out, sometimes. Most of the info has been gathered with there little and big gadgets. They have been able to study the inside throw their many gadgets, which look like they were found in a garbage dump, whose names range from toto to turtle, with snail in the middle. Also, ever so often they come up with a new gadget with a mostly weirder name. Of course thew didn’t have as many of these tornadoe pick me up gadgets when they fist got organized in 1972.  One such organized project happened in 1994-1995 and its name was VORTEX. One time, they were able to study ten tornadoes, not too shabby of a job. Actually it was a great job, most think. Into the center of one of those swirling wid funnels, they got a turtle and much data from it.(Times Magazine, “Unraveling the Mysteries of Twisters.”) These not very stuffy scientists have been able to swell the human understanding, like Einstein thou he is in a different field.  </w:t>
      </w:r>
    </w:p>
    <w:p>
      <w:pPr>
        <w:pStyle w:val="Normal"/>
        <w:rPr/>
      </w:pPr>
      <w:r>
        <w:rPr/>
        <w:t xml:space="preserve">Lightning cracks through the dark thundercloud filled sky, a funnel of swirling winds comes down from one of the said not at all innocent looking clouds, and it touches the unprepared earth, those becoming a tornado. The said scenario would most likely happen in Tornado ally, the Mississippi valley and the Great Plain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nadoproj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2:26:00Z</dcterms:created>
  <dc:creator>Geoffrey Fox</dc:creator>
  <dc:description/>
  <dc:language>en-US</dc:language>
  <cp:lastModifiedBy>Geoffrey Fox</cp:lastModifiedBy>
  <dcterms:modified xsi:type="dcterms:W3CDTF">2000-12-03T05:10:00Z</dcterms:modified>
  <cp:revision>11</cp:revision>
  <dc:subject/>
  <dc:title/>
</cp:coreProperties>
</file>