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b/>
        <w:t xml:space="preserve">“Why should you have creativity, students? Anyone can answer? Creativity is the heart and sole of money and/or fame. It helps ones ideas sore to the moon or Pluto. It is what makes one stand out from the rest. If you don’t have creative you will end up at some desk or gas pump job that pays nothing. That is why you should have creativity. Remember to do pages 100-200 in your workbook. eyb! </w:t>
      </w:r>
    </w:p>
    <w:p>
      <w:pPr>
        <w:pStyle w:val="Normal"/>
        <w:ind w:hanging="0"/>
        <w:rPr/>
      </w:pPr>
      <w:r>
        <w:rPr/>
      </w:r>
    </w:p>
    <w:p>
      <w:pPr>
        <w:pStyle w:val="Normal"/>
        <w:ind w:hanging="0"/>
        <w:rPr/>
      </w:pPr>
      <w:r>
        <w:rPr/>
        <w:tab/>
        <w:t xml:space="preserve">Amy arrived late to her Mothers against Revealing Clothing conference, where she was to give a speech, with wet clothing sticking to every curve, hiding nothing. She had an umbrella, but the angry rain did everything it could to get her wet. It is too bad that she didn’t have the new </w:t>
      </w:r>
      <w:r>
        <w:rPr>
          <w:b/>
        </w:rPr>
        <w:t xml:space="preserve">Rain Window </w:t>
      </w:r>
      <w:r>
        <w:rPr/>
        <w:t xml:space="preserve">that lets you see the rain, but it doesn’t touch you. It looks like an everyday umbrella until you press the red bottom on the handle and plastic melts off the top forming a protective barrier. It is only 9999999999999.99$, bring this add for 1$ disc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2:10:00Z</dcterms:created>
  <dc:creator>Geoffrey Fox</dc:creator>
  <dc:description/>
  <dc:language>en-US</dc:language>
  <cp:lastModifiedBy>Geoffrey Fox</cp:lastModifiedBy>
  <dcterms:modified xsi:type="dcterms:W3CDTF">2001-01-19T03:40:00Z</dcterms:modified>
  <cp:revision>1</cp:revision>
  <dc:subject/>
  <dc:title/>
</cp:coreProperties>
</file>