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roquois Myths</w:t>
      </w:r>
    </w:p>
    <w:p>
      <w:pPr>
        <w:pStyle w:val="Normal"/>
        <w:rPr/>
      </w:pPr>
      <w:r>
        <w:rPr/>
      </w:r>
    </w:p>
    <w:p>
      <w:pPr>
        <w:pStyle w:val="Normal"/>
        <w:rPr/>
      </w:pPr>
      <w:r>
        <w:rPr/>
        <w:t xml:space="preserve">The gods, the goddesses, and the fight. </w:t>
      </w:r>
    </w:p>
    <w:p>
      <w:pPr>
        <w:pStyle w:val="Normal"/>
        <w:rPr/>
      </w:pPr>
      <w:r>
        <w:rPr/>
      </w:r>
    </w:p>
    <w:p>
      <w:pPr>
        <w:pStyle w:val="Normal"/>
        <w:rPr/>
      </w:pPr>
      <w:r>
        <w:rPr/>
        <w:tab/>
        <w:t xml:space="preserve">The Iroquois had gods and goddesses, just like early European’s had. The looked over the world and helped the people they worshiped in stories around the fire in the Iroquois’s longhouses. Some were good, some were bad, and some were varied. Because the Iroquois were spread apart and there stories oral, there are slight differences in each area. The basic concept is the same, so here is the gods and goddess of the Iroquois. </w:t>
      </w:r>
    </w:p>
    <w:p>
      <w:pPr>
        <w:pStyle w:val="Normal"/>
        <w:rPr/>
      </w:pPr>
      <w:r>
        <w:rPr/>
        <w:tab/>
      </w:r>
      <w:r>
        <w:rPr>
          <w:szCs w:val="27"/>
        </w:rPr>
        <w:t xml:space="preserve">Atahensic, aka </w:t>
      </w:r>
      <w:r>
        <w:rPr>
          <w:szCs w:val="36"/>
        </w:rPr>
        <w:t>Ataensic, sky woman, w</w:t>
      </w:r>
      <w:r>
        <w:rPr/>
        <w:t xml:space="preserve">as a goddess, a sky goddess to be exact. She was the first goddess to be on earth and she plays a major part in the creation myth. She either had one daughter or two twin boys; depending on what story you follow. She was the wife of an ancient chief in the sky. When she was on earth, she planted seeds for plant growth. </w:t>
      </w:r>
    </w:p>
    <w:p>
      <w:pPr>
        <w:pStyle w:val="Normal"/>
        <w:ind w:firstLine="720"/>
        <w:rPr/>
      </w:pPr>
      <w:r>
        <w:rPr/>
        <w:t xml:space="preserve">The above’s possible daughter appears in some stories, but not a lot. In the stories that have her, she is said to be the daughter either created with the sky woman’s husband and…the sky woman or they don’t mention how she was begot. The west wind picked her as its wife. The way that she knew that is one day when she was asleep, she felt a wind pass over her and whisper sweet words into her hair. She told the experience to her </w:t>
      </w:r>
      <w:r>
        <w:rPr>
          <w:color w:val="000000"/>
        </w:rPr>
        <w:t xml:space="preserve">mom, and her mom said that the west wind choose her for its loveing wife even thought they never ever talked; some relationship they had. Somehow it impregnated her with two children (The Native Americans often give shape to things like winter, spring, wind….). </w:t>
      </w:r>
    </w:p>
    <w:p>
      <w:pPr>
        <w:pStyle w:val="Normal"/>
        <w:ind w:firstLine="720"/>
        <w:rPr/>
      </w:pPr>
      <w:r>
        <w:rPr>
          <w:szCs w:val="27"/>
        </w:rPr>
        <w:t xml:space="preserve">Hahgwehdiyu (Sapling) and his twin brother </w:t>
      </w:r>
      <w:r>
        <w:rPr>
          <w:szCs w:val="36"/>
        </w:rPr>
        <w:t xml:space="preserve">Hahgwehdaetgah (Flint) were the twin sons of the sky woman or her daughter. The twins killed their mother by their birth. </w:t>
      </w:r>
      <w:r>
        <w:rPr>
          <w:szCs w:val="27"/>
        </w:rPr>
        <w:t xml:space="preserve">Sapling was the good one. He created the things that were good. Flint tried to destroy Sapling’s work. He was bad and is said to be the reason for his mother’s death in one story because he didn’t want to be born the same way his brother was, so he went out her armpit. The sibling rivalry escalated into a duel. With crab-apple thorns (very, very big crab apple thorns), they dueled till Sapling beat his brother and sent him packing to the underworld. </w:t>
      </w:r>
    </w:p>
    <w:p>
      <w:pPr>
        <w:pStyle w:val="TextBodyIndent"/>
        <w:rPr/>
      </w:pPr>
      <w:r>
        <w:rPr/>
        <w:t>Hino (Henu, Hinu) was the god of thunder. His consort was the rainbow. He had control of thunder. He used his fire arrows to kill such monster, for example the horrible water serpent that lived in the great lakes. He was also a god of the sky, ya know, where the Sky woman originated.</w:t>
      </w:r>
    </w:p>
    <w:p>
      <w:pPr>
        <w:pStyle w:val="TextBodyIndent"/>
        <w:rPr/>
      </w:pPr>
      <w:r>
        <w:rPr/>
        <w:t>The Iroquois also had beliefs of pictures in the sky like the Babylonians did. This is centered on the fact that the first god came from the sky.</w:t>
      </w:r>
    </w:p>
    <w:p>
      <w:pPr>
        <w:pStyle w:val="TextBodyIndent"/>
        <w:rPr/>
      </w:pPr>
      <w:r>
        <w:rPr/>
        <w:t>The sky-holder is credited in giving many gifts to the Iroquois. That includes life. He created humans and the Iroquois tribes, and all the plants and animals. When done, he gave each tribe a gift; the Mohawks: Corn; Oneidas: nuts and fruit of trees; Senecas: beans; Cayugas: roots pf plants; and Onondagas: grapes, squashes, and tobacco.</w:t>
      </w:r>
    </w:p>
    <w:p>
      <w:pPr>
        <w:pStyle w:val="TextBodyIndent"/>
        <w:rPr/>
      </w:pPr>
      <w:r>
        <w:rPr/>
      </w:r>
    </w:p>
    <w:p>
      <w:pPr>
        <w:pStyle w:val="TextBodyIndent"/>
        <w:rPr/>
      </w:pPr>
      <w:r>
        <w:rPr/>
        <w:t xml:space="preserve">How did we get here? I.e. creation myth of the Iroquois </w:t>
      </w:r>
    </w:p>
    <w:p>
      <w:pPr>
        <w:pStyle w:val="TextBodyIndent"/>
        <w:rPr/>
      </w:pPr>
      <w:r>
        <w:rPr/>
      </w:r>
    </w:p>
    <w:p>
      <w:pPr>
        <w:pStyle w:val="TextBodyIndent"/>
        <w:rPr/>
      </w:pPr>
      <w:r>
        <w:rPr/>
        <w:t xml:space="preserve">The creation myth is a bit different in each story. As stated above, the tribes weren’t in close contact, and the European settlers didn’t think the stories were very important. So, the stories were a bit different when they finally got written down. </w:t>
      </w:r>
    </w:p>
    <w:p>
      <w:pPr>
        <w:pStyle w:val="TextBodyIndent"/>
        <w:rPr/>
      </w:pPr>
      <w:r>
        <w:rPr/>
        <w:t xml:space="preserve">In the beginning there was a watery earth and above it a sky world. In that sky world lived the sky woman. The sky woman may have been pregnant. This sky woman somehow made a great tree be uprooted. </w:t>
      </w:r>
    </w:p>
    <w:p>
      <w:pPr>
        <w:pStyle w:val="TextBodyIndent"/>
        <w:rPr/>
      </w:pPr>
      <w:r>
        <w:rPr/>
        <w:t>The possible ways that the big, giant tree got away from its resting place, a cloud, are that the sky woman, because of a pregnant craving, wanted to eat the under root of the tree and made her husband do it; her husband got mad at her and uprooted it to plunge her in; she had a vision that said the tree must be uprooted; and many other reasons for the uprooting.</w:t>
      </w:r>
    </w:p>
    <w:p>
      <w:pPr>
        <w:pStyle w:val="TextBodyIndent"/>
        <w:rPr/>
      </w:pPr>
      <w:r>
        <w:rPr/>
        <w:t xml:space="preserve">After the tree was removed, there was a gaping hole in the ground. In most cases curios to see down below (except the one when her husband was mad at her; he throw her in), she went up and looked, lost her balance, and plunged down.  </w:t>
      </w:r>
    </w:p>
    <w:p>
      <w:pPr>
        <w:pStyle w:val="TextBodyIndent"/>
        <w:rPr/>
      </w:pPr>
      <w:r>
        <w:rPr/>
        <w:t>Birds (usually swans) saw her and caught her from plunging into the water at more then breakneck speed. They were puzzled on what to do her; at this time there was no earth, only water. They started debating, and one animal mentioned that he heard of water in the ocean’s depths.</w:t>
      </w:r>
    </w:p>
    <w:p>
      <w:pPr>
        <w:pStyle w:val="TextBodyIndent"/>
        <w:rPr/>
      </w:pPr>
      <w:r>
        <w:rPr/>
        <w:t xml:space="preserve">One by one, animals tried to dive down to fetch it, but none were able to find it. Then the little muskrat (or any little animal) spoke and said that she would find it, or have she death. So she dived down deep and deeper until she found the bottom. She retrieved the earth, actually a grain of dirt that she grasped in her hand, and brought it up. </w:t>
      </w:r>
    </w:p>
    <w:p>
      <w:pPr>
        <w:pStyle w:val="TextBodyIndent"/>
        <w:rPr/>
      </w:pPr>
      <w:r>
        <w:rPr/>
        <w:t>The animals were confronted with a slight problem; where would, could they put the earth. Out from the depths that the muskrat previously just surfaced from, came another. The Great Turtle came forth so the animals could spread the earth on him. (Variation—the Great Turtle surfaced before the animals started diving. Unrelated variation—the swans didn’t catch the sky woman until the landing place was ready.)</w:t>
      </w:r>
    </w:p>
    <w:p>
      <w:pPr>
        <w:pStyle w:val="TextBodyIndent"/>
        <w:rPr/>
      </w:pPr>
      <w:r>
        <w:rPr/>
        <w:t xml:space="preserve">The speck of earth multiplied until earth covered the turtle’s really big shell. The woman had grabbed some of the great tree’s seeds before they fell. These seeds the woman either (1) let drop unto the earth or (2) spend years planting in the new earth.  </w:t>
      </w:r>
    </w:p>
    <w:p>
      <w:pPr>
        <w:pStyle w:val="TextBodyIndent"/>
        <w:ind w:hanging="0"/>
        <w:rPr/>
      </w:pPr>
      <w:r>
        <w:rPr/>
        <w:tab/>
        <w:t>As said in previous part, the sky woman could have had a daughter or two sons. In the story of the daughter, the sky woman went back home after the sons had put their mother’s face in the sky as the sun.</w:t>
      </w:r>
    </w:p>
    <w:p>
      <w:pPr>
        <w:pStyle w:val="TextBodyIndent"/>
        <w:ind w:hanging="0"/>
        <w:rPr/>
      </w:pPr>
      <w:r>
        <w:rPr/>
        <w:tab/>
        <w:t xml:space="preserve"> There is one other creation myth. This one is disguised as information about the sky-holder above in this article. This creation myth seems to be less prominent then the Sky woman myth and sometimes the merge; the sky-holder thought the earth was beautiful and gave the tribes gifts but didn’t make the world.</w:t>
      </w:r>
    </w:p>
    <w:p>
      <w:pPr>
        <w:pStyle w:val="TextBodyIndent"/>
        <w:ind w:hanging="0"/>
        <w:rPr/>
      </w:pPr>
      <w:r>
        <w:rPr/>
      </w:r>
    </w:p>
    <w:p>
      <w:pPr>
        <w:pStyle w:val="TextBodyIndent"/>
        <w:ind w:hanging="0"/>
        <w:rPr/>
      </w:pPr>
      <w:r>
        <w:rPr/>
        <w:t>The boy, the stone, and the stories, i.e. the chose myth.</w:t>
      </w:r>
    </w:p>
    <w:p>
      <w:pPr>
        <w:pStyle w:val="TextBodyIndent"/>
        <w:ind w:hanging="0"/>
        <w:rPr/>
      </w:pPr>
      <w:r>
        <w:rPr/>
        <w:tab/>
      </w:r>
    </w:p>
    <w:p>
      <w:pPr>
        <w:pStyle w:val="TextBodyIndent"/>
        <w:ind w:hanging="0"/>
        <w:rPr/>
      </w:pPr>
      <w:r>
        <w:rPr/>
        <w:tab/>
        <w:t xml:space="preserve">There is one really popular myth (found in three of three Native American books) about the beginning of stories. No, not the time when the stories began, but the time when stories started to be told across the flickering fire that sent lurking shadows on the longhouse wall. But the first story was not told around the said fire. It was told in the most unusual place by the most unusual…thing. The place: a snow covered rock shadowed area without a fire to be seen. The teller: the rock that shadowed it. The rock had a face, or what looked like it. </w:t>
      </w:r>
    </w:p>
    <w:p>
      <w:pPr>
        <w:pStyle w:val="TextBodyIndent"/>
        <w:rPr/>
      </w:pPr>
      <w:r>
        <w:rPr/>
        <w:t>A boy just finished hunting some birds and on the way back home passed the rock. Since tired he was, he decided to sit by the rock. Then a voice spoke to him, telling him that he would tell him a story if he gave it a bird. The speaker was the rock. The boy did so, and spent fascinating minutes listening to the story. Every day he would go back to the rock and hear the tales.</w:t>
        <w:tab/>
        <w:t>These stories he told to his people.</w:t>
      </w:r>
    </w:p>
    <w:p>
      <w:pPr>
        <w:pStyle w:val="TextBodyIndent"/>
        <w:rPr/>
      </w:pPr>
      <w:r>
        <w:rPr/>
        <w:t>Near the end of the winter, the snow dripping like tears of the rock, the boy came back, unknowing that it would be his last time. He brought his usual sacrifice, and laid it on the rock. But the rock did not tell a story; instead it told the boy to go to his people and come up with their own, for the rock had no more to tell.</w:t>
      </w:r>
    </w:p>
    <w:p>
      <w:pPr>
        <w:pStyle w:val="TextBodyIndent"/>
        <w:rPr/>
      </w:pPr>
      <w:r>
        <w:rPr/>
      </w:r>
    </w:p>
    <w:p>
      <w:pPr>
        <w:pStyle w:val="TextBodyIndent"/>
        <w:rPr/>
      </w:pPr>
      <w:r>
        <w:rPr/>
        <w:t xml:space="preserve">The battle of the Creations, the comparison between one creation myth and another, in other words. </w:t>
      </w:r>
    </w:p>
    <w:p>
      <w:pPr>
        <w:pStyle w:val="TextBodyIndent"/>
        <w:rPr/>
      </w:pPr>
      <w:r>
        <w:rPr/>
        <w:t xml:space="preserve"> </w:t>
      </w:r>
    </w:p>
    <w:p>
      <w:pPr>
        <w:pStyle w:val="TextBodyIndent"/>
        <w:rPr/>
      </w:pPr>
      <w:r>
        <w:rPr/>
        <w:t>From the confused evidence, lurks the truth: the story of the sky woman is quite different from one creation myth of a different culture all together, but the story of the spirit of the sky world has many similarities when compared to the fact that those myths come from across a ocean of blue waves and reflected sunlight. That myth: (a/n—it is a creation myth, just like any other cultures creation myth and there’s no reason it shouldn’t be presented in school as a creation myth) the Christian one of the creation of the world by the Christian God.</w:t>
      </w:r>
    </w:p>
    <w:p>
      <w:pPr>
        <w:pStyle w:val="TextBodyIndent"/>
        <w:rPr/>
      </w:pPr>
      <w:r>
        <w:rPr/>
        <w:t>The similarities between the Christian myth and the sky-holder one are little. In the spirit one, in some stories, one person made the world, including the plants, the animals, and the humans. That person was from the sky, sort of like where heaven is supposed to be, but we’ll get to that later.</w:t>
      </w:r>
    </w:p>
    <w:p>
      <w:pPr>
        <w:pStyle w:val="TextBodyIndent"/>
        <w:rPr/>
      </w:pPr>
      <w:r>
        <w:rPr/>
        <w:t>The Christian myth has…wait, do you know what it actually is? In the Bible, the Christian’s mass-produced holy texts, it states that God, the Christian’s single god (one was unusual for Europe in the time of the birth of Christianity.), created the whole world in seven days, and then he took a nice nap; creating a world can really drain someone’s energy.</w:t>
      </w:r>
    </w:p>
    <w:p>
      <w:pPr>
        <w:pStyle w:val="TextBodyIndent"/>
        <w:rPr/>
      </w:pPr>
      <w:r>
        <w:rPr/>
        <w:t>As you can see, the two stories have some similarities between them. Those being that there was one god whom created most things and that creature was male (God is called God, not Goddess, so I assume God is male.) Another one is that the gods both come from the sky, or in God’s place, the place where god came from. And the sky woman also came from the sky.</w:t>
      </w:r>
    </w:p>
    <w:p>
      <w:pPr>
        <w:pStyle w:val="TextBodyIndent"/>
        <w:rPr/>
      </w:pPr>
      <w:r>
        <w:rPr/>
        <w:t>The sky, or above earth, plays greatly in many cultures’ myths, especially in their creation myths. In Greek (and Roman but they stole their religion from the Greeks and changed the names) mythology, the earth and sky joined to become the parents of the things on earth. But we’re not talking about Greek mythology. Christians have Heaven, and, likewise, Iroquois have the Sky-World. They are in the sky and it’s where their god, goddesses and gods lived. The sky seemed to be a good and god place. And underground seemed to be the bad place; Iroquois, Egyptians, Christians, Greek (and Roman), and many more had underworlds down there, usually for the evil and dead.</w:t>
      </w:r>
    </w:p>
    <w:p>
      <w:pPr>
        <w:pStyle w:val="TextBodyIndent"/>
        <w:rPr/>
      </w:pPr>
      <w:r>
        <w:rPr/>
        <w:t>There is one disturbing similarity between all of the three mentioned in the paper. All started with the world as water, not water with small land bits in it, just water. The land had to be added sometime later. The world was just a place of water. You might think that they would have it beginning as land, but they don’t. Maybe the origins of each myth were around an ice age, or maybe a giant flood was talked about and that morphed into the earth started as water, or maybe little aliens planted the idea in our head, but maybe not.</w:t>
      </w:r>
    </w:p>
    <w:p>
      <w:pPr>
        <w:pStyle w:val="TextBodyIndent"/>
        <w:rPr/>
      </w:pPr>
      <w:r>
        <w:rPr/>
        <w:t>A tree seems to play havoc with two myths; the sky woman and Adam and Eve (the story of the first two humans who ate apples from a great tree and got expelled from their home in Christian mythology). In both stories, a great tree like no other somehow caused the people near it to be thrown out of their home.</w:t>
      </w:r>
    </w:p>
    <w:p>
      <w:pPr>
        <w:pStyle w:val="TextBodyIndent"/>
        <w:rPr/>
      </w:pPr>
      <w:r>
        <w:rPr/>
      </w:r>
    </w:p>
    <w:p>
      <w:pPr>
        <w:pStyle w:val="TextBodyIndent"/>
        <w:ind w:hanging="0"/>
        <w:rPr/>
      </w:pPr>
      <w:r>
        <w:rPr/>
        <w:t>Where we end our tale; i.e. Conclusion</w:t>
      </w:r>
    </w:p>
    <w:p>
      <w:pPr>
        <w:pStyle w:val="TextBodyIndent"/>
        <w:ind w:hanging="0"/>
        <w:rPr/>
      </w:pPr>
      <w:r>
        <w:rPr/>
      </w:r>
    </w:p>
    <w:p>
      <w:pPr>
        <w:pStyle w:val="TextBodyIndent"/>
        <w:rPr/>
      </w:pPr>
      <w:r>
        <w:rPr/>
        <w:t xml:space="preserve">The Native Americans have interesting beliefs and fascinating stories of gods and goddesses with human emotions, reflecting their down to earthiness and good relationships with their god. Their stories may seem out of there, but they hit at a sense of truth and great things. Their gods generally seem to want to help the people live and populate. There stories are sometimes clearly unbelievable, but the lessons hidden in them teach the young lessons that all should need to know. The tales are one of many, but each a little different with each teller they travel through. And they give something to dream and wish about, which is the thing that cou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09:00Z</dcterms:created>
  <dc:creator>Heather Fox</dc:creator>
  <dc:description/>
  <dc:language>en-US</dc:language>
  <cp:lastModifiedBy>Heather Fox</cp:lastModifiedBy>
  <dcterms:modified xsi:type="dcterms:W3CDTF">2001-05-14T01:20:00Z</dcterms:modified>
  <cp:revision>8</cp:revision>
  <dc:subject/>
  <dc:title/>
</cp:coreProperties>
</file>