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Life of Reading</w:t>
      </w:r>
    </w:p>
    <w:p>
      <w:pPr>
        <w:pStyle w:val="TextBodyIndent"/>
        <w:rPr/>
      </w:pPr>
      <w:r>
        <w:rPr/>
      </w:r>
    </w:p>
    <w:p>
      <w:pPr>
        <w:pStyle w:val="TextBodyIndent"/>
        <w:rPr/>
      </w:pPr>
      <w:r>
        <w:rPr/>
        <w:t xml:space="preserve">During an average week I do all those normal things. You know, going to the torture chamber that we call the school building, hanging on stout ropes with friends, eating disgustingly good food, and traveling to wonderfully different worlds. Out of all those everyday activities, the one I love most is traveling to the worlds of realities not our own on wings of strong printed paper. </w:t>
      </w:r>
    </w:p>
    <w:p>
      <w:pPr>
        <w:pStyle w:val="Normal"/>
        <w:rPr>
          <w:sz w:val="24"/>
        </w:rPr>
      </w:pPr>
      <w:r>
        <w:rPr>
          <w:sz w:val="24"/>
        </w:rPr>
        <w:t>I can almost truthfully say that I was raised with imagination as my mother, good stories as my father, muses as my brother, and the written word as my sister. I learned to dream from my mother who kept on giving me new ideas that made my mind sore. My father gave me morals with his vast store of glimpses of others’ lives. My brothers gave me plots, charters, and so much more. My sister gave me the greatest of all gifts, books.</w:t>
      </w:r>
    </w:p>
    <w:p>
      <w:pPr>
        <w:pStyle w:val="Normal"/>
        <w:rPr>
          <w:sz w:val="24"/>
        </w:rPr>
      </w:pPr>
      <w:r>
        <w:rPr>
          <w:sz w:val="24"/>
        </w:rPr>
        <w:t>Since my real parents were mostly not there I had to find a substitute to fill the blanks with. After years of searching high and low I found the right stuffing in eyesight. It was reading and all that it brings with it. It filled my mind with stories, my heart with joy, and my search to fulfillment. It was all that I needed and more. I would not be whom I am with out reading.</w:t>
      </w:r>
    </w:p>
    <w:p>
      <w:pPr>
        <w:pStyle w:val="Normal"/>
        <w:rPr>
          <w:sz w:val="24"/>
        </w:rPr>
      </w:pPr>
      <w:r>
        <w:rPr>
          <w:sz w:val="24"/>
        </w:rPr>
        <w:t xml:space="preserve">I love almost every type of book, except icky romance. The type of book that see my eyes the most is Fantasy, for I love reading of magic, elves, wizards, and all else made of the make believe substance. I also read serious and not so serious fiction. I even read research books, which I find quite informational and interesting. I read about every book I can get my grubby fingers on and some I cannot. </w:t>
      </w:r>
    </w:p>
    <w:p>
      <w:pPr>
        <w:pStyle w:val="Normal"/>
        <w:rPr>
          <w:sz w:val="24"/>
        </w:rPr>
      </w:pPr>
      <w:r>
        <w:rPr>
          <w:sz w:val="24"/>
        </w:rPr>
        <w:t>Reading is something every kid in the whole word should be able to do because it is such a good thing. I would not be here if it weren’t for reading I might even have been in the better place or the home of the eternal burning fires with he who is pure evil. Now, if you will excuse me, I have to pray at my reading shr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57:00Z</dcterms:created>
  <dc:creator>Geoffrey Fox</dc:creator>
  <dc:description/>
  <dc:language>en-US</dc:language>
  <cp:lastModifiedBy>Geoffrey Fox</cp:lastModifiedBy>
  <dcterms:modified xsi:type="dcterms:W3CDTF">2001-01-06T17:30:00Z</dcterms:modified>
  <cp:revision>1</cp:revision>
  <dc:subject/>
  <dc:title>Life of Reading</dc:title>
</cp:coreProperties>
</file>