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rPr>
          <w:sz w:val="24"/>
        </w:rPr>
      </w:pPr>
      <w:r>
        <w:rPr>
          <w:sz w:val="24"/>
        </w:rPr>
        <w:t xml:space="preserve">Heather Fox </w:t>
      </w:r>
    </w:p>
    <w:p>
      <w:pPr>
        <w:pStyle w:val="TextBodyIndent"/>
        <w:spacing w:lineRule="auto" w:line="240"/>
        <w:rPr>
          <w:sz w:val="24"/>
        </w:rPr>
      </w:pPr>
      <w:r>
        <w:rPr>
          <w:sz w:val="24"/>
        </w:rPr>
        <w:t>English Honors, period 4</w:t>
      </w:r>
    </w:p>
    <w:p>
      <w:pPr>
        <w:pStyle w:val="TextBodyIndent"/>
        <w:rPr>
          <w:sz w:val="24"/>
        </w:rPr>
      </w:pPr>
      <w:r>
        <w:rPr>
          <w:sz w:val="24"/>
        </w:rPr>
      </w:r>
    </w:p>
    <w:p>
      <w:pPr>
        <w:pStyle w:val="TextBodyIndent"/>
        <w:rPr>
          <w:sz w:val="24"/>
        </w:rPr>
      </w:pPr>
      <w:r>
        <w:rPr>
          <w:sz w:val="24"/>
        </w:rPr>
        <w:t xml:space="preserve">Alfred Hitchcock’s movie and Daphune du Marrers story, both called “The Birds,” are about as similar as Bald eagles and hummingbirds. Having the same title and plot are, if you don’t look close enough, the only way you can identify that one was based on the other. The rules the people and things follow are the same in some areas but different in others. We can’t blame the movie writer from changing the story a little, but moving it to a different content. Different characters, same trouble, varied actions. </w:t>
      </w:r>
    </w:p>
    <w:p>
      <w:pPr>
        <w:pStyle w:val="Normal"/>
        <w:spacing w:lineRule="auto" w:line="480"/>
        <w:rPr/>
      </w:pPr>
      <w:r>
        <w:rPr>
          <w:sz w:val="24"/>
        </w:rPr>
        <w:t xml:space="preserve">The book was the first one written. It takes place in a small town in England. The main character was maimed in the war so he has to limp for the rest of his days. His name his Nat, a simple name for a simple man. He lived a simple life until with the tide birds started bombing his small house and the rest of England. He survived the war of human against human and now he must survive the war of birds against humans. Luckily he is a survivor with survivor skills and has common sense to add to that. He has survived the first few attacks, but will he survive until the birds quite or die out. Also what shall he find of the rest of the society and the human kind in general when the birds break there killing spree. The book is deep thought, as you see, the movie thrillers and big bucks. </w:t>
      </w:r>
    </w:p>
    <w:p>
      <w:pPr>
        <w:pStyle w:val="BodyTextIndent2"/>
        <w:rPr/>
      </w:pPr>
      <w:r>
        <w:rPr/>
        <w:t xml:space="preserve">The movie came afterward and was sort of based on the book. It is seat in a coastal town of sunny California. The mean character is, I would image, the fantasy man of a lot of 60’s girl’s dreams. He is the typical man character who saves the woman whom falls for him and the children (child in this movie.) He also saves his mother. None of the characters show much common sense, but loads of bravery. It has the same plot as the book, birds attacking when the tides inn and killing the poor humans.  It probably made big bucks for the people involved. As you see the movie is as cheese is to milk compared to the book in many of a way. </w:t>
      </w:r>
    </w:p>
    <w:p>
      <w:pPr>
        <w:pStyle w:val="BodyTextIndent2"/>
        <w:rPr/>
      </w:pPr>
      <w:r>
        <w:rPr/>
        <w:t xml:space="preserve">As you might have noticed the movie and the book are as similar as pink to white. The birds don’t even act the same in some cases. In the book they don’t attack anytime during low tide, but in the movie they do. Also more people believe of the threat in the movie than in the book. Further more the birds start attacking more slowly and less deadly in the movie. The ends are really different. In the book the people stay in nice safe home, but in the thrilling movie the people leave safety to try to get to the city, which will also be attacked, right before high tide. Some ways the two are very similar. Like in the beginning in both people acted like it was okay and that it was impossible for the birds to attack or kill. The main people survived well less prepared people died. Same plot, filled with similarly and difference.   </w:t>
      </w:r>
    </w:p>
    <w:p>
      <w:pPr>
        <w:pStyle w:val="BodyTextIndent2"/>
        <w:spacing w:lineRule="auto" w:line="480"/>
        <w:rPr/>
      </w:pPr>
      <w:r>
        <w:rPr/>
        <w:t xml:space="preserve">As you have hopefully figured out that the two are like a wise man to a teenager. Both from the same plot tree, but one leaf fell in the forest of thinking, the other in the fields of thrillers. They are made for different, but like, purposes, so it is no wonder they are so different. Read and watch them, form your own opinion, see them for yourself. The plot is not one you want to mis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ntabnormal">
    <w:name w:val="nontabnormal"/>
    <w:basedOn w:val="Normal"/>
    <w:qFormat/>
    <w:pPr>
      <w:ind w:hanging="0"/>
    </w:pPr>
    <w:rPr/>
  </w:style>
  <w:style w:type="paragraph" w:styleId="Normalnotab">
    <w:name w:val="normalnotab"/>
    <w:basedOn w:val="Normal"/>
    <w:qFormat/>
    <w:pPr>
      <w:ind w:hanging="0"/>
    </w:pPr>
    <w:rPr>
      <w:b/>
    </w:rPr>
  </w:style>
  <w:style w:type="paragraph" w:styleId="TextBodyIndent">
    <w:name w:val="Body Text Indent"/>
    <w:basedOn w:val="Normal"/>
    <w:pPr>
      <w:spacing w:lineRule="auto" w:line="480"/>
    </w:pPr>
    <w:rPr/>
  </w:style>
  <w:style w:type="paragraph" w:styleId="BodyTextIndent2">
    <w:name w:val="Body Text Indent 2"/>
    <w:basedOn w:val="Normal"/>
    <w:qFormat/>
    <w:pPr>
      <w:spacing w:lineRule="auto" w:line="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20:18:00Z</dcterms:created>
  <dc:creator>Geoffrey Fox</dc:creator>
  <dc:description/>
  <dc:language>en-US</dc:language>
  <cp:lastModifiedBy>Geoffrey Fox</cp:lastModifiedBy>
  <cp:lastPrinted>2000-09-21T19:53:00Z</cp:lastPrinted>
  <dcterms:modified xsi:type="dcterms:W3CDTF">2000-09-22T01:24:00Z</dcterms:modified>
  <cp:revision>11</cp:revision>
  <dc:subject/>
  <dc:title>Alfred Hitchcock’s movie and Daphune du Marrers story, both called “The Birds,” are about as similar as Bald eagles and hummingbirds</dc:title>
</cp:coreProperties>
</file>