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ther Fox</w:t>
      </w:r>
    </w:p>
    <w:p>
      <w:pPr>
        <w:pStyle w:val="Normal"/>
        <w:rPr/>
      </w:pPr>
      <w:r>
        <w:rPr/>
      </w:r>
    </w:p>
    <w:p>
      <w:pPr>
        <w:pStyle w:val="Normal"/>
        <w:rPr/>
      </w:pPr>
      <w:r>
        <w:rPr/>
        <w:t>Foxes, Cookies and Cakes</w:t>
      </w:r>
    </w:p>
    <w:p>
      <w:pPr>
        <w:pStyle w:val="Normal"/>
        <w:rPr/>
      </w:pPr>
      <w:r>
        <w:rPr/>
      </w:r>
    </w:p>
    <w:p>
      <w:pPr>
        <w:pStyle w:val="Normal"/>
        <w:rPr/>
      </w:pPr>
      <w:r>
        <w:rPr/>
        <w:t xml:space="preserve">Do you have any Christmas traditions in your family? Do you open a gift on Christmas Eve or go some where for the holiday. Maybe you have a certain dish on Christmas or go to both your parent’s house and have a meal at each, if they are separated.  My family has two different main holiday traditions; one of those is to eat lasagna. The one that I remember the best and his foremost in my mind is the desert baking contest that my sister and I invented. We try to beat each other’s cake, who ever has the best cake wins. I don’t know why it is so important to me, but it is. </w:t>
      </w:r>
    </w:p>
    <w:p>
      <w:pPr>
        <w:pStyle w:val="Normal"/>
        <w:rPr/>
      </w:pPr>
      <w:r>
        <w:rPr/>
        <w:t>As you might have guessed, we didn’t restrict ourselves to just Christmas and Thanksgiving, which are our main competitions. During the trying times when there was no holiday to brighten us, we had cookie-baking contest. They were not done at the same time, but closely. We could not stomach so much delicious cookies, whether they be my sister’s or my cookies. Unfortunately, my sister and I have different opinions on what makes a good cookie. My sister likes brownie looking cookies, which, in my opinion, are way to undercooked and sticky. I like the cookies that you can by in your local Wegmans (super market,) in the form of chips-ahoy, those little elves that live in their bakery inside a tree cookie, or such. If you haven’t figured it out now, I love the round type. I prefer them to be a little more home made like. Of course nothing is perfect and big sister always wins, sigh. I have a lot of fun with our oven using,</w:t>
      </w:r>
    </w:p>
    <w:p>
      <w:pPr>
        <w:pStyle w:val="Normal"/>
        <w:rPr/>
      </w:pPr>
      <w:r>
        <w:rPr/>
        <w:t xml:space="preserve">As alluded to earlier, our holiday desert is always cake. We hit the stars before the holiday and eventfully make our way toward the cooking goods isle. There my sister grabs a box of icky, chocolate cake mix, while I grab the box of delicious, vanilla mix (yep, we are a bunch of cheaters, but that’s how we were raised.) Then on Christmas, we cook and cook. The cakes end up with such things as strawberries, chocolate chunks, and such. I have had so much fun with our cooking; it’s what I plan for and scheme for before a merry Christmas. </w:t>
      </w:r>
    </w:p>
    <w:p>
      <w:pPr>
        <w:pStyle w:val="Normal"/>
        <w:rPr/>
      </w:pPr>
      <w:r>
        <w:rPr/>
        <w:t xml:space="preserve">I hope we do it again this Christmas, since we did not get to do it the last two thanksgiving, The Thanksgiving before last we where at New York City and had Thanksgiving at her Long Island friend, I had never experienced a thanksgiving like that, it was so traditional. I was impressed, but lonely because I did not know a single soul other than the female side of my direct family. This year we live on the other side of content, it seems. I made a triple décor, vanilla cake, but it wasn’t the same.  I am hoping with my heart that she doesn’t forget the contest. It is an important part of the holidays. </w:t>
      </w:r>
    </w:p>
    <w:p>
      <w:pPr>
        <w:pStyle w:val="Normal"/>
        <w:rPr/>
      </w:pPr>
      <w:r>
        <w:rPr/>
        <w:t xml:space="preserve">As you see, we have a unique tradition in our family. The baking is an important part of my holiday, just like all good holiday traditions. I think the contest is important part of my not very traditional family, it adds flavor and frosting to my life and fills me with joy. Families like mine, where the parents are busy a lot, need them. In fact, anybody needs them. Traditions of any good type are important for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36:00Z</dcterms:created>
  <dc:creator>Geoffrey Fox</dc:creator>
  <dc:description/>
  <dc:language>en-US</dc:language>
  <cp:lastModifiedBy>Geoffrey Fox</cp:lastModifiedBy>
  <dcterms:modified xsi:type="dcterms:W3CDTF">2000-12-08T02:20:00Z</dcterms:modified>
  <cp:revision>2</cp:revision>
  <dc:subject/>
  <dc:title>Do you have any Christmas traditions in your family</dc:title>
</cp:coreProperties>
</file>