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4"/>
        </w:rPr>
      </w:pPr>
      <w:r>
        <w:rPr>
          <w:sz w:val="34"/>
        </w:rPr>
        <w:t xml:space="preserve">As shown, the woman during decade from 1900 to 1909 had hourglass figures, which included big buttocks, a teensy waist, and large breasts. They did not get their shape from any eating disorder, but from the unhealthy corsets that society thrust on all woman who were ladies in and before that time. Fat woman were not seen in posters or other forms of media that were available in those times; only skinny people but not to skinny. Most women in print had a small amount fat on their arms and big breasts. In conclusion, from 1900 to 1909, women were exacted to have some fat: not to have too little or too much fat. They were also expected always to wear unhealthy corsets that restricted healthy breathing, muscles, and orga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01:40:00Z</dcterms:created>
  <dc:creator>Heather Fox</dc:creator>
  <dc:description/>
  <dc:language>en-US</dc:language>
  <cp:lastModifiedBy>Heather Fox</cp:lastModifiedBy>
  <dcterms:modified xsi:type="dcterms:W3CDTF">2001-02-21T02:00:00Z</dcterms:modified>
  <cp:revision>1</cp:revision>
  <dc:subject/>
  <dc:title>As shown, the woman during decade from 1900 to 1909 had hourglass figures, which included big buttocks, a teensy waist, and la</dc:title>
</cp:coreProperties>
</file>