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CHARACTER ANALYSIS FORM</w:t>
      </w:r>
    </w:p>
    <w:p>
      <w:pPr>
        <w:pStyle w:val="Normal"/>
        <w:spacing w:lineRule="auto" w:line="480"/>
        <w:jc w:val="center"/>
        <w:rPr/>
      </w:pPr>
      <w:r>
        <w:rPr/>
        <w:t>By Anne McDonald</w:t>
      </w:r>
    </w:p>
    <w:p>
      <w:pPr>
        <w:pStyle w:val="Normal"/>
        <w:spacing w:lineRule="auto" w:line="480"/>
        <w:jc w:val="center"/>
        <w:rPr/>
      </w:pPr>
      <w:r>
        <w:rPr/>
        <w:t>© 2000</w:t>
      </w:r>
    </w:p>
    <w:p>
      <w:pPr>
        <w:pStyle w:val="Normal"/>
        <w:spacing w:lineRule="auto" w:line="480"/>
        <w:jc w:val="center"/>
        <w:rPr/>
      </w:pPr>
      <w:r>
        <w:rPr/>
        <w:t>Complete separate form for each character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>BRIEF HISTOR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Full name and alias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ddresses—past and present with approximate dat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ex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Ra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itizenship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tional origi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ge—with date of birt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lace of birt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Occupation—All known past and present job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Ever in the military?  If yes, where stationed? What occupati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Parent’s nam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Parents living?  If yes, wher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Where did character attend high schoo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Colleg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College graduat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Major in colleg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Involved in athletic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Any brothers or sisters? Names, addresses, occupation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Other relatives? Names, addresses, occupation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Marital statu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Married more than o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Spouse’s full nam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Children? Names and ag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Religious? Which fait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Pets?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PHYSICAL DESCRIPTION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Height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Weight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Build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Eyes (color, protruding, crossed, small, large, round, etc.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Hair (color, wears part, curly, wavy, bald, etc.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Complexion (florid, sallow, ruddy, dark, transparent, pocked, scarred, etc.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Visible marks or scars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Head (large, small, shape, inclined forward, or backward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Forehead (high, low, medium, sloping, bulging, receding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Eyebrows (slanting up or down, bushy, thin, arched, connected, penciled, faint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Nose (large, small, pug, hooked, straight, flat, flaring nostrils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Mustache (color, size, shape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Mouth (large, small, arched up or down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Lips (thick, thin, protruding, pouting, harelip, full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Teeth (size, even, projecting, crowded, yellowed, missing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Ears (size, close, projecting, missing, misaligned, cauliflower shape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Chin (size, jutting, receding, square, double chin, cleft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Face (long, round, square, sunken, high cheeks, bulging cheeks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Neck (long, short, thick, thin, large Adam’s apple, slender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Shoulders (sloping, broad, narrow, erect, stooped, uneven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Stomach (flat, bulging, firm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Hands (large, small, rough, calloused, long or short fingers, manicured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Posture (erect, slumping, military bearing, rigid, etc.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Walk (erect, stooped, slow, fast, graceful, limp, long or short strides, etc.):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  <w:r>
        <w:rPr/>
        <w:t>Speech (slow, fast, halting, mumbling, impediment, high or low pitch, sultry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aracteristics (smacking of lips when eating, clicks false teeth, never smiles, laughs loudly, talks from side of mouth, other manneris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 xml:space="preserve"> </w:t>
      </w:r>
      <w:r>
        <w:rPr/>
        <w:t>Habits (clean, dirty, smokes, chews gum, obsessively clean):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 xml:space="preserve"> </w:t>
      </w:r>
      <w:r>
        <w:rPr/>
        <w:t>Dress (neat, slovenly, cheap expensive, sports clothes, grunge, etc.):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 xml:space="preserve"> </w:t>
      </w:r>
      <w:r>
        <w:rPr/>
        <w:t>Health (chronic diseases or disability, deafness, frequent colds):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PSYCHOLOGICAL INFORM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Favorite drink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Favorite food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Favorite color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Favorite book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Favorite movi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Favorite season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Favorite weather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Hobby/skill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Strong dislik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Biggest fear, wh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Long-term goal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Short-term goal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Most significant spiritual experienc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Relationship with fathe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Relationship with mothe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Relationship with sibling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Regret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If character could change one major event in his/her life, what would it b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asily angere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Melanchol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If character could choose the perfect job, what would it b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Top priority in character’s lif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Most humiliating experienc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Most triumphant experienc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ne McDonald © 2000. Permission to print or photocopy this form given for personal writing uses only. Unauthorized use prohibite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1:45:00Z</dcterms:created>
  <dc:creator>Anne McDonald</dc:creator>
  <dc:description/>
  <dc:language>en-US</dc:language>
  <cp:lastModifiedBy>Geoffrey Fox</cp:lastModifiedBy>
  <dcterms:modified xsi:type="dcterms:W3CDTF">2001-01-08T03:18:00Z</dcterms:modified>
  <cp:revision>3</cp:revision>
  <dc:subject/>
  <dc:title>CHARACTER ANALYSIS</dc:title>
</cp:coreProperties>
</file>