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Sorry this took so long, I am really under the w *cough* eather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d-Old man-Eswange (I cannot spell names for beans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m-another old man, companion to the above-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G-collage girl that works there-Me, Heathe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-boss- Rasha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Scene--Cg is tapping up posters, B is writing something on a piece of pink paper. Od and Om walk in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>Cg-- Hola, Me llamo Heather. Yo trabajo aqui. ?los puedo ayudar? Puedo...</w:t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  <w:t>B-- Buanos dias. El tienda de viajes quiere ayudarlos. ?Caul quieren?</w:t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autoSpaceDE w:val="false"/>
        <w:rPr>
          <w:color w:val="003300"/>
          <w:szCs w:val="24"/>
        </w:rPr>
      </w:pPr>
      <w:r>
        <w:rPr>
          <w:color w:val="003300"/>
          <w:szCs w:val="24"/>
        </w:rPr>
        <w:t>Ol-- Quiero ir a Barcelona, Espana.</w:t>
      </w:r>
    </w:p>
    <w:p>
      <w:pPr>
        <w:pStyle w:val="Normal"/>
        <w:autoSpaceDE w:val="false"/>
        <w:rPr>
          <w:color w:val="003300"/>
          <w:szCs w:val="24"/>
        </w:rPr>
      </w:pPr>
      <w:r>
        <w:rPr>
          <w:color w:val="0033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Cs w:val="24"/>
        </w:rPr>
        <w:t xml:space="preserve">Cg-- ?Barcelona? !Excellente! Barcelona tiene muchos actividas. Y nos viajes van a mucho de los actividas. Mi favorita estoy </w:t>
      </w:r>
      <w:r>
        <w:rPr>
          <w:color w:val="FF0000"/>
          <w:kern w:val="2"/>
          <w:szCs w:val="24"/>
        </w:rPr>
        <w:t xml:space="preserve">el ruta del Modernisma. El ruta tiene mucho casas interesente ver y visitar. </w:t>
      </w:r>
      <w:r>
        <w:rPr>
          <w:color w:val="FF0000"/>
          <w:szCs w:val="24"/>
        </w:rPr>
        <w:t xml:space="preserve">Acuarium estoy mi otra favorita. lo Teine pescados, agua, y mucho otras animales de el mar. </w:t>
      </w:r>
      <w:r>
        <w:rPr>
          <w:color w:val="FF0000"/>
          <w:kern w:val="2"/>
          <w:szCs w:val="24"/>
        </w:rPr>
        <w:t>Granja M. Viader: dulce, dulce, dulce! lo Tiene dulces de choclete. Y el..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  <w:t>B-- !Heather! !Aqui, ahora!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Cs w:val="24"/>
        </w:rPr>
      </w:pPr>
      <w:r>
        <w:rPr>
          <w:color w:val="FF0000"/>
          <w:kern w:val="2"/>
          <w:szCs w:val="24"/>
        </w:rPr>
        <w:t>Cg--Si, si. *goes over there* ?Que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  <w:t>B-- Encountra el*wispers to quietly to here.*</w:t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  <w:t>Cg--Si, Si! Encountro. *precedes to look in the most mundane places.*</w:t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color w:val="000080"/>
          <w:szCs w:val="24"/>
        </w:rPr>
        <w:t>B-- Nosotros tenemos viajes de barcelona por hombres viejos. Los estan muy devortido y buen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FF00FF"/>
          <w:szCs w:val="24"/>
        </w:rPr>
        <w:t xml:space="preserve">Om-- ?Cauto cuasta?  Tengo </w:t>
      </w:r>
      <w:r>
        <w:rPr>
          <w:color w:val="FF00FF"/>
          <w:kern w:val="2"/>
          <w:szCs w:val="24"/>
        </w:rPr>
        <w:t>dosciento mil pesentas pagar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3300"/>
          <w:kern w:val="2"/>
          <w:szCs w:val="24"/>
        </w:rPr>
      </w:pPr>
      <w:r>
        <w:rPr>
          <w:color w:val="003300"/>
          <w:kern w:val="2"/>
          <w:szCs w:val="24"/>
        </w:rPr>
        <w:t>Ol-- Y yo tambien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  <w:t>B-- Bueno, nos El Viaje de Inteligente cuesta ciento ochenta mil pesentas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3300"/>
          <w:kern w:val="2"/>
          <w:szCs w:val="24"/>
        </w:rPr>
      </w:pPr>
      <w:r>
        <w:rPr>
          <w:color w:val="003300"/>
          <w:kern w:val="2"/>
          <w:szCs w:val="24"/>
        </w:rPr>
        <w:t>Ol-- Bueno. ?Caul vamos en el viaje de inteligente?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FF00FF"/>
          <w:kern w:val="2"/>
          <w:szCs w:val="24"/>
        </w:rPr>
      </w:pPr>
      <w:r>
        <w:rPr>
          <w:color w:val="FF00FF"/>
          <w:kern w:val="2"/>
          <w:szCs w:val="24"/>
        </w:rPr>
        <w:t>Om-- Quiero ir a los Ramblas, ?Vamos?</w:t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80"/>
          <w:kern w:val="2"/>
          <w:szCs w:val="24"/>
        </w:rPr>
        <w:t>B-- Si, dia tres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3300"/>
          <w:kern w:val="2"/>
          <w:szCs w:val="24"/>
        </w:rPr>
      </w:pPr>
      <w:r>
        <w:rPr>
          <w:color w:val="003300"/>
          <w:kern w:val="2"/>
          <w:szCs w:val="24"/>
        </w:rPr>
        <w:t>Ol-- ?Cuantos  dais es el vieje?</w:t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80"/>
          <w:kern w:val="2"/>
          <w:szCs w:val="24"/>
        </w:rPr>
        <w:t>B-- El viaje es dias cincos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FF00FF"/>
          <w:kern w:val="2"/>
          <w:szCs w:val="24"/>
        </w:rPr>
      </w:pPr>
      <w:r>
        <w:rPr>
          <w:color w:val="FF00FF"/>
          <w:kern w:val="2"/>
          <w:szCs w:val="24"/>
        </w:rPr>
        <w:t>Om-- Quiero ir al playa. ?Puedo?</w:t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80"/>
          <w:kern w:val="2"/>
          <w:szCs w:val="24"/>
        </w:rPr>
        <w:t>B-- Si, Vamos al playa el dia cinco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Cg-- Agui los estan. *heads over to the others and sive ol/m brochers.*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3300"/>
          <w:kern w:val="2"/>
          <w:szCs w:val="24"/>
        </w:rPr>
        <w:t>Ol/m-- Gra</w:t>
      </w:r>
      <w:r>
        <w:rPr>
          <w:color w:val="FF00FF"/>
          <w:kern w:val="2"/>
          <w:szCs w:val="24"/>
        </w:rPr>
        <w:t>cias</w:t>
      </w:r>
      <w:r>
        <w:rPr>
          <w:color w:val="000000"/>
          <w:kern w:val="2"/>
          <w:szCs w:val="24"/>
        </w:rPr>
        <w:t>. *look over brocheres*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"/>
        <w:rPr/>
      </w:pPr>
      <w:r>
        <w:rPr/>
        <w:t>Ol-- ?Es El viaje de intellegent por los hombres viejos? No me gustan ninos y ninas con yo en un viaje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FF00FF"/>
          <w:kern w:val="2"/>
          <w:szCs w:val="24"/>
        </w:rPr>
      </w:pPr>
      <w:r>
        <w:rPr>
          <w:color w:val="FF00FF"/>
          <w:kern w:val="2"/>
          <w:szCs w:val="24"/>
        </w:rPr>
        <w:t>Om-- Y yo. Ninos: horribles. Los hablan hablan hablan *looks at Cg* mucho hablan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  <w:t>B--Si, no ninos en el viaje.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Cg-- ?Por que?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  <w:t>B-- Heather!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Cg-- ?Que?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rPr>
          <w:color w:val="000080"/>
          <w:kern w:val="2"/>
          <w:szCs w:val="24"/>
        </w:rPr>
      </w:pPr>
      <w:r>
        <w:rPr>
          <w:color w:val="000080"/>
          <w:kern w:val="2"/>
          <w:szCs w:val="24"/>
        </w:rPr>
        <w:t>B-- Va algo no agui. *hands pink paper to her*</w:t>
      </w:r>
    </w:p>
    <w:p>
      <w:pPr>
        <w:pStyle w:val="Normal"/>
        <w:widowControl w:val="false"/>
        <w:autoSpaceDE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Cg-- Nooo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33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22:20:00Z</dcterms:created>
  <dc:creator>Heather Fox</dc:creator>
  <dc:description/>
  <dc:language>en-US</dc:language>
  <cp:lastModifiedBy>Heather Fox</cp:lastModifiedBy>
  <cp:lastPrinted>2001-05-06T18:28:00Z</cp:lastPrinted>
  <dcterms:modified xsi:type="dcterms:W3CDTF">2001-05-07T02:10:00Z</dcterms:modified>
  <cp:revision>1</cp:revision>
  <dc:subject/>
  <dc:title>Sorry this took so long, I am really under the w *cough* eather</dc:title>
</cp:coreProperties>
</file>