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Iroquois had gods and goddesses, just like early European’s had. The looked over the world and helped the people they worshiped in stories around the fire in the Iroquois’s longhouses. Some were good, some were bad, and some were varied. Because the Iroquois were spread apart and there stories oral, there are slight differences in each area. The basic concept is the same, so here is the gods and goddess of the Iroquois. </w:t>
      </w:r>
    </w:p>
    <w:p>
      <w:pPr>
        <w:pStyle w:val="Normal"/>
        <w:rPr/>
      </w:pPr>
      <w:r>
        <w:rPr/>
        <w:tab/>
      </w:r>
      <w:r>
        <w:rPr>
          <w:szCs w:val="27"/>
        </w:rPr>
        <w:t xml:space="preserve">Atahensic, aka </w:t>
      </w:r>
      <w:r>
        <w:rPr>
          <w:szCs w:val="36"/>
        </w:rPr>
        <w:t>Ataensic, sky woman,, w</w:t>
      </w:r>
      <w:r>
        <w:rPr/>
        <w:t xml:space="preserve">as a goddess, a sky goddess to be exact. She was the first goddess to be on earth and she plays a major part in the creation myth. She either had one daughter or two twin boys; depending on what story you follow. She was the wife of an ancient chief in the sky. When she was on earth, she planted seeds for plant growth. </w:t>
      </w:r>
    </w:p>
    <w:p>
      <w:pPr>
        <w:pStyle w:val="Normal"/>
        <w:ind w:firstLine="720"/>
        <w:rPr/>
      </w:pPr>
      <w:r>
        <w:rPr/>
        <w:t xml:space="preserve">The above’s possible daughter appears in some stories, but not a lot. In the stories that have her, she is said to be the daughter either created with the sky woman’s husband and…the sky woman or they don’t mention how she was begot. The west wind picked her as its wife. The way that she knew that is one day when she was asleep, she felt a wind pass over her and whisper sweet words into her hair. She told the experience to her </w:t>
      </w:r>
      <w:r>
        <w:rPr>
          <w:color w:val="000000"/>
        </w:rPr>
        <w:t xml:space="preserve">mom, and her mom said that the west wind choose her. Somehow it impregnated her with two children (The Native Americans often give shape to things like winter, spring wind….). </w:t>
      </w:r>
    </w:p>
    <w:p>
      <w:pPr>
        <w:pStyle w:val="Normal"/>
        <w:ind w:firstLine="720"/>
        <w:rPr/>
      </w:pPr>
      <w:r>
        <w:rPr>
          <w:szCs w:val="27"/>
        </w:rPr>
        <w:t xml:space="preserve">Hahgwehdiyu (Sapling) and his twin brother </w:t>
      </w:r>
      <w:r>
        <w:rPr>
          <w:szCs w:val="36"/>
        </w:rPr>
        <w:t xml:space="preserve">Hahgwehdaetgah (Flint) were the twin sons of the sky woman or her daughter. The twins killed their mother by their birth. </w:t>
      </w:r>
      <w:r>
        <w:rPr>
          <w:szCs w:val="27"/>
        </w:rPr>
        <w:t xml:space="preserve">Sapling was the good one. He created the things that were good. Flint tried to destroy Sapling’s work. He was bad and is sad to be the reason for his mother’s death in one story because he didn’t want to be born the same way his brother was, so he went out her armpit. The sibling rivalry escalated into a duel. With crab-apple thorns, they dueled till Sapling beat his brother and sent him packing to the underworld. </w:t>
      </w:r>
    </w:p>
    <w:p>
      <w:pPr>
        <w:pStyle w:val="TextBodyIndent"/>
        <w:rPr/>
      </w:pPr>
      <w:r>
        <w:rPr/>
        <w:t>Hino (Henu, Hinu) was the god of thunder. His consort was the rainbow. He had control of thunder. He used his fire arrows to kill such monster, for example the horrible water serpent that lived in the great lakes. He was also a god of the sky were the sky woman originated.</w:t>
      </w:r>
    </w:p>
    <w:p>
      <w:pPr>
        <w:pStyle w:val="TextBodyIndent"/>
        <w:rPr/>
      </w:pPr>
      <w:r>
        <w:rPr/>
        <w:t>The Iroquois also had beliefs of pictures in the sky like the Babylonians did. This is centered on the fact that the first god came from the sky.</w:t>
      </w:r>
    </w:p>
    <w:p>
      <w:pPr>
        <w:pStyle w:val="TextBodyIndent"/>
        <w:rPr/>
      </w:pPr>
      <w:r>
        <w:rPr/>
        <w:t>A spirit of the sky world is created in giving many gifts to the Iroquois. That includes life. He created humans and the Iroquois tribes. When done, he gave each tribe a gift. The Mohawks: Corn; Oneidas: nuts and fruit of trees; Senecas: beans; Cayugas: roots pf plants; and Onondagas: grapes, squashes, and tobacco.</w:t>
      </w:r>
    </w:p>
    <w:p>
      <w:pPr>
        <w:pStyle w:val="TextBodyIndent"/>
        <w:rPr/>
      </w:pPr>
      <w:r>
        <w:rPr/>
      </w:r>
    </w:p>
    <w:p>
      <w:pPr>
        <w:pStyle w:val="TextBodyIndent"/>
        <w:rPr/>
      </w:pPr>
      <w:r>
        <w:rPr/>
        <w:t xml:space="preserve">The creation mist is a bit different in each story. As stated above, the tribes weren’t in close contact, and the European settlers didn’t think the stories were very important. So, the stories were a bit different when they finally got written down. </w:t>
      </w:r>
    </w:p>
    <w:p>
      <w:pPr>
        <w:pStyle w:val="TextBodyIndent"/>
        <w:rPr/>
      </w:pPr>
      <w:r>
        <w:rPr/>
        <w:t xml:space="preserve">In the beginning there was a watery earth and above it a sky world. In that sky world lived the sky woman. The sky woman may have been pregnant. This sky woman somehow made a great tree be uprooted. </w:t>
      </w:r>
    </w:p>
    <w:p>
      <w:pPr>
        <w:pStyle w:val="TextBodyIndent"/>
        <w:rPr/>
      </w:pPr>
      <w:r>
        <w:rPr/>
        <w:t>The possible ways are that she, because of a pregnant craving, wanted to eat the under root of the tree and made her husband do it; her husband got mad at her and uprooted it to plunge her in; she had a vision that said the tree must be uprooted; and many other ways.</w:t>
      </w:r>
    </w:p>
    <w:p>
      <w:pPr>
        <w:pStyle w:val="TextBodyIndent"/>
        <w:rPr/>
      </w:pPr>
      <w:r>
        <w:rPr/>
        <w:t xml:space="preserve">After the tree was removed, there was a gaping hole in the ground. In most cases curios to see down below (except the one when her husband was mad at her; he throw her in, she went up and looks, lost her balance, and plunged down.  </w:t>
      </w:r>
    </w:p>
    <w:p>
      <w:pPr>
        <w:pStyle w:val="TextBodyIndent"/>
        <w:rPr/>
      </w:pPr>
      <w:r>
        <w:rPr/>
        <w:t>Birds saw her, held council, and caught her from plunging into the water at more then breakneck speed. They were puzzled on what to do her; at this time there was no earth, only water.</w:t>
      </w:r>
    </w:p>
    <w:p>
      <w:pPr>
        <w:pStyle w:val="TextBodyInden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3:20:00Z</dcterms:created>
  <dc:creator>Heather Fox</dc:creator>
  <dc:description/>
  <dc:language>en-US</dc:language>
  <cp:lastModifiedBy>Heather Fox</cp:lastModifiedBy>
  <dcterms:modified xsi:type="dcterms:W3CDTF">2001-05-07T03:20:00Z</dcterms:modified>
  <cp:revision>2</cp:revision>
  <dc:subject/>
  <dc:title/>
</cp:coreProperties>
</file>