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Breeze</w:t>
      </w:r>
      <w:r>
        <w:rPr/>
        <w:t>: intr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n you look at me, you can easily guess my fitness level: 0. I breathe in small gasps, not noticeable at a casual glance when I hide it, after walking the school’s seemly mile long steps to class. When forced, by the letter A on a printed slip of paper, to run, my leg muscles harden and take painful vengeance on me for making them work (soon after I stop, the pain and stiffness fades). My favorite exercise is to run in short bursts in my house while watching a show on the grand T.V. or dreaming of something blockbusterly action packed (just don’t ask; when I’m imagining things where I move a lot in my head, I feel burst of hyper energy that I have never been able to harness in gym.) I can stay on a computer or read a book for a day without exercise. In other words, I am a lazy couch potato of a girl.</w:t>
      </w:r>
    </w:p>
    <w:p>
      <w:pPr>
        <w:pStyle w:val="Normal"/>
        <w:rPr/>
      </w:pPr>
      <w:r>
        <w:rPr/>
        <w:tab/>
        <w:t xml:space="preserve">Sure, I would like to be skinnyish, but not that skinny; some girls look like they would snap apart in a stiff breeze. I would also like to be strong; do tough things that I cannot now do; lift many of a weight without shaky hands. I would like to not have to stop to breathe while playing tag or hide and seek or basketball with my friends. I would like to look in the mirror and see a girl that I am proud about. I would like to not have my weight and fitness constrict me to certain activities. But those are not the main objective. I want to get up those stairs like a feather on the breeze.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22:00Z</dcterms:created>
  <dc:creator>Heather Fox</dc:creator>
  <dc:description/>
  <dc:language>en-US</dc:language>
  <cp:lastModifiedBy>Heather Fox</cp:lastModifiedBy>
  <cp:lastPrinted>2001-04-01T21:34:00Z</cp:lastPrinted>
  <dcterms:modified xsi:type="dcterms:W3CDTF">2001-04-02T02:47:00Z</dcterms:modified>
  <cp:revision>2</cp:revision>
  <dc:subject/>
  <dc:title>Breeze: intro</dc:title>
</cp:coreProperties>
</file>