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96"/>
        </w:rPr>
      </w:pPr>
      <w:r>
        <w:rPr>
          <w:b/>
          <w:sz w:val="96"/>
        </w:rPr>
        <w:t>TitlePlus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urbridge Cen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10 Auto Mall Ro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loomington, India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ephone: (812) 336-385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: (812) 336-69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IRING INSTRUCTIONS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You will need the following information to wire funds into our escrow account for Clos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CCOUNT:  </w:t>
        <w:tab/>
        <w:t>Monroe County Land Title Company, Inc. d/b/a TitlePlus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losing/Escrow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UNT #:</w:t>
        <w:tab/>
        <w:t>398250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:</w:t>
        <w:tab/>
        <w:tab/>
        <w:t>Irwin Union Bank &amp; Trust Comp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UTING#:</w:t>
        <w:tab/>
        <w:t>0749023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00 Washington Street</w:t>
      </w:r>
    </w:p>
    <w:p>
      <w:pPr>
        <w:pStyle w:val="Normal"/>
        <w:rPr>
          <w:sz w:val="22"/>
        </w:rPr>
      </w:pPr>
      <w:r>
        <w:rPr>
          <w:sz w:val="22"/>
        </w:rPr>
        <w:t>Colombus</w:t>
      </w:r>
    </w:p>
    <w:p>
      <w:pPr>
        <w:pStyle w:val="Normal"/>
        <w:rPr>
          <w:sz w:val="22"/>
        </w:rPr>
      </w:pPr>
      <w:r>
        <w:rPr>
          <w:sz w:val="22"/>
        </w:rPr>
        <w:t>IN 472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8:02:00Z</dcterms:created>
  <dc:creator>Mandi Eaton</dc:creator>
  <dc:description/>
  <dc:language>en-US</dc:language>
  <cp:lastModifiedBy>Geoffrey Fox</cp:lastModifiedBy>
  <cp:lastPrinted>2000-01-31T14:31:00Z</cp:lastPrinted>
  <dcterms:modified xsi:type="dcterms:W3CDTF">2001-06-25T13:44:00Z</dcterms:modified>
  <cp:revision>3</cp:revision>
  <dc:subject/>
  <dc:title>TitlePlus</dc:title>
</cp:coreProperties>
</file>