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2"/>
        </w:rPr>
      </w:pPr>
      <w:r>
        <w:rPr>
          <w:rFonts w:cs="Times New Roman" w:ascii="Times New Roman" w:hAnsi="Times New Roman"/>
          <w:sz w:val="22"/>
        </w:rPr>
        <w:tab/>
        <w:t xml:space="preserve">I wish to bring everyone up to date on several issues of importance.  I will ask Susan to arrange a meeting of all us as soon as practical to discuss any or all of these issues.  I have organized this memo in a similar fashion to my memo of April 1.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1. The Future Organization of the CSIT Cor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ab/>
        <w:t>We all know the history of this issue so I shall not repeat it.  There is a proposed solution that is on the table, if you will, for discussion, a solution that is acceptable to the Provost and the Dean of Arts and Sciences.  As you will read, the proposal requires the Dean's enthusiastic cooperation.  The elements of this solution ar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a) The Computer Science department will be reorganized into a department that has administrative areas for different graduate groups, each with its own core curriculum and degree.  A computational science area will be one of them.  This group will consist of the core CSIT faculty plus those individuals from other parts of Computer Science or other departments that will be added if both the core group and those individuals desire it.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b) The undergraduate curriculum in CS will continue and the computational science group will be expected to contribute to it.  Precise contributions (as in who teaches what when) will be worked out by the CS leadership and the CSIT director - the latter must be involved because some CSIT core faculty members may be asked to do interdisciplinary courses that are not part of the "core" graduate curriculum in computational scienc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c) An undergraduate computational science curriculum, perhaps overlapping with applications curricula (e.g. computational biology), will be initiated if there is desire and interest in doing so.  This can grow gradually.</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d) Any new leadership in Computer Science will be charged with working with the CSIT Director and the core group to make this arrangement work to everyone's satisfaction.</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e) The existing Guidelines can remain in effect.</w:t>
      </w:r>
    </w:p>
    <w:p>
      <w:pPr>
        <w:pStyle w:val="HTMLBody"/>
        <w:rPr>
          <w:rFonts w:ascii="Times New Roman" w:hAnsi="Times New Roman" w:cs="Times New Roman"/>
          <w:sz w:val="22"/>
        </w:rPr>
      </w:pPr>
      <w:r>
        <w:rPr>
          <w:rFonts w:cs="Times New Roman" w:ascii="Times New Roman" w:hAnsi="Times New Roman"/>
          <w:sz w:val="22"/>
        </w:rPr>
      </w:r>
    </w:p>
    <w:p>
      <w:pPr>
        <w:pStyle w:val="HTMLBody"/>
        <w:ind w:firstLine="720"/>
        <w:rPr>
          <w:rFonts w:ascii="Times New Roman" w:hAnsi="Times New Roman" w:cs="Times New Roman"/>
          <w:sz w:val="22"/>
        </w:rPr>
      </w:pPr>
      <w:r>
        <w:rPr>
          <w:rFonts w:cs="Times New Roman" w:ascii="Times New Roman" w:hAnsi="Times New Roman"/>
          <w:sz w:val="22"/>
        </w:rPr>
        <w:t xml:space="preserve">This solution resembles the organizations of other multifaceted departments on the campus (e.g. Biological Science, Psychology).  It has several important features.  The core computational science group becomes its own graduate academic entity within a new Computer Science department (which may also be renamed).  A suitable degree program for graduate students of core computational faculty can be implemented immediately because an innate departmental "home" for such a degree is automatically assured.  This feature aligns the academic goals of the CSIT core group directly with an academic goal of the new Computer Science department.  The distinction between core CSIT courses and "teaching for the department" vanishes save for contributing to the undergraduate curriculum.  And the faster and more effective a computational science curriculum is developed at the undergraduate level, the more such distinctions vanish.  It also allows core CSIT faculty members to be drawn upon for interdisciplinary teaching more easily.  This arrangement also opens the possibility of student support via teaching assistantships.  It will also be easier to make service to CSIT an integral part of each faculty member's assignment of responsibility.  </w:t>
      </w:r>
    </w:p>
    <w:p>
      <w:pPr>
        <w:pStyle w:val="HTMLBody"/>
        <w:rPr>
          <w:rFonts w:ascii="Times New Roman" w:hAnsi="Times New Roman" w:cs="Times New Roman"/>
          <w:sz w:val="22"/>
        </w:rPr>
      </w:pPr>
      <w:r>
        <w:rPr>
          <w:rFonts w:cs="Times New Roman" w:ascii="Times New Roman" w:hAnsi="Times New Roman"/>
          <w:sz w:val="22"/>
        </w:rPr>
      </w:r>
    </w:p>
    <w:p>
      <w:pPr>
        <w:pStyle w:val="HTMLBody"/>
        <w:ind w:firstLine="720"/>
        <w:rPr>
          <w:rFonts w:ascii="Times New Roman" w:hAnsi="Times New Roman" w:cs="Times New Roman"/>
          <w:sz w:val="22"/>
        </w:rPr>
      </w:pPr>
      <w:r>
        <w:rPr>
          <w:rFonts w:cs="Times New Roman" w:ascii="Times New Roman" w:hAnsi="Times New Roman"/>
          <w:sz w:val="22"/>
        </w:rPr>
        <w:t xml:space="preserve">Perhaps most importantly from some points of view, it allows the core computational science group to develop its own academic identity, within some constraints.  This means that if, as time progresses, enrollments, grant funding, and intellectual concerns suggest it, a new department could be formed more easily and justified more readily.  </w:t>
      </w:r>
    </w:p>
    <w:p>
      <w:pPr>
        <w:pStyle w:val="HTMLBody"/>
        <w:rPr>
          <w:rFonts w:ascii="Times New Roman" w:hAnsi="Times New Roman" w:cs="Times New Roman"/>
          <w:sz w:val="22"/>
        </w:rPr>
      </w:pPr>
      <w:r>
        <w:rPr>
          <w:rFonts w:cs="Times New Roman" w:ascii="Times New Roman" w:hAnsi="Times New Roman"/>
          <w:sz w:val="22"/>
        </w:rPr>
      </w:r>
    </w:p>
    <w:p>
      <w:pPr>
        <w:pStyle w:val="HTMLBody"/>
        <w:ind w:firstLine="720"/>
        <w:rPr>
          <w:rFonts w:ascii="Times New Roman" w:hAnsi="Times New Roman" w:cs="Times New Roman"/>
          <w:sz w:val="22"/>
        </w:rPr>
      </w:pPr>
      <w:r>
        <w:rPr>
          <w:rFonts w:cs="Times New Roman" w:ascii="Times New Roman" w:hAnsi="Times New Roman"/>
          <w:sz w:val="22"/>
        </w:rPr>
        <w:t>This structuring does not preclude proper credit given to other departments for students from those departments taking computational science courses.  It does not preclude a course-based M.S. degree in computational science that would be available to graduate students from other disciplines.  It does not require CSIT resources to be transferred to Computer Science or distributed through Computer Science.  It also does not require the CSIT Director to function as a department chair and does not create difficult distinctions between "core" CSIT faculty members and "application" CSIT faculty members.</w:t>
      </w:r>
    </w:p>
    <w:p>
      <w:pPr>
        <w:pStyle w:val="HTMLBody"/>
        <w:ind w:firstLine="720"/>
        <w:rPr>
          <w:rFonts w:ascii="Times New Roman" w:hAnsi="Times New Roman" w:cs="Times New Roman"/>
          <w:sz w:val="22"/>
        </w:rPr>
      </w:pPr>
      <w:r>
        <w:rPr>
          <w:rFonts w:cs="Times New Roman" w:ascii="Times New Roman" w:hAnsi="Times New Roman"/>
          <w:sz w:val="22"/>
        </w:rPr>
      </w:r>
    </w:p>
    <w:p>
      <w:pPr>
        <w:pStyle w:val="HTMLBody"/>
        <w:ind w:firstLine="720"/>
        <w:rPr>
          <w:rFonts w:ascii="Times New Roman" w:hAnsi="Times New Roman" w:cs="Times New Roman"/>
          <w:sz w:val="22"/>
        </w:rPr>
      </w:pPr>
      <w:r>
        <w:rPr>
          <w:rFonts w:cs="Times New Roman" w:ascii="Times New Roman" w:hAnsi="Times New Roman"/>
          <w:sz w:val="22"/>
        </w:rPr>
        <w:t xml:space="preserve">This solution does require that the core computational science faculty work together with the existing Computer Science faculty.  However, it also requires the Computer Science faculty to work together with the computational science faculty.  And, for the record, the offer to Raj Acharaya to chair the Computer Science department required him to agree to implement this solution to the satisfaction of all involved.  As you no doubt are aware, he declined the university's offer.  I believe that it is clear to all concerned that a search for permanent, new leadership in Computer Science will have to be undertaken with a clear eye to developing the full potential synergy between CSIT and the traditional elements of Computer Science.  In the interim, the acting chair of the Computer Science department will be charged with moving this solution toward becoming reality. </w:t>
      </w:r>
    </w:p>
    <w:p>
      <w:pPr>
        <w:pStyle w:val="HTMLBody"/>
        <w:ind w:firstLine="720"/>
        <w:rPr>
          <w:rFonts w:ascii="Times New Roman" w:hAnsi="Times New Roman" w:cs="Times New Roman"/>
          <w:sz w:val="22"/>
        </w:rPr>
      </w:pPr>
      <w:r>
        <w:rPr>
          <w:rFonts w:cs="Times New Roman" w:ascii="Times New Roman" w:hAnsi="Times New Roman"/>
          <w:sz w:val="22"/>
        </w:rPr>
      </w:r>
    </w:p>
    <w:p>
      <w:pPr>
        <w:pStyle w:val="TextBody"/>
        <w:rPr/>
      </w:pPr>
      <w:r>
        <w:rPr/>
        <w:tab/>
        <w:t xml:space="preserve">Aspects of this solution can be implemented immediately, while other aspects will require discussion and planning before they can be implemented.  Teaching commitments for the coming academic year must be honored, but the subsequent years offer the opportunity for a completely new situation.  </w:t>
      </w:r>
    </w:p>
    <w:p>
      <w:pPr>
        <w:pStyle w:val="TextBody"/>
        <w:rPr/>
      </w:pPr>
      <w:r>
        <w:rPr/>
      </w:r>
    </w:p>
    <w:p>
      <w:pPr>
        <w:pStyle w:val="TextBody"/>
        <w:rPr/>
      </w:pPr>
      <w:r>
        <w:rPr/>
        <w:tab/>
        <w:t xml:space="preserve">I expect that this solution will not please everyone on every side of this issue.  It may even provoke despondancy in some faculty members on some sides.  But I believe that this solution offers the best short-term course of action as well as the ability to lead reasonably to the best long-term course, whether that is an integrated academic unit of computing sciences or a separate department of computational science.  </w:t>
      </w:r>
    </w:p>
    <w:p>
      <w:pPr>
        <w:pStyle w:val="TextBody"/>
        <w:rPr/>
      </w:pPr>
      <w:r>
        <w:rPr/>
      </w:r>
    </w:p>
    <w:p>
      <w:pPr>
        <w:pStyle w:val="TextBody"/>
        <w:rPr/>
      </w:pPr>
      <w:r>
        <w:rPr/>
        <w:tab/>
        <w:t xml:space="preserve">We can discuss advantages and disadvantages of adding existing faculty members to the core group.  You can surely divine these for yourself.  I would make three remarks.  First, you are the ones who must decide upon additions to the core group - I can administer the formalities, but you must vote upon whom, if anyone, to invite.  Second, please recall that CSIT has a limited ability to tap the time, effort, and expertise of faculty members who are not formally in our unit, be that unit the core or one of the applications.  Third, the sooner we coalesce as to who is and is not a member of the core unit, the faster we will make progress.  These decisions are a particular concern to me because our budget is supporting a number of the former "SCRI line" faculty members and I would like to exchange the rates and lines of those we deem not to have a future within the CSIT for vacancies that we can fill with new faculty members whose interests are more aligned with the academic directions of CSIT.  </w:t>
      </w:r>
    </w:p>
    <w:p>
      <w:pPr>
        <w:pStyle w:val="TextBody"/>
        <w:rPr/>
      </w:pPr>
      <w:r>
        <w:rPr/>
      </w:r>
    </w:p>
    <w:p>
      <w:pPr>
        <w:pStyle w:val="TextBody"/>
        <w:rPr/>
      </w:pPr>
      <w:r>
        <w:rPr/>
        <w:tab/>
        <w:t>Dean Foss is willing to meet with us and discuss this solution and any concerns that you have about it.  If it is your pleasure, I will arrange such a meeting.  In any case, I will keep you informed of developments in the search for new leadership for Computer Science as they are brought to my knowledge.</w:t>
      </w:r>
      <w:r>
        <w:br w:type="page"/>
      </w:r>
    </w:p>
    <w:p>
      <w:pPr>
        <w:pStyle w:val="TextBody"/>
        <w:rPr/>
      </w:pPr>
      <w:r>
        <w:rPr/>
        <w:t>2. Technical Staff and Computing Infrastructure</w:t>
      </w:r>
    </w:p>
    <w:p>
      <w:pPr>
        <w:pStyle w:val="Normal"/>
        <w:rPr>
          <w:sz w:val="22"/>
        </w:rPr>
      </w:pPr>
      <w:r>
        <w:rPr>
          <w:sz w:val="22"/>
        </w:rPr>
      </w:r>
    </w:p>
    <w:p>
      <w:pPr>
        <w:pStyle w:val="Normal"/>
        <w:rPr>
          <w:sz w:val="22"/>
        </w:rPr>
      </w:pPr>
      <w:r>
        <w:rPr>
          <w:sz w:val="22"/>
        </w:rPr>
        <w:tab/>
        <w:t>With the help of Jeff Bauer, we have begun the reorganization of the technical staff.  We will be looking for a Systems Manager to oversee the day-to-day operations.  The plan being developed will incorporate the existing staff more effectively and add one new position each in Unix expertise and network administration.  The plan at present is to recruit the Systems Manager first and then let him/her recruit the others.  Ken Hays is moving into a university-level position under Larry Conrad but will be available to us for network administration and help as needed.  We are developing plans for using Mimi Burbank and Hiram Gibbard more effectively.</w:t>
      </w:r>
    </w:p>
    <w:p>
      <w:pPr>
        <w:pStyle w:val="Normal"/>
        <w:rPr>
          <w:sz w:val="22"/>
        </w:rPr>
      </w:pPr>
      <w:r>
        <w:rPr>
          <w:sz w:val="22"/>
        </w:rPr>
        <w:t xml:space="preserve">  </w:t>
      </w:r>
    </w:p>
    <w:p>
      <w:pPr>
        <w:pStyle w:val="Normal"/>
        <w:ind w:firstLine="720"/>
        <w:rPr>
          <w:sz w:val="22"/>
        </w:rPr>
      </w:pPr>
      <w:r>
        <w:rPr>
          <w:sz w:val="22"/>
        </w:rPr>
        <w:t>The Systems Manager will be charged with implementing Geoffrey's vision for infrastructure development as well as new policies on infrastructure support.  I have asked Geoffrey and Gordon to develop policy suggestions in several areas and I hope that they will consult everyone in developing those suggestions.  As CSIT grows in the core and application areas, we may wish to have perhaps 3 faculty members serving as a sort of "internal infrastructure advisory group" to advise Geoffrey on policies and the Systems Manager on operations.</w:t>
      </w:r>
    </w:p>
    <w:p>
      <w:pPr>
        <w:pStyle w:val="Normal"/>
        <w:ind w:firstLine="720"/>
        <w:rPr>
          <w:sz w:val="22"/>
        </w:rPr>
      </w:pPr>
      <w:r>
        <w:rPr>
          <w:sz w:val="22"/>
        </w:rPr>
      </w:r>
    </w:p>
    <w:p>
      <w:pPr>
        <w:pStyle w:val="Normal"/>
        <w:ind w:firstLine="720"/>
        <w:rPr>
          <w:sz w:val="22"/>
        </w:rPr>
      </w:pPr>
      <w:r>
        <w:rPr>
          <w:sz w:val="22"/>
        </w:rPr>
        <w:t xml:space="preserve">I note again that I would like to appoint a senior advisory group of university faculty members that will meet twice yearly; the group will have two CSIT faculty members (one of whom will be Geoffrey), two representatives of the “large user” community, and two of the “small user” community.  I would appreciate any suggestions you have for the initial membership of this group.  </w:t>
      </w:r>
    </w:p>
    <w:p>
      <w:pPr>
        <w:pStyle w:val="Normal"/>
        <w:rPr>
          <w:sz w:val="22"/>
        </w:rPr>
      </w:pPr>
      <w:r>
        <w:rPr>
          <w:sz w:val="22"/>
        </w:rPr>
      </w:r>
    </w:p>
    <w:p>
      <w:pPr>
        <w:pStyle w:val="Normal"/>
        <w:rPr>
          <w:sz w:val="22"/>
        </w:rPr>
      </w:pPr>
      <w:r>
        <w:rPr>
          <w:sz w:val="22"/>
        </w:rPr>
        <w:t>3. The Partnership with IBM</w:t>
      </w:r>
    </w:p>
    <w:p>
      <w:pPr>
        <w:pStyle w:val="Normal"/>
        <w:rPr>
          <w:sz w:val="22"/>
        </w:rPr>
      </w:pPr>
      <w:r>
        <w:rPr>
          <w:sz w:val="22"/>
        </w:rPr>
      </w:r>
    </w:p>
    <w:p>
      <w:pPr>
        <w:pStyle w:val="Normal"/>
        <w:rPr>
          <w:sz w:val="22"/>
        </w:rPr>
      </w:pPr>
      <w:r>
        <w:rPr>
          <w:sz w:val="22"/>
        </w:rPr>
        <w:tab/>
        <w:t>IBM wishes to begin implementing our partnership agreement.  Their participation in the users group meetings is one element of that involvement with us.  They have offered to support 2-3 graduate student interns at the Watson Center each summer as well as sponsor symposia or other workshops on topics of mutual interest.  They have also offered to help us develop a User Support Group, which would consist of regular staff programmers plus perhaps graduate student assistantants.  This group reflects part of Yousuff's initial vision of "faculty support staff," programming professionals who can assist users with transporting code to the SP or aid with other problems in parallel programming.  I am still working with IBM on possible areas of collaboration in particular applications.</w:t>
      </w:r>
    </w:p>
    <w:p>
      <w:pPr>
        <w:pStyle w:val="Normal"/>
        <w:rPr>
          <w:sz w:val="22"/>
        </w:rPr>
      </w:pPr>
      <w:r>
        <w:rPr>
          <w:sz w:val="22"/>
        </w:rPr>
      </w:r>
    </w:p>
    <w:p>
      <w:pPr>
        <w:pStyle w:val="Normal"/>
        <w:rPr>
          <w:sz w:val="22"/>
        </w:rPr>
      </w:pPr>
      <w:r>
        <w:rPr>
          <w:sz w:val="22"/>
        </w:rPr>
        <w:tab/>
        <w:t xml:space="preserve">To be blunt, I would like to designate someone as the official CSIT liaison with IBM.  If anyone wishes to fill this role, it can be yours for the asking.  </w:t>
      </w:r>
    </w:p>
    <w:p>
      <w:pPr>
        <w:pStyle w:val="Normal"/>
        <w:rPr>
          <w:sz w:val="22"/>
        </w:rPr>
      </w:pPr>
      <w:r>
        <w:rPr>
          <w:sz w:val="22"/>
        </w:rPr>
      </w:r>
    </w:p>
    <w:p>
      <w:pPr>
        <w:pStyle w:val="Normal"/>
        <w:rPr>
          <w:sz w:val="22"/>
        </w:rPr>
      </w:pPr>
      <w:r>
        <w:rPr>
          <w:sz w:val="22"/>
        </w:rPr>
        <w:t>4. The Larger CSIT Unit</w:t>
      </w:r>
    </w:p>
    <w:p>
      <w:pPr>
        <w:pStyle w:val="Normal"/>
        <w:rPr>
          <w:sz w:val="22"/>
        </w:rPr>
      </w:pPr>
      <w:r>
        <w:rPr>
          <w:sz w:val="22"/>
        </w:rPr>
      </w:r>
    </w:p>
    <w:p>
      <w:pPr>
        <w:pStyle w:val="Normal"/>
        <w:rPr>
          <w:sz w:val="22"/>
        </w:rPr>
      </w:pPr>
      <w:r>
        <w:rPr>
          <w:sz w:val="22"/>
        </w:rPr>
        <w:tab/>
        <w:t xml:space="preserve">As you recall, Yousuff had initiated the development of programs in several application areas, Geosciences, Life Sciences, and Climate Studies.  I have been attempting to keep the development of each of these areas moving forward (see below in "recruiting").  I have renewed discussions with Economics and initiated discussions with a group that is calling itself "Computational Mechanics", led by Jorge Vinals and including several faculty members from the Engineering School.  If these areas coalesce, CSIT would have six nascent programs (five application areas and the core group) that would embrace at least three colleges in the university.  These discussions have included the Deans of the Colleges of Social Science and Engineering.  I will be initiating discussions with the new Dean of the Medical School as soon as is practical to ascertain potential growth in the Life Sciences applications through the medical school.  For the near-term future, I do not think it wise to initiate new application areas beyond these.  It is wise both intellectually and politically to develop application areas that span several colleges in the university, particularly the larger and more influential ones, and I have acted on that basis.  Once there is a firm resolution of the membership of the core, we can solidify plans for the interactions of core faculty and application faculty that will help create distinct identities for each of the application areas that we are nurturing.  </w:t>
      </w:r>
    </w:p>
    <w:p>
      <w:pPr>
        <w:pStyle w:val="Normal"/>
        <w:rPr>
          <w:sz w:val="22"/>
        </w:rPr>
      </w:pPr>
      <w:r>
        <w:rPr>
          <w:sz w:val="22"/>
        </w:rPr>
      </w:r>
    </w:p>
    <w:p>
      <w:pPr>
        <w:pStyle w:val="Normal"/>
        <w:rPr>
          <w:sz w:val="22"/>
        </w:rPr>
      </w:pPr>
      <w:r>
        <w:rPr>
          <w:sz w:val="22"/>
        </w:rPr>
        <w:t>5. Recruiting</w:t>
      </w:r>
    </w:p>
    <w:p>
      <w:pPr>
        <w:pStyle w:val="Normal"/>
        <w:rPr>
          <w:sz w:val="22"/>
        </w:rPr>
      </w:pPr>
      <w:r>
        <w:rPr>
          <w:sz w:val="22"/>
        </w:rPr>
      </w:r>
    </w:p>
    <w:p>
      <w:pPr>
        <w:pStyle w:val="Normal"/>
        <w:ind w:firstLine="720"/>
        <w:rPr>
          <w:sz w:val="22"/>
        </w:rPr>
      </w:pPr>
      <w:r>
        <w:rPr>
          <w:sz w:val="22"/>
        </w:rPr>
        <w:t>Here is the latest update.</w:t>
      </w:r>
    </w:p>
    <w:p>
      <w:pPr>
        <w:pStyle w:val="Normal"/>
        <w:rPr>
          <w:sz w:val="22"/>
        </w:rPr>
      </w:pPr>
      <w:r>
        <w:rPr>
          <w:sz w:val="22"/>
        </w:rPr>
      </w:r>
    </w:p>
    <w:p>
      <w:pPr>
        <w:pStyle w:val="Normal"/>
        <w:rPr>
          <w:sz w:val="22"/>
        </w:rPr>
      </w:pPr>
      <w:r>
        <w:rPr>
          <w:sz w:val="22"/>
        </w:rPr>
        <w:t xml:space="preserve">a) Computational structural biology.  The search committee for this position has recommended a candidate who will be brought to the Department of Physics for appointment.  The Chemistry Department's search to fill their endowed chair in this discipline has gained momentum and the university is about to negotiate very seriously with a key senior figure in the area. </w:t>
      </w:r>
    </w:p>
    <w:p>
      <w:pPr>
        <w:pStyle w:val="Normal"/>
        <w:rPr>
          <w:sz w:val="22"/>
        </w:rPr>
      </w:pPr>
      <w:r>
        <w:rPr>
          <w:sz w:val="22"/>
        </w:rPr>
      </w:r>
    </w:p>
    <w:p>
      <w:pPr>
        <w:pStyle w:val="Normal"/>
        <w:rPr>
          <w:sz w:val="22"/>
        </w:rPr>
      </w:pPr>
      <w:r>
        <w:rPr>
          <w:sz w:val="22"/>
        </w:rPr>
        <w:t xml:space="preserve">b) Climate studies.  This search has identified a candidate whose credentials in the climate area are superb.  However, there is some uncertainty over the candidate's level of skill and sophistication in the computational arena.  As I noted to Gordon, I would be willing to embrace a candidate who was "knowledgeable" about computations rather than expert in them if the candidate were superb in the discipline.  In this case, there is a sense that this may be true.  At this point the committee will bring the candidate to the incoming chair of the Meteorology department - if he endorses the candidate, an offer will be forthcoming.  If he does not, we will have little choice but to suspend this search until August, re-advertise, and being again to fill two committed positions. </w:t>
      </w:r>
    </w:p>
    <w:p>
      <w:pPr>
        <w:pStyle w:val="Normal"/>
        <w:rPr>
          <w:sz w:val="22"/>
        </w:rPr>
      </w:pPr>
      <w:r>
        <w:rPr>
          <w:sz w:val="22"/>
        </w:rPr>
      </w:r>
    </w:p>
    <w:p>
      <w:pPr>
        <w:pStyle w:val="Normal"/>
        <w:rPr>
          <w:sz w:val="22"/>
        </w:rPr>
      </w:pPr>
      <w:r>
        <w:rPr>
          <w:sz w:val="22"/>
        </w:rPr>
        <w:t xml:space="preserve">c) Geosciences.  This search has been suspended until August.  David Furbish and I decided that it was too late to begin a genuine search in this academic year. </w:t>
      </w:r>
    </w:p>
    <w:p>
      <w:pPr>
        <w:pStyle w:val="Normal"/>
        <w:rPr>
          <w:sz w:val="22"/>
        </w:rPr>
      </w:pPr>
      <w:r>
        <w:rPr>
          <w:sz w:val="22"/>
        </w:rPr>
      </w:r>
    </w:p>
    <w:p>
      <w:pPr>
        <w:pStyle w:val="Normal"/>
        <w:rPr>
          <w:sz w:val="22"/>
        </w:rPr>
      </w:pPr>
      <w:r>
        <w:rPr>
          <w:sz w:val="22"/>
        </w:rPr>
        <w:t xml:space="preserve">e) Alan Yuille and David Yuen.  I heard only from some of you with respect to these two individuals.  However, from what feedback I received plus other information I gathered on my own initiative I decided that CSIT should not pursue either individual for ourselves.  Professor Yuille did notify Statistics, who had resolved to pursue him on their own, that he appreciated the FSU interest in him but that he was taking a position at another institution.  </w:t>
      </w:r>
    </w:p>
    <w:p>
      <w:pPr>
        <w:pStyle w:val="Normal"/>
        <w:rPr>
          <w:sz w:val="22"/>
        </w:rPr>
      </w:pPr>
      <w:r>
        <w:rPr>
          <w:sz w:val="22"/>
        </w:rPr>
      </w:r>
    </w:p>
    <w:p>
      <w:pPr>
        <w:pStyle w:val="Normal"/>
        <w:rPr>
          <w:sz w:val="22"/>
        </w:rPr>
      </w:pPr>
      <w:r>
        <w:rPr>
          <w:sz w:val="22"/>
        </w:rPr>
        <w:t>f) Ed Seidel.  The Department of Physics is definitely interested in pursuing Ed Seidel as a faculty member.  On his visit, Ed indicated to me that he wished to continue an involvement with both physics and computational science research, so joint interest is essential in this case.  It is unclear how interested Ed would be in joining FSU, but Kirby Kemper and I intend to pursue the possibility until Ed tells us otherwise.  I will keep you informed.</w:t>
      </w:r>
    </w:p>
    <w:p>
      <w:pPr>
        <w:pStyle w:val="Normal"/>
        <w:rPr>
          <w:sz w:val="22"/>
        </w:rPr>
      </w:pPr>
      <w:r>
        <w:rPr>
          <w:sz w:val="22"/>
        </w:rPr>
      </w:r>
    </w:p>
    <w:p>
      <w:pPr>
        <w:pStyle w:val="Normal"/>
        <w:rPr>
          <w:sz w:val="22"/>
        </w:rPr>
      </w:pPr>
      <w:r>
        <w:rPr>
          <w:sz w:val="22"/>
        </w:rPr>
        <w:t>g) Max Gunzburger.  Max was invited informally by Yousuff some time ago and, through James Turner, I extended and formalized that invitation recently.  As some of you know, Max' daughter is one of my doctoral students in Biological Science, so there is long indirect connection.  This is not a formal job interview, although Max has expressed interest in joining us.  As I view the situation, he would be an excellent addition either to the core group or to the nascent area of computational mechanics (and of course, nothing precludes an individual from participating in many groups).  I will notify the Mathematics Department of his visit and attempt to establish a connection that will allow us to explore a number of possibilities should mutual interest intensify.</w:t>
      </w:r>
    </w:p>
    <w:p>
      <w:pPr>
        <w:pStyle w:val="Normal"/>
        <w:rPr>
          <w:sz w:val="22"/>
        </w:rPr>
      </w:pPr>
      <w:r>
        <w:rPr>
          <w:sz w:val="22"/>
        </w:rPr>
      </w:r>
    </w:p>
    <w:p>
      <w:pPr>
        <w:pStyle w:val="Normal"/>
        <w:rPr>
          <w:sz w:val="22"/>
        </w:rPr>
      </w:pPr>
      <w:r>
        <w:rPr>
          <w:sz w:val="22"/>
        </w:rPr>
        <w:t>h) David Swofford.  Dave and his associate, Jim Wilgenbusch, will arrive next month and establish themselves on the first floor.  He will lead a search next year for two new colleagues in phylogenetic theory.  As you may recall, he brings with him the operation of the proprietary software, PAUP, which will occupy a considerable amount of space on the first floor.</w:t>
      </w:r>
    </w:p>
    <w:p>
      <w:pPr>
        <w:pStyle w:val="Normal"/>
        <w:rPr>
          <w:sz w:val="22"/>
        </w:rPr>
      </w:pPr>
      <w:r>
        <w:rPr>
          <w:sz w:val="22"/>
        </w:rPr>
      </w:r>
    </w:p>
    <w:p>
      <w:pPr>
        <w:pStyle w:val="Normal"/>
        <w:rPr>
          <w:sz w:val="22"/>
        </w:rPr>
      </w:pPr>
      <w:r>
        <w:rPr>
          <w:sz w:val="22"/>
        </w:rPr>
        <w:t xml:space="preserve"> </w:t>
      </w:r>
      <w:r>
        <w:rPr>
          <w:sz w:val="22"/>
        </w:rPr>
        <w:t>i) Recruitments Occurring Next Year.  As I count them, we have commitments to seek two positions in phylogenetics, and at least one in each of structural biology, climate, and geosciences.  We may initiate searches in other areas if these newer application areas coalesce.  We may also initiate additional searches in the life science area if new resources can be obtained in that area.  I think it would behoove us to begin growing the core group, but this is your decision to make.</w:t>
      </w:r>
    </w:p>
    <w:p>
      <w:pPr>
        <w:pStyle w:val="Normal"/>
        <w:rPr>
          <w:sz w:val="22"/>
        </w:rPr>
      </w:pPr>
      <w:r>
        <w:rPr>
          <w:sz w:val="22"/>
        </w:rPr>
      </w:r>
    </w:p>
    <w:p>
      <w:pPr>
        <w:pStyle w:val="Normal"/>
        <w:rPr>
          <w:sz w:val="22"/>
        </w:rPr>
      </w:pPr>
      <w:r>
        <w:rPr>
          <w:sz w:val="22"/>
        </w:rPr>
        <w:t>6. Space</w:t>
      </w:r>
    </w:p>
    <w:p>
      <w:pPr>
        <w:pStyle w:val="Normal"/>
        <w:rPr>
          <w:sz w:val="22"/>
        </w:rPr>
      </w:pPr>
      <w:r>
        <w:rPr>
          <w:sz w:val="22"/>
        </w:rPr>
      </w:r>
    </w:p>
    <w:p>
      <w:pPr>
        <w:pStyle w:val="Normal"/>
        <w:rPr>
          <w:sz w:val="22"/>
        </w:rPr>
      </w:pPr>
      <w:r>
        <w:rPr>
          <w:sz w:val="22"/>
        </w:rPr>
        <w:tab/>
        <w:t xml:space="preserve">As some of you may have noticed, I have begun rearranging the occupancy of space in Dirac.  This was in part to make room for Swofford and his operation and in part to begin consolidating the CSIT operation.  Rearrangements are slow at this time but will accelerate relatively soon.  </w:t>
      </w:r>
    </w:p>
    <w:p>
      <w:pPr>
        <w:pStyle w:val="Normal"/>
        <w:rPr>
          <w:sz w:val="22"/>
        </w:rPr>
      </w:pPr>
      <w:r>
        <w:rPr>
          <w:sz w:val="22"/>
        </w:rPr>
      </w:r>
    </w:p>
    <w:p>
      <w:pPr>
        <w:pStyle w:val="Normal"/>
        <w:rPr>
          <w:sz w:val="22"/>
        </w:rPr>
      </w:pPr>
      <w:r>
        <w:rPr>
          <w:sz w:val="22"/>
        </w:rPr>
        <w:t>7. Rewiring Dirac</w:t>
      </w:r>
    </w:p>
    <w:p>
      <w:pPr>
        <w:pStyle w:val="Normal"/>
        <w:rPr>
          <w:sz w:val="22"/>
        </w:rPr>
      </w:pPr>
      <w:r>
        <w:rPr>
          <w:sz w:val="22"/>
        </w:rPr>
      </w:r>
    </w:p>
    <w:p>
      <w:pPr>
        <w:pStyle w:val="Normal"/>
        <w:rPr>
          <w:sz w:val="22"/>
        </w:rPr>
      </w:pPr>
      <w:r>
        <w:rPr>
          <w:sz w:val="22"/>
        </w:rPr>
        <w:tab/>
        <w:t>We are rewiring Dirac, finally, nearly a year after Yousuff first requested funds to do so.  The rewiring will take a few weeks.  In the course of rewiring, we are forced to confront another legacy from the past, which is the number of phones in cubicles.  University telecommunications policies and costs have changed in the 15-odd years since those telephones were installed.  To cut to the chase, if you will, each office and cubicle cluster will have one phone line and one actual phone (unless a faculty member wishes to pay for additional phones him or herself).  If we were to retain one phone per desk, we would have to place each phone on a different line, which would increase our telecommunications costs by several thousand dollars per month.  Details of phone placement and long-distance enabling will be issued as we resolve the situation over the summer.</w:t>
      </w:r>
    </w:p>
    <w:p>
      <w:pPr>
        <w:pStyle w:val="Normal"/>
        <w:rPr>
          <w:sz w:val="22"/>
        </w:rPr>
      </w:pPr>
      <w:r>
        <w:rPr>
          <w:sz w:val="22"/>
        </w:rPr>
      </w:r>
    </w:p>
    <w:p>
      <w:pPr>
        <w:pStyle w:val="Normal"/>
        <w:rPr>
          <w:sz w:val="22"/>
        </w:rPr>
      </w:pPr>
      <w:r>
        <w:rPr>
          <w:sz w:val="22"/>
        </w:rPr>
        <w:t>8. Miscellaneous Issues</w:t>
      </w:r>
    </w:p>
    <w:p>
      <w:pPr>
        <w:pStyle w:val="Normal"/>
        <w:rPr>
          <w:sz w:val="22"/>
        </w:rPr>
      </w:pPr>
      <w:r>
        <w:rPr>
          <w:sz w:val="22"/>
        </w:rPr>
      </w:r>
    </w:p>
    <w:p>
      <w:pPr>
        <w:pStyle w:val="Normal"/>
        <w:rPr>
          <w:sz w:val="22"/>
        </w:rPr>
      </w:pPr>
      <w:r>
        <w:rPr>
          <w:sz w:val="22"/>
        </w:rPr>
        <w:tab/>
        <w:t xml:space="preserve">There are several issues that we ought to address over the coming months after we coalesce.  We should decide whether to continue some type of CSIT Fellowship program and, if we do, how we wish to use this program to foster our growth and development.  There was, at one time, discussions of a course-based Masters program oriented for graduate students in application disciplines.  The idea, as I recall it, was to help develop student enrollments and inspire interest in computational science by offering a M.S. degree as an adjunct to a disciplinary doctoral degree.  If we wish to make such an offering, we should move forward with this plan.  I am developing a set of policies and procedures to facilitate the staff's ability to serve you in accomodating visitors, advertising courses, collecting information and data that we will need to document our achievements, and in serving your teaching needs in Dirac.  I will have more for you to consider in these areas later this summer.  </w:t>
      </w:r>
    </w:p>
    <w:p>
      <w:pPr>
        <w:pStyle w:val="Normal"/>
        <w:rPr>
          <w:sz w:val="22"/>
        </w:rPr>
      </w:pPr>
      <w:r>
        <w:rPr>
          <w:sz w:val="22"/>
        </w:rPr>
      </w:r>
    </w:p>
    <w:p>
      <w:pPr>
        <w:pStyle w:val="Normal"/>
        <w:rPr>
          <w:sz w:val="22"/>
        </w:rPr>
      </w:pPr>
      <w:r>
        <w:rPr>
          <w:sz w:val="22"/>
        </w:rPr>
        <w:tab/>
        <w:t>I have not convened meetings of the Program Directors.  I would like to revisit this structure once we are resolved as to who we are and which application areas we are nurturing.  I think it best to have one Program Director for each area (core, geoscience, climate, life science, possibly economics &amp; computational mechanics).  But I also hope to make delegate specific responsibilities to the Program Directors.  This in turn requires that the Program Directors have some type of formal assignment to CSIT - some of the present ones do and others do not.  I will keep you informed as these plans coales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57:00Z</dcterms:created>
  <dc:creator>Joseph Travis</dc:creator>
  <dc:description/>
  <dc:language>en-US</dc:language>
  <cp:lastModifiedBy>Joseph Travis</cp:lastModifiedBy>
  <dcterms:modified xsi:type="dcterms:W3CDTF">2001-06-04T18:57:00Z</dcterms:modified>
  <cp:revision>2</cp:revision>
  <dc:subject/>
  <dc:title>-- CS will be reorganized as the "School of Computer Science and Informatics" and this entity will have administrative areas for different graduate groups, each with its own core curriculum and degree</dc:title>
</cp:coreProperties>
</file>