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commendation for Dr Anne Trefethen</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rPr>
        <w:t xml:space="preserve">It is my please to give my highest recommendation to </w:t>
      </w:r>
      <w:r>
        <w:rPr>
          <w:rFonts w:cs="Arial" w:ascii="Arial" w:hAnsi="Arial"/>
          <w:lang w:val="en-US" w:eastAsia="en-US"/>
        </w:rPr>
        <w:t>Dr Anne Trefethen</w:t>
      </w:r>
      <w:r>
        <w:rPr>
          <w:rFonts w:cs="Arial" w:ascii="Arial" w:hAnsi="Arial"/>
        </w:rPr>
        <w:t xml:space="preserve"> as Warwick University's Director, Centre for Scientific Computing. I have known Anne for several years while she was at the Theory Center at Cornell University and I was a Professor at the nearby Syracuse University. We largely interacted on the topics of web-based and distance education and training. I have for some time worked in this area developing technologies to support such activities and I firmly believe that this approach will change education profoundly. Anne Trefethen headed up the education activity at Cornell Theory Center and in particular the hugely successful Cornell Virtual Workshop. This was used to produce several excellent courses in high performance computing. Hallmarks of the design were high quality support by online mentors; professional web-page design and an innovative hierarchical design giving students both an overview and in-depth views of each topic. I am sure Anne had good staff but she must take credit for leading the development of these courses, which were in a class of their own at the time. My US Department of Defense partners at Wright-Patterson Air Force base used these Cornell courses for defense scientists learning to use parallel machines. The courses were well received. </w:t>
      </w:r>
    </w:p>
    <w:p>
      <w:pPr>
        <w:pStyle w:val="Normal"/>
        <w:ind w:firstLine="720"/>
        <w:rPr>
          <w:rFonts w:ascii="Arial" w:hAnsi="Arial" w:cs="Arial"/>
        </w:rPr>
      </w:pPr>
      <w:r>
        <w:rPr>
          <w:rFonts w:cs="Arial" w:ascii="Arial" w:hAnsi="Arial"/>
        </w:rPr>
        <w:t xml:space="preserve">Anne has several other important characteristics. She has an impressive research record in numerical mathematics and her work in areas like parallel Matlab and problem solving environments is highly regarded internationally. Finally she is an excellent communicator and a pleasure to work with as a colleague. </w:t>
      </w:r>
    </w:p>
    <w:p>
      <w:pPr>
        <w:pStyle w:val="Normal"/>
        <w:ind w:firstLine="720"/>
        <w:rPr>
          <w:rFonts w:ascii="Arial" w:hAnsi="Arial" w:cs="Arial"/>
        </w:rPr>
      </w:pPr>
      <w:r>
        <w:rPr>
          <w:rFonts w:cs="Arial" w:ascii="Arial" w:hAnsi="Arial"/>
        </w:rPr>
        <w:t>Now lets relate these comments to the Warwick scientific computing centre directorship. Anne has clearly a lot of relevant experience as she worked in the Cornell theory center – a major effort of the type you envisage at Warwick. Her role there involved working with faculty from the broad range of disciplines that you (correctly) intend – her superior communication skills and broad knowledge will be valuable in the Warwick position. Of course my interactions with her were in web-based training; just a modest part of your position. It is noteworthy that Anne has good skills in dealing with both academic peers and the non academic staff that would be needed in the Centre.</w:t>
      </w:r>
    </w:p>
    <w:p>
      <w:pPr>
        <w:pStyle w:val="Normal"/>
        <w:rPr>
          <w:rFonts w:ascii="Arial" w:hAnsi="Arial" w:cs="Arial"/>
        </w:rPr>
      </w:pPr>
      <w:r>
        <w:rPr>
          <w:rFonts w:cs="Arial" w:ascii="Arial" w:hAnsi="Arial"/>
        </w:rPr>
        <w:tab/>
        <w:t>Anne has my unreserved highest recommendation for this position.</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n-US"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23:33:00Z</dcterms:created>
  <dc:creator>Valued Sony Customer</dc:creator>
  <dc:description/>
  <dc:language>en-US</dc:language>
  <cp:lastModifiedBy>Geoffrey Fox</cp:lastModifiedBy>
  <dcterms:modified xsi:type="dcterms:W3CDTF">2001-06-02T00:26:00Z</dcterms:modified>
  <cp:revision>3</cp:revision>
  <dc:subject/>
  <dc:title/>
</cp:coreProperties>
</file>