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1150"/>
        <w:gridCol w:w="1108"/>
        <w:gridCol w:w="1026"/>
        <w:gridCol w:w="1001"/>
        <w:gridCol w:w="1312"/>
        <w:gridCol w:w="910"/>
        <w:gridCol w:w="968"/>
        <w:gridCol w:w="1372"/>
        <w:gridCol w:w="1107"/>
      </w:tblGrid>
      <w:tr>
        <w:trPr/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 of </w:t>
              <w:br/>
              <w:t>Appointment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ation Notice Due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ment</w:t>
              <w:br/>
              <w:t xml:space="preserve">Plan**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</w:t>
              <w:br/>
              <w:t>Programs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batical</w:t>
              <w:br/>
              <w:t>Leaves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es Without Pay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 Leave Plan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ure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</w:t>
              <w:br/>
              <w:t>Review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R00-04</w:t>
            </w:r>
            <w:r>
              <w:rPr>
                <w:sz w:val="20"/>
                <w:szCs w:val="20"/>
              </w:rPr>
              <w:br/>
              <w:t xml:space="preserve">Faculty </w:t>
              <w:br/>
              <w:t>****</w:t>
              <w:br/>
              <w:t>Professor Associate Assistant</w:t>
              <w:br/>
              <w:t>Instructor</w:t>
              <w:br/>
              <w:t>(full-time)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on-Tenured:</w:t>
            </w:r>
            <w:r>
              <w:rPr>
                <w:sz w:val="20"/>
                <w:szCs w:val="20"/>
              </w:rPr>
              <w:br/>
              <w:t>Initial appt 1-3</w:t>
              <w:br/>
              <w:t>years</w:t>
              <w:br/>
              <w:t>Subsequent, 1</w:t>
              <w:br/>
              <w:t xml:space="preserve">academic year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Tenured:</w:t>
            </w:r>
            <w:r>
              <w:rPr>
                <w:sz w:val="20"/>
                <w:szCs w:val="20"/>
              </w:rPr>
              <w:br/>
              <w:t>Indefinite</w:t>
            </w:r>
            <w:r>
              <w:rPr/>
              <w:t xml:space="preserve">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on-Tenured:</w:t>
            </w:r>
            <w:r>
              <w:rPr>
                <w:sz w:val="20"/>
                <w:szCs w:val="20"/>
              </w:rPr>
              <w:br/>
              <w:t>1st yr - 3 mo 2nd yr - 6 mo</w:t>
              <w:br/>
              <w:t>thereafter 12 mo</w:t>
              <w:br/>
            </w:r>
            <w:r>
              <w:rPr>
                <w:b/>
                <w:bCs/>
                <w:sz w:val="20"/>
                <w:szCs w:val="20"/>
              </w:rPr>
              <w:br/>
              <w:t>Tenured:</w:t>
            </w:r>
            <w:r>
              <w:rPr>
                <w:sz w:val="20"/>
                <w:szCs w:val="20"/>
              </w:rPr>
              <w:br/>
              <w:t>Not applicable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lan 10</w:t>
            </w:r>
            <w:r>
              <w:rPr>
                <w:sz w:val="20"/>
                <w:szCs w:val="20"/>
              </w:rPr>
              <w:t xml:space="preserve"> </w:t>
              <w:br/>
              <w:t>if appointed at 50% FTE or greater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ife :</w:t>
            </w:r>
            <w:r>
              <w:rPr>
                <w:sz w:val="20"/>
                <w:szCs w:val="20"/>
              </w:rPr>
              <w:t xml:space="preserve"> </w:t>
              <w:br/>
              <w:t>******</w:t>
              <w:br/>
              <w:t>*****</w:t>
              <w:br/>
              <w:t>Provided by IU (2 X salary to $50,000</w:t>
              <w:br/>
              <w:t xml:space="preserve">maximum till age 65) </w:t>
            </w:r>
            <w:r>
              <w:rPr>
                <w:b/>
                <w:bCs/>
                <w:sz w:val="20"/>
                <w:szCs w:val="20"/>
              </w:rPr>
              <w:t>Medical:</w:t>
            </w:r>
            <w:r>
              <w:rPr>
                <w:sz w:val="20"/>
                <w:szCs w:val="20"/>
              </w:rPr>
              <w:t xml:space="preserve"> ******</w:t>
              <w:br/>
              <w:t>Optional (IU pays a portion)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on-Tenured</w:t>
            </w:r>
            <w:r>
              <w:rPr>
                <w:sz w:val="20"/>
                <w:szCs w:val="20"/>
              </w:rPr>
              <w:br/>
              <w:t>Eligible in 7th year, given favorable tenure decision</w:t>
              <w:br/>
            </w:r>
            <w:r>
              <w:rPr>
                <w:b/>
                <w:bCs/>
                <w:sz w:val="20"/>
                <w:szCs w:val="20"/>
              </w:rPr>
              <w:br/>
              <w:t>Tenured:</w:t>
            </w:r>
            <w:r>
              <w:rPr>
                <w:sz w:val="20"/>
                <w:szCs w:val="20"/>
              </w:rPr>
              <w:br/>
              <w:t xml:space="preserve">Eligible for one sabb during each 7 yr period of full-time service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on-Tenured</w:t>
              <w:br/>
              <w:t>and Tenured:</w:t>
            </w:r>
            <w:r>
              <w:rPr>
                <w:sz w:val="20"/>
                <w:szCs w:val="20"/>
              </w:rPr>
              <w:br/>
              <w:t>Eligible to apply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on-Tenured and Tenured:</w:t>
            </w:r>
            <w:r>
              <w:rPr>
                <w:sz w:val="20"/>
                <w:szCs w:val="20"/>
              </w:rPr>
              <w:br/>
              <w:t>******</w:t>
              <w:br/>
              <w:t>***</w:t>
              <w:br/>
              <w:t>6 wks @ full pay; balance of semester @ half pay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on- Tenured:</w:t>
              <w:br/>
            </w:r>
            <w:r>
              <w:rPr>
                <w:sz w:val="20"/>
                <w:szCs w:val="20"/>
              </w:rPr>
              <w:t>Tenure decision must be made prior to the end of 6th year of full-time service in this status, with tenure effective beginning of 8th year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on-Tenured:</w:t>
              <w:br/>
            </w:r>
            <w:r>
              <w:rPr>
                <w:sz w:val="20"/>
                <w:szCs w:val="20"/>
              </w:rPr>
              <w:t>Required</w:t>
              <w:br/>
            </w:r>
            <w:r>
              <w:rPr>
                <w:b/>
                <w:bCs/>
                <w:sz w:val="20"/>
                <w:szCs w:val="20"/>
              </w:rPr>
              <w:br/>
              <w:t>Tenured:</w:t>
              <w:br/>
            </w:r>
            <w:r>
              <w:rPr>
                <w:sz w:val="20"/>
                <w:szCs w:val="20"/>
              </w:rPr>
              <w:t>Required for ranks below Professor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R05</w:t>
            </w:r>
            <w:r>
              <w:rPr>
                <w:sz w:val="20"/>
                <w:szCs w:val="20"/>
              </w:rPr>
              <w:br/>
              <w:t>Lecturer</w:t>
              <w:br/>
              <w:t>(Full-Time)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>1 year or less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in 1st yr - 3 mo</w:t>
              <w:br/>
              <w:t>in 2nd yr - 6 mo</w:t>
              <w:br/>
              <w:t>thereafter - 12 mo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lan 10</w:t>
              <w:br/>
            </w:r>
            <w:r>
              <w:rPr>
                <w:sz w:val="20"/>
                <w:szCs w:val="20"/>
              </w:rPr>
              <w:t>if appointed at 50% FTE or greater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ife:</w:t>
            </w:r>
            <w:r>
              <w:rPr>
                <w:sz w:val="20"/>
                <w:szCs w:val="20"/>
              </w:rPr>
              <w:t xml:space="preserve"> </w:t>
              <w:br/>
              <w:t>******</w:t>
              <w:br/>
              <w:t>*****</w:t>
              <w:br/>
              <w:t>Provided by IU- (2X salary to $50,000 maximum till age 65)</w:t>
              <w:br/>
            </w:r>
            <w:r>
              <w:rPr>
                <w:b/>
                <w:bCs/>
                <w:sz w:val="20"/>
                <w:szCs w:val="20"/>
              </w:rPr>
              <w:t>Medical:</w:t>
            </w:r>
            <w:r>
              <w:rPr>
                <w:sz w:val="20"/>
                <w:szCs w:val="20"/>
              </w:rPr>
              <w:t xml:space="preserve"> </w:t>
              <w:br/>
              <w:t>******</w:t>
              <w:br/>
              <w:t>Optional (IU pays a portion)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Not eligible- time in this rank will not count toward sabbatical if subsequently converted to faculty rank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Eligible to apply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******</w:t>
              <w:br/>
              <w:t>***</w:t>
              <w:br/>
              <w:t>6 wks @ full pay; balance of semester @ half pay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Not eligible- time in this rank will not count toward tenure if subsequently converted to faculty rank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Encouraged but not required</w:t>
            </w:r>
          </w:p>
        </w:tc>
      </w:tr>
    </w:tbl>
    <w:p>
      <w:pPr>
        <w:pStyle w:val="NormalWeb"/>
        <w:rPr/>
      </w:pPr>
      <w:r>
        <w:rPr/>
        <w:t>* All full-time 12-month academic appointees are entitled to a one-month vacation. This is generally interpreted as 22 working days.</w:t>
        <w:br/>
        <w:t>** All non-student academic positions, part-time and full-time, are covered under the Federal Social Security Program (FICA).</w:t>
        <w:br/>
        <w:t>*** No accumulation of time countable toward sick leave.</w:t>
        <w:br/>
        <w:t>**** These policies and practices also apply to faculty members who assume administrative positions.</w:t>
        <w:br/>
        <w:t>***** Optional accident insurance and supplemental life insurance plan available at employee's expense.</w:t>
        <w:br/>
        <w:t>******Eligible if appointed at 100% FTE for 9 months or longer.</w:t>
      </w:r>
    </w:p>
    <w:tbl>
      <w:tblPr>
        <w:tblW w:w="48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 of </w:t>
              <w:br/>
              <w:t>Appointmen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tion Notice Du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ment</w:t>
              <w:br/>
              <w:t>Plan**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</w:t>
              <w:br/>
              <w:t>Program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batical</w:t>
              <w:br/>
              <w:t>Leave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es Without Pay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 Leave Plan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ur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</w:t>
              <w:br/>
              <w:t>Review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RP1-5</w:t>
            </w:r>
            <w:r>
              <w:rPr>
                <w:sz w:val="20"/>
                <w:szCs w:val="20"/>
              </w:rPr>
              <w:br/>
              <w:t xml:space="preserve">Part-time Faculty and Part-time Lecturers 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Normally 1 yr or les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At least 1 pay period prior to end of present appointment is required; notice comparable to that required for faculty is encouraged 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lan 10</w:t>
            </w:r>
            <w:r>
              <w:rPr>
                <w:sz w:val="20"/>
                <w:szCs w:val="20"/>
              </w:rPr>
              <w:br/>
              <w:t>if appointed at 50% FTE or greate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ife:</w:t>
            </w:r>
            <w:r>
              <w:rPr>
                <w:sz w:val="20"/>
                <w:szCs w:val="20"/>
              </w:rPr>
              <w:t xml:space="preserve"> </w:t>
              <w:br/>
              <w:t>******</w:t>
              <w:br/>
              <w:t>*****</w:t>
              <w:br/>
              <w:t xml:space="preserve">Provided by IU-(2X salary to $50,000 maximum till age 65) </w:t>
              <w:br/>
            </w:r>
            <w:r>
              <w:rPr>
                <w:b/>
                <w:bCs/>
                <w:sz w:val="20"/>
                <w:szCs w:val="20"/>
              </w:rPr>
              <w:t>Medical:</w:t>
            </w:r>
            <w:r>
              <w:rPr>
                <w:sz w:val="20"/>
                <w:szCs w:val="20"/>
              </w:rPr>
              <w:br/>
              <w:t>******</w:t>
              <w:br/>
              <w:t>Optional (IU pays a portion)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Not eligible - time in this rank will not count toward sabbatical if subsequently obtains a faculty appointmen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Eligible to apply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******</w:t>
              <w:br/>
              <w:t>***</w:t>
              <w:br/>
              <w:t>6 wks @ full pay; balance of semester @ half pay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Not eligible - time in this rank will not count toward tenure if subsequently converted to faculty rank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Encouraged but not required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RA1-5</w:t>
            </w:r>
            <w:r>
              <w:rPr>
                <w:sz w:val="20"/>
                <w:szCs w:val="20"/>
              </w:rPr>
              <w:br/>
              <w:t>Adjunct Faculty &amp; Lecturer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Normally 1yr or les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t least 1 pay period prior to end of present appointment; notice comparable to that required for faculty is encouraged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lan 10</w:t>
            </w:r>
            <w:r>
              <w:rPr>
                <w:sz w:val="20"/>
                <w:szCs w:val="20"/>
              </w:rPr>
              <w:br/>
              <w:t>if appointed at 50% FTE or greate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ife:</w:t>
            </w:r>
            <w:r>
              <w:rPr>
                <w:sz w:val="20"/>
                <w:szCs w:val="20"/>
              </w:rPr>
              <w:t xml:space="preserve"> </w:t>
              <w:br/>
              <w:t>******</w:t>
              <w:br/>
              <w:t>*****</w:t>
              <w:br/>
              <w:t>Provided by IU (2X salary to $50,000 maximum till age 65)</w:t>
              <w:br/>
            </w:r>
            <w:r>
              <w:rPr>
                <w:b/>
                <w:bCs/>
                <w:sz w:val="20"/>
                <w:szCs w:val="20"/>
              </w:rPr>
              <w:t>Medical:</w:t>
            </w:r>
            <w:r>
              <w:rPr>
                <w:sz w:val="20"/>
                <w:szCs w:val="20"/>
              </w:rPr>
              <w:t xml:space="preserve"> </w:t>
              <w:br/>
              <w:t>******</w:t>
              <w:br/>
              <w:t>Optional.(IU pays a portion)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Not eligible- time in this rank will not count toward sabbatical if subsequently obtains a faculty appointmen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Eligible to apply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******</w:t>
              <w:br/>
              <w:t>***</w:t>
              <w:br/>
              <w:t>6 wks @ full pay; balance of semester @ half pay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Not eligibl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Not required</w:t>
            </w:r>
          </w:p>
        </w:tc>
      </w:tr>
    </w:tbl>
    <w:p>
      <w:pPr>
        <w:pStyle w:val="NormalWeb"/>
        <w:rPr/>
      </w:pPr>
      <w:r>
        <w:rPr/>
        <w:t>* All full-time 12-month academic appointees are entitled to a one-month vacation. This is generally interpreted as 22 working days.</w:t>
        <w:br/>
        <w:t>** All non-student academic positions, part-time and full-time, are covered under the Federal Social Security Program (FICA).</w:t>
        <w:br/>
        <w:t>*** No accumulation of time countable toward sick leave.</w:t>
        <w:br/>
        <w:t>**** These policies and practices also apply to faculty members who assume administrative positions.</w:t>
        <w:br/>
        <w:t>***** Optional accident insurance and supplemental life insurance plan available at employee's expense.</w:t>
        <w:br/>
        <w:t>****** Eligible if appointed at 100% FTE for 9 months or longer.</w:t>
      </w:r>
    </w:p>
    <w:tbl>
      <w:tblPr>
        <w:tblW w:w="48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 of Appointmen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tion Notice Du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ment Plan **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 Program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batical Leave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es Without Pay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 Leave Plan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ur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Review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RV1-5</w:t>
            </w:r>
            <w:r>
              <w:rPr>
                <w:sz w:val="20"/>
                <w:szCs w:val="20"/>
              </w:rPr>
              <w:br/>
              <w:t>Visiting Faculty &amp; Lecturer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 yr or less ( 2 yr max)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t least 1 pay period prior to end of present appointment. Notice comparable to that required for faculty is encouraged.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lan 10</w:t>
            </w:r>
            <w:r>
              <w:rPr>
                <w:sz w:val="20"/>
                <w:szCs w:val="20"/>
              </w:rPr>
              <w:br/>
              <w:t>if appointed at 50% FTE or greate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ife:</w:t>
            </w:r>
            <w:r>
              <w:rPr>
                <w:sz w:val="20"/>
                <w:szCs w:val="20"/>
              </w:rPr>
              <w:t xml:space="preserve"> </w:t>
              <w:br/>
              <w:t>******</w:t>
              <w:br/>
              <w:t>*****</w:t>
              <w:br/>
              <w:t>Provided by IU (2X salary to $50,000 maximum till age 65)</w:t>
              <w:br/>
            </w:r>
            <w:r>
              <w:rPr>
                <w:b/>
                <w:bCs/>
                <w:sz w:val="20"/>
                <w:szCs w:val="20"/>
              </w:rPr>
              <w:t>Medical:</w:t>
            </w:r>
            <w:r>
              <w:rPr>
                <w:sz w:val="20"/>
                <w:szCs w:val="20"/>
              </w:rPr>
              <w:br/>
              <w:t>******</w:t>
              <w:br/>
              <w:t>Optional.(IU pays a portion)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Not eligible- time in this rank will not count toward sabbatical if subsequently obtains a faculty appointmen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Not eligibl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******</w:t>
              <w:br/>
              <w:t>***</w:t>
              <w:br/>
              <w:t>6 wks @ full pay; balance of semester @ half pay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Not eligibl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Not required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RM1-5</w:t>
            </w:r>
            <w:r>
              <w:rPr>
                <w:sz w:val="20"/>
                <w:szCs w:val="20"/>
              </w:rPr>
              <w:br/>
              <w:t>Clinical Rank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Normally 1 yr or les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t least 1 pay period prior to end of present appointment. Notice comparable to that required for faculty is encouraged.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lan 10</w:t>
            </w:r>
            <w:r>
              <w:rPr>
                <w:sz w:val="20"/>
                <w:szCs w:val="20"/>
              </w:rPr>
              <w:br/>
              <w:t>if appointed at 50% or greate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ife:</w:t>
            </w:r>
            <w:r>
              <w:rPr>
                <w:sz w:val="20"/>
                <w:szCs w:val="20"/>
              </w:rPr>
              <w:t xml:space="preserve"> </w:t>
              <w:br/>
              <w:t>******</w:t>
              <w:br/>
              <w:t>*****</w:t>
              <w:br/>
              <w:t>Provided by IU (2X salary to $50,000 maximum till age 65)</w:t>
              <w:br/>
            </w:r>
            <w:r>
              <w:rPr>
                <w:b/>
                <w:bCs/>
                <w:sz w:val="20"/>
                <w:szCs w:val="20"/>
              </w:rPr>
              <w:t>Medical:</w:t>
            </w:r>
            <w:r>
              <w:rPr>
                <w:sz w:val="20"/>
                <w:szCs w:val="20"/>
              </w:rPr>
              <w:br/>
              <w:t>******</w:t>
              <w:br/>
              <w:t>Optional (IU pays a portion)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Not eligible- time in this rank will not count toward sabbatical if subsequently obtains a faculty appointmen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Eligible to apply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******</w:t>
              <w:br/>
              <w:t>***</w:t>
              <w:br/>
              <w:t>6 wks @ full pay; balance of semester @ half pay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Not eligibl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Not required</w:t>
            </w:r>
          </w:p>
        </w:tc>
      </w:tr>
    </w:tbl>
    <w:p>
      <w:pPr>
        <w:pStyle w:val="NormalWeb"/>
        <w:rPr/>
      </w:pPr>
      <w:r>
        <w:rPr/>
        <w:t>* All full-time 12-month academic appointees are entitled to a one-month vacation. This is generally interpreted as 22 working days.</w:t>
        <w:br/>
        <w:t>** All non-student academic positions, part-time and full-time, are covered under the Federal Social Security Program (FICA).</w:t>
        <w:br/>
        <w:t>*** No accumulation of time countable toward sick leave.</w:t>
        <w:br/>
        <w:t>**** These policies and practices also apply to faculty members who assume administrative positions.</w:t>
        <w:br/>
        <w:t>***** Optional accident insurance and supplemental life insurance plan available at employee's expense.</w:t>
        <w:br/>
        <w:t>****** Eligible if appointed at 100% FTE for 9 months or longer.</w:t>
      </w:r>
    </w:p>
    <w:tbl>
      <w:tblPr>
        <w:tblW w:w="48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 of Appointmen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tion Notice Du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ment Plan**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 Program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batical Leave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es Without Pay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ck Leave Plan 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ur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Review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R95-97</w:t>
            </w:r>
            <w:r>
              <w:rPr>
                <w:sz w:val="20"/>
                <w:szCs w:val="20"/>
              </w:rPr>
              <w:br/>
              <w:t>Senior, Associate, Assistant Scientist/</w:t>
              <w:br/>
              <w:t>Schola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s permitted by funding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t least 1 pay period prior to end of present appointment. Notice comparable to that required of faculty is encouraged.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lan 10</w:t>
            </w:r>
            <w:r>
              <w:rPr>
                <w:sz w:val="20"/>
                <w:szCs w:val="20"/>
              </w:rPr>
              <w:br/>
              <w:t>if appointed at 50% FTE or greate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ife:</w:t>
            </w:r>
            <w:r>
              <w:rPr>
                <w:sz w:val="20"/>
                <w:szCs w:val="20"/>
              </w:rPr>
              <w:t xml:space="preserve"> </w:t>
              <w:br/>
              <w:t>******</w:t>
              <w:br/>
              <w:t>*****</w:t>
              <w:br/>
              <w:t>Provided by IU (2X salary to $50,000 maximum till age 65)</w:t>
              <w:br/>
            </w:r>
            <w:r>
              <w:rPr>
                <w:b/>
                <w:bCs/>
                <w:sz w:val="20"/>
                <w:szCs w:val="20"/>
              </w:rPr>
              <w:t>Medical:</w:t>
              <w:br/>
              <w:t>******</w:t>
              <w:br/>
            </w:r>
            <w:r>
              <w:rPr>
                <w:sz w:val="20"/>
                <w:szCs w:val="20"/>
              </w:rPr>
              <w:t>Optional (IU pays a portion)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Not eligible- time in this rank will not count toward sabbatical if subsequently obtains a faculty appointmen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Eligible to apply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******</w:t>
              <w:br/>
              <w:t>***</w:t>
              <w:br/>
              <w:t>6 wks @ full pay; balance of semester @ half pay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Not eligible- time in this rank will not count toward tenure is subsequently obtains a faculty appointmen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Encouraged but not required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R93</w:t>
            </w:r>
            <w:r>
              <w:rPr>
                <w:sz w:val="20"/>
                <w:szCs w:val="20"/>
              </w:rPr>
              <w:br/>
              <w:t>Research Associat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 year or les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t least 1 pay period prior to end of present appointment. Notice comparable to that required of faculty is encouraged.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lan 10</w:t>
            </w:r>
            <w:r>
              <w:rPr>
                <w:sz w:val="20"/>
                <w:szCs w:val="20"/>
              </w:rPr>
              <w:br/>
              <w:t>if appointed at 50% FTE or greate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ife:</w:t>
            </w:r>
            <w:r>
              <w:rPr>
                <w:sz w:val="20"/>
                <w:szCs w:val="20"/>
              </w:rPr>
              <w:br/>
              <w:t>******</w:t>
              <w:br/>
              <w:t>*****</w:t>
              <w:br/>
              <w:t>Provided by IU (2X salary to $50,000 maximum till age 65)</w:t>
              <w:br/>
            </w:r>
            <w:r>
              <w:rPr>
                <w:b/>
                <w:bCs/>
                <w:sz w:val="20"/>
                <w:szCs w:val="20"/>
              </w:rPr>
              <w:t>Medical:</w:t>
            </w:r>
            <w:r>
              <w:rPr>
                <w:sz w:val="20"/>
                <w:szCs w:val="20"/>
              </w:rPr>
              <w:br/>
              <w:t>******</w:t>
              <w:br/>
              <w:t>Optional (IU pays a portion)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Not eligible- time in this rank will not count toward sabbatical if subsequently obtains a faculty appointmen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Eligible to apply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******</w:t>
              <w:br/>
              <w:t>***</w:t>
              <w:br/>
              <w:t>6 wks @ full pay; balance of semester @ half pay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Not eligible- time in this rank will not count toward tenure if subsequently obtains a faculty appointmen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Encouraged but not required</w:t>
            </w:r>
          </w:p>
        </w:tc>
      </w:tr>
    </w:tbl>
    <w:p>
      <w:pPr>
        <w:pStyle w:val="NormalWeb"/>
        <w:rPr/>
      </w:pPr>
      <w:r>
        <w:rPr/>
        <w:t>* All full-time 12-month academic appointees are entitled to a one-month vacation. This is generally interpreted as 22 working days.</w:t>
        <w:br/>
        <w:t>** All non-student academic positions, part-time and full-time, are covered under the Federal Social Security Program (FICA).</w:t>
        <w:br/>
        <w:t>*** No accumulation of time countable toward sick leave.</w:t>
        <w:br/>
        <w:t>**** These policies and practices also apply to faculty members who assume administrative positions.</w:t>
        <w:br/>
        <w:t>***** Optional accident insurance and supplemental life insurance plan available at employee's expense.</w:t>
        <w:br/>
        <w:t xml:space="preserve">****** Eligible if appointed at 100% FTE for 9 months or longer. </w:t>
      </w:r>
    </w:p>
    <w:tbl>
      <w:tblPr>
        <w:tblW w:w="48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 of Appointmen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tion Notice Du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ment Plan**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 Program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batical Leave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es Without Pay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 Leave Plan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ur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Review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R98</w:t>
            </w:r>
            <w:r>
              <w:rPr>
                <w:sz w:val="20"/>
                <w:szCs w:val="20"/>
              </w:rPr>
              <w:br/>
              <w:t>Postdoctoral Fellow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 year or less</w:t>
              <w:br/>
              <w:t>(3 yr maximum)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t least 1 pay period prior to end of present appointment. Notice comparable to that required of faculty is encouraged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lan 10</w:t>
            </w:r>
            <w:r>
              <w:rPr>
                <w:sz w:val="20"/>
                <w:szCs w:val="20"/>
              </w:rPr>
              <w:br/>
              <w:t>if appointed at 50% FTE or greate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ife:</w:t>
            </w:r>
            <w:r>
              <w:rPr>
                <w:sz w:val="20"/>
                <w:szCs w:val="20"/>
              </w:rPr>
              <w:t xml:space="preserve"> </w:t>
              <w:br/>
              <w:t>******</w:t>
              <w:br/>
              <w:t>*****</w:t>
              <w:br/>
              <w:t>Provided by IU (2X salary to $50,000 maximum till age 65)</w:t>
              <w:br/>
            </w:r>
            <w:r>
              <w:rPr>
                <w:b/>
                <w:bCs/>
                <w:sz w:val="20"/>
                <w:szCs w:val="20"/>
              </w:rPr>
              <w:t>Medical:</w:t>
            </w:r>
            <w:r>
              <w:rPr>
                <w:sz w:val="20"/>
                <w:szCs w:val="20"/>
              </w:rPr>
              <w:br/>
              <w:t>****** Optional (IU pays a portion)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Not eligible- time in this rank will not count toward sabbatical if subsequently obtains a faculty appointmen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Eligible to apply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******</w:t>
              <w:br/>
              <w:t>***</w:t>
              <w:br/>
              <w:t>6 wks @ full pay; balance of semester @ half pay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Not eligible- time in this rank will not count toward tenure if subsequently obtains a faculty appointmen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Encouraged but not required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D00</w:t>
            </w:r>
            <w:r>
              <w:rPr>
                <w:sz w:val="20"/>
                <w:szCs w:val="20"/>
              </w:rPr>
              <w:br/>
              <w:t>Physician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Normally 1 yr </w:t>
              <w:br/>
              <w:t>(Indefinite by special arrangement)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t least 1 pay period prior to end of present appointment. Notice comparable to that required of faculty is encouraged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lan 10</w:t>
            </w:r>
            <w:r>
              <w:rPr>
                <w:sz w:val="20"/>
                <w:szCs w:val="20"/>
              </w:rPr>
              <w:br/>
              <w:t>if appointed at 50% FTE or greate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ife:</w:t>
            </w:r>
            <w:r>
              <w:rPr>
                <w:sz w:val="20"/>
                <w:szCs w:val="20"/>
              </w:rPr>
              <w:t xml:space="preserve"> </w:t>
              <w:br/>
              <w:t>******</w:t>
              <w:br/>
              <w:t>*****</w:t>
              <w:br/>
              <w:t>Provided by IU (2X salary to $50,000 maximum till age 65)</w:t>
              <w:br/>
            </w:r>
            <w:r>
              <w:rPr>
                <w:b/>
                <w:bCs/>
                <w:sz w:val="20"/>
                <w:szCs w:val="20"/>
              </w:rPr>
              <w:t>Medical:</w:t>
            </w:r>
            <w:r>
              <w:rPr>
                <w:sz w:val="20"/>
                <w:szCs w:val="20"/>
              </w:rPr>
              <w:br/>
              <w:t>******</w:t>
              <w:br/>
              <w:t>Optional (IU pays a portion)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Not eligibl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Eligible to apply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******</w:t>
              <w:br/>
              <w:t>***</w:t>
              <w:br/>
              <w:t>6 wks @ full pay; balance of semester @ half pay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Not eligible- time in this rank will not count toward tenure if subsequently obtains a faculty appointmen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Encouraged but not required</w:t>
            </w:r>
          </w:p>
        </w:tc>
      </w:tr>
    </w:tbl>
    <w:p>
      <w:pPr>
        <w:pStyle w:val="NormalWeb"/>
        <w:rPr/>
      </w:pPr>
      <w:r>
        <w:rPr/>
        <w:t>* All full-time 12-month academic appointees are entitled to a one-month vacation. This is generally interpreted as 22 working days.</w:t>
        <w:br/>
        <w:t>** All non-student academic positions, part-time and full-time, are covered under the Federal Social Security Program (FICA).</w:t>
        <w:br/>
        <w:t>*** No accumulation of time countable toward sick leave.</w:t>
        <w:br/>
        <w:t>**** These policies and practices also apply to faculty members who assume administrative positions.</w:t>
        <w:br/>
        <w:t>***** Optional accident insurance and supplemental life insurance plan available at employee's expense.</w:t>
        <w:br/>
        <w:t>****** Eligible if appointed at 100% FTE for 9 months or longer.</w:t>
      </w:r>
    </w:p>
    <w:tbl>
      <w:tblPr>
        <w:tblW w:w="48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 of Appointmen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tion Notice Du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ment Plan**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 Program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batical Leave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es Without Pay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 Leave Plan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ur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Review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R92</w:t>
            </w:r>
            <w:r>
              <w:rPr>
                <w:sz w:val="20"/>
                <w:szCs w:val="20"/>
              </w:rPr>
              <w:br/>
              <w:t>Teache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 yr or less </w:t>
              <w:br/>
              <w:t>(Indefinite by special arrangement)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t least 1 pay period prior to end of present appointment. Notice comparable to that required of faculty is encouraged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lan 10</w:t>
            </w:r>
            <w:r>
              <w:rPr>
                <w:sz w:val="20"/>
                <w:szCs w:val="20"/>
              </w:rPr>
              <w:br/>
              <w:t>if appointed at 50% FTE or greate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ife:</w:t>
            </w:r>
            <w:r>
              <w:rPr>
                <w:sz w:val="20"/>
                <w:szCs w:val="20"/>
              </w:rPr>
              <w:t xml:space="preserve"> </w:t>
              <w:br/>
              <w:t>******</w:t>
              <w:br/>
              <w:t>*****</w:t>
              <w:br/>
              <w:t>Provided by IU (2X salary to $50,000 maximum till age 65)</w:t>
              <w:br/>
            </w:r>
            <w:r>
              <w:rPr>
                <w:b/>
                <w:bCs/>
                <w:sz w:val="20"/>
                <w:szCs w:val="20"/>
              </w:rPr>
              <w:t>Medical:</w:t>
            </w:r>
            <w:r>
              <w:rPr>
                <w:sz w:val="20"/>
                <w:szCs w:val="20"/>
              </w:rPr>
              <w:br/>
              <w:t>******</w:t>
              <w:br/>
              <w:t>Optional (IU pays a portion)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Not eligibl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Eligible to apply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******</w:t>
              <w:br/>
              <w:t>***</w:t>
              <w:br/>
              <w:t>6 wks @ full pay; balance of semester @ half pay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Not eligibl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Encouraged but not required</w:t>
            </w:r>
          </w:p>
        </w:tc>
      </w:tr>
    </w:tbl>
    <w:p>
      <w:pPr>
        <w:pStyle w:val="NormalWeb"/>
        <w:rPr/>
      </w:pPr>
      <w:r>
        <w:rPr/>
        <w:t>* All full-time 12-month academic appointees are entitled to a one-month vacation. This is generally interpreted as 22 working days.</w:t>
        <w:br/>
        <w:t>** All non-student academic positions, part-time and full-time, are covered under the Federal Social Security Program (FICA).</w:t>
        <w:br/>
        <w:t>*** No accumulation of time countable toward sick leave.</w:t>
        <w:br/>
        <w:t>**** These policies and practices also apply to faculty members who assume administrative positions.</w:t>
        <w:br/>
        <w:t>***** Optional accident insurance and supplemental life insurance plan available at employee's expense.</w:t>
        <w:br/>
        <w:t>****** Eligible if appointed at 100% FTE for 9 months or longer.</w:t>
      </w:r>
    </w:p>
    <w:tbl>
      <w:tblPr>
        <w:tblW w:w="108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164"/>
        <w:gridCol w:w="1359"/>
        <w:gridCol w:w="1029"/>
        <w:gridCol w:w="1007"/>
        <w:gridCol w:w="1323"/>
        <w:gridCol w:w="931"/>
        <w:gridCol w:w="876"/>
        <w:gridCol w:w="1137"/>
        <w:gridCol w:w="958"/>
      </w:tblGrid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 of Appointment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tion Notice Due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ment Plan**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 Programs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batical Leaves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es Without Pay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 Leave Plan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ure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Review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I00-4</w:t>
            </w:r>
            <w:r>
              <w:rPr>
                <w:sz w:val="20"/>
                <w:szCs w:val="20"/>
              </w:rPr>
              <w:br/>
              <w:t>Librarians: Librarian Associate Assistant Affiliate (Full-time)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on-Tenured:</w:t>
            </w:r>
            <w:r>
              <w:rPr>
                <w:sz w:val="20"/>
                <w:szCs w:val="20"/>
              </w:rPr>
              <w:br/>
              <w:t>Initial: 1 yr</w:t>
              <w:br/>
            </w:r>
            <w:r>
              <w:rPr>
                <w:b/>
                <w:bCs/>
                <w:sz w:val="20"/>
                <w:szCs w:val="20"/>
              </w:rPr>
              <w:br/>
              <w:t>Tenured:</w:t>
            </w:r>
            <w:r>
              <w:rPr>
                <w:sz w:val="20"/>
                <w:szCs w:val="20"/>
              </w:rPr>
              <w:t xml:space="preserve"> Indefinite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on-Tenured:</w:t>
            </w:r>
            <w:r>
              <w:rPr>
                <w:sz w:val="20"/>
                <w:szCs w:val="20"/>
              </w:rPr>
              <w:t xml:space="preserve"> </w:t>
              <w:br/>
              <w:t>in 1st yr- 3 mo</w:t>
              <w:br/>
              <w:t>in 2nd yr- 6 mo</w:t>
              <w:br/>
              <w:t>thereafter- 12 mo</w:t>
              <w:br/>
            </w:r>
            <w:r>
              <w:rPr>
                <w:b/>
                <w:bCs/>
                <w:sz w:val="20"/>
                <w:szCs w:val="20"/>
              </w:rPr>
              <w:br/>
              <w:t>Tenured:</w:t>
            </w:r>
            <w:r>
              <w:rPr>
                <w:sz w:val="20"/>
                <w:szCs w:val="20"/>
              </w:rPr>
              <w:t xml:space="preserve"> Not applicable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lan 10</w:t>
            </w:r>
            <w:r>
              <w:rPr>
                <w:sz w:val="20"/>
                <w:szCs w:val="20"/>
              </w:rPr>
              <w:br/>
              <w:t xml:space="preserve">if appointed at 50% FTE or greater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Life: </w:t>
              <w:br/>
              <w:t>******</w:t>
              <w:br/>
            </w:r>
            <w:r>
              <w:rPr>
                <w:sz w:val="20"/>
                <w:szCs w:val="20"/>
              </w:rPr>
              <w:t>*****</w:t>
              <w:br/>
              <w:t>Provided by IU (2X salary to $50,000 maximum till age 65)</w:t>
              <w:br/>
            </w:r>
            <w:r>
              <w:rPr>
                <w:b/>
                <w:bCs/>
                <w:sz w:val="20"/>
                <w:szCs w:val="20"/>
              </w:rPr>
              <w:t>Medical :</w:t>
            </w:r>
            <w:r>
              <w:rPr>
                <w:sz w:val="20"/>
                <w:szCs w:val="20"/>
              </w:rPr>
              <w:t xml:space="preserve"> </w:t>
              <w:br/>
              <w:t>******</w:t>
              <w:br/>
              <w:t>Optional (IU pays a portion)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on-Tenured:</w:t>
            </w:r>
            <w:r>
              <w:rPr>
                <w:sz w:val="20"/>
                <w:szCs w:val="20"/>
              </w:rPr>
              <w:t xml:space="preserve"> Eligible in 7th year, given favorable tenure decision</w:t>
              <w:br/>
            </w:r>
            <w:r>
              <w:rPr>
                <w:b/>
                <w:bCs/>
                <w:sz w:val="20"/>
                <w:szCs w:val="20"/>
              </w:rPr>
              <w:t>Tenured:</w:t>
            </w:r>
            <w:r>
              <w:rPr>
                <w:sz w:val="20"/>
                <w:szCs w:val="20"/>
              </w:rPr>
              <w:t xml:space="preserve"> Eligible for 1 during each 7 yr period of full-time service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on-Tenured and Tenured:</w:t>
            </w:r>
            <w:r>
              <w:rPr>
                <w:sz w:val="20"/>
                <w:szCs w:val="20"/>
              </w:rPr>
              <w:br/>
              <w:t>Eligible to apply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******</w:t>
            </w:r>
            <w:r>
              <w:rPr>
                <w:sz w:val="20"/>
                <w:szCs w:val="20"/>
              </w:rPr>
              <w:br/>
              <w:t>***</w:t>
              <w:br/>
              <w:t>6 wks @ full pay; balance of semester @ half pay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on- Tenured:</w:t>
            </w:r>
            <w:r>
              <w:rPr>
                <w:sz w:val="20"/>
                <w:szCs w:val="20"/>
              </w:rPr>
              <w:t xml:space="preserve"> Tenure decision must be made prior to end of 6th year of full- time service in this status. Effective for 8th year.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on-Tenured:</w:t>
            </w:r>
            <w:r>
              <w:rPr>
                <w:sz w:val="20"/>
                <w:szCs w:val="20"/>
              </w:rPr>
              <w:br/>
              <w:t>Required</w:t>
              <w:br/>
            </w:r>
            <w:r>
              <w:rPr>
                <w:b/>
                <w:bCs/>
                <w:sz w:val="20"/>
                <w:szCs w:val="20"/>
              </w:rPr>
              <w:t>Tenured:</w:t>
            </w:r>
            <w:r>
              <w:rPr>
                <w:sz w:val="20"/>
                <w:szCs w:val="20"/>
              </w:rPr>
              <w:br/>
              <w:t>Required for ranks below Librarian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IV1-4</w:t>
            </w:r>
            <w:r>
              <w:rPr>
                <w:sz w:val="20"/>
                <w:szCs w:val="20"/>
              </w:rPr>
              <w:br/>
              <w:t>Visiting Librarian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 yr or less</w:t>
              <w:br/>
              <w:t>( 2 yr max)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t least 1 pay period prior to end of present appointment. Notice comparable to that required of faculty is encouraged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lan 10</w:t>
            </w:r>
            <w:r>
              <w:rPr>
                <w:sz w:val="20"/>
                <w:szCs w:val="20"/>
              </w:rPr>
              <w:br/>
              <w:t>if appointed at 50% FTE or greater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ife:</w:t>
            </w:r>
            <w:r>
              <w:rPr>
                <w:sz w:val="20"/>
                <w:szCs w:val="20"/>
              </w:rPr>
              <w:br/>
              <w:t>******</w:t>
              <w:br/>
              <w:t>*****</w:t>
              <w:br/>
              <w:t>Provided by IU (2X salary to $50,000 maximum till age 65)</w:t>
              <w:br/>
            </w:r>
            <w:r>
              <w:rPr>
                <w:b/>
                <w:bCs/>
                <w:sz w:val="20"/>
                <w:szCs w:val="20"/>
              </w:rPr>
              <w:t>Medical:</w:t>
            </w:r>
            <w:r>
              <w:rPr>
                <w:sz w:val="20"/>
                <w:szCs w:val="20"/>
              </w:rPr>
              <w:t xml:space="preserve"> </w:t>
              <w:br/>
              <w:t>******</w:t>
              <w:br/>
              <w:t>Optional (IU pays a portion)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Not eligible- time in this rank will not count toward sabbatical if subsequently changed to non-visiting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Not eligible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******</w:t>
              <w:br/>
              <w:t>***</w:t>
              <w:br/>
              <w:t>6 wks @ full pay; balance of semester @ half pay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Not eligible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Not required</w:t>
            </w:r>
          </w:p>
        </w:tc>
      </w:tr>
    </w:tbl>
    <w:p>
      <w:pPr>
        <w:pStyle w:val="Normal"/>
        <w:rPr/>
      </w:pPr>
      <w:r>
        <w:rPr/>
        <w:t>* All full-time 12-month academic appointees are entitled to a one-month vacation. This is generally interpreted as 22 working days.</w:t>
        <w:br/>
        <w:t>** All non-student academic positions, part-time and full-time, are covered under the Federal Social Security Program (FICA).</w:t>
        <w:br/>
        <w:t>*** No accumulation of time countable toward sick leave.</w:t>
        <w:br/>
        <w:t>**** These policies and practices also apply to faculty members who assume administrative positions.</w:t>
        <w:br/>
        <w:t>***** Optional accident insurance and supplemental life insurance plan available at employee's expense.</w:t>
        <w:br/>
        <w:t>****** Eligible if appointed at 100% FTE for 9 months or long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10:00Z</dcterms:created>
  <dc:creator>uits hrms/sis</dc:creator>
  <dc:description/>
  <dc:language>en-US</dc:language>
  <cp:lastModifiedBy>uits hrms/sis</cp:lastModifiedBy>
  <dcterms:modified xsi:type="dcterms:W3CDTF">2001-06-29T13:10:00Z</dcterms:modified>
  <cp:revision>1</cp:revision>
  <dc:subject/>
  <dc:title>Title</dc:title>
</cp:coreProperties>
</file>