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ar Dr. Geoffrey Fox,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llowing is my plan of SVG format design in regarding to your project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ront piece: title and animati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dex pag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bstrac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tent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eneric design &amp; Powerpoint template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’ll use VSG script with XML or DHTML for front piece animation, since there is no software recommended for SVG animation so far.  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raphics and text for other pages will be created using Illustrator and edited SVG script (hand coding)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is project will be completed by the end of August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like to get paid $28/hour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ank you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st Regards,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aejin Chung</w:t>
      </w:r>
    </w:p>
    <w:p>
      <w:pPr>
        <w:pStyle w:val="Normal"/>
        <w:spacing w:lineRule="auto" w:line="36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Name">
    <w:name w:val="Inside Address Name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Date">
    <w:name w:val="Date"/>
    <w:basedOn w:val="Normal"/>
    <w:next w:val="Normal"/>
    <w:qFormat/>
    <w:pPr>
      <w:ind w:left="4320" w:hanging="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6:34:00Z</dcterms:created>
  <dc:creator>Sabrina Joseph</dc:creator>
  <dc:description/>
  <dc:language>en-US</dc:language>
  <cp:lastModifiedBy>Sabrina Joseph</cp:lastModifiedBy>
  <dcterms:modified xsi:type="dcterms:W3CDTF">2001-06-07T17:34:00Z</dcterms:modified>
  <cp:revision>1</cp:revision>
  <dc:subject/>
  <dc:title>Dear Dr</dc:title>
</cp:coreProperties>
</file>