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ffrey Fo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ffrey Fox*Syracuse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