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Helvetica" w:hAnsi="Arial; Helvetica" w:cs="Arial; Helvetica"/>
          <w:b/>
          <w:b/>
          <w:sz w:val="28"/>
        </w:rPr>
      </w:pPr>
      <w:r>
        <w:rPr>
          <w:rFonts w:cs="Arial; Helvetica" w:ascii="Arial; Helvetica" w:hAnsi="Arial; Helvetica"/>
          <w:b/>
          <w:sz w:val="28"/>
        </w:rPr>
        <w:t>Computational Electromagnetics</w:t>
      </w:r>
    </w:p>
    <w:p>
      <w:pPr>
        <w:pStyle w:val="PlainText"/>
        <w:jc w:val="center"/>
        <w:rPr>
          <w:rFonts w:ascii="Arial; Helvetica" w:hAnsi="Arial; Helvetica" w:cs="Arial; Helvetica"/>
          <w:b/>
          <w:b/>
          <w:sz w:val="24"/>
        </w:rPr>
      </w:pPr>
      <w:r>
        <w:rPr>
          <w:rFonts w:cs="Arial; Helvetica" w:ascii="Arial; Helvetica" w:hAnsi="Arial; Helvetica"/>
          <w:b/>
          <w:sz w:val="24"/>
        </w:rPr>
      </w:r>
    </w:p>
    <w:p>
      <w:pPr>
        <w:pStyle w:val="PlainText"/>
        <w:jc w:val="center"/>
        <w:rPr>
          <w:rFonts w:ascii="Arial; Helvetica" w:hAnsi="Arial; Helvetica" w:cs="Arial; Helvetica"/>
          <w:sz w:val="24"/>
        </w:rPr>
      </w:pPr>
      <w:r>
        <w:rPr>
          <w:rFonts w:cs="Arial; Helvetica" w:ascii="Arial; Helvetica" w:hAnsi="Arial; Helvetica"/>
          <w:sz w:val="24"/>
        </w:rPr>
        <w:t>J. S. Shang</w:t>
      </w:r>
    </w:p>
    <w:p>
      <w:pPr>
        <w:pStyle w:val="PlainText"/>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Air Force Research Laboratory</w:t>
      </w:r>
    </w:p>
    <w:p>
      <w:pPr>
        <w:pStyle w:val="PlainText"/>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right-Patterson Air Force Base</w:t>
      </w:r>
    </w:p>
    <w:p>
      <w:pPr>
        <w:pStyle w:val="PlainText"/>
        <w:jc w:val="center"/>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Computational electromagnetics (CEM) has a tier-structured approach for radar Cross section (RCS) prediction, antenna radiation, and coupling problems.  The predictive techniques fall naturally into three general groups according to the mathematics formulation of the physics and the frequency spectrum of interest.  In essence, numerical methods are derived for dominant physical phenomena depending on whether it occurs in the Rayleigh, Resonance, or Optical region.  The collective modeling and simulation tools span a range from the asymptotic method, the frequency-domain method (or method of moment, MoM), the time-domain method, and the more recent development of the hybrid technique (1-4).  Individually, they may be limited either by predictive accuracy or by practicality in application.  As a group, this methodology has been extremely productive for antenna and low-observable technology development.</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 xml:space="preserve">In optical region, the asymptotic methods for RCS prediction are based on ray tracing and edge diffraction (1), which are developed from both simple geometrical optics and geometrical theory of diffraction but not by solving the Maxwell equations.  The scattering phenomenon is described by a set of parallel rays issued from radar and reflected from a geometric surface. The total scattering field is then determined by summed up contributions from all rays at a far-field observation point.  The evaluations of these incident and reflected rays are essentially independent from each other. Thus numerical methods of this group are extremely easy to port on massively parallel computers.  In fact, scalable performance is a common feature of all ray-tracing methods.  However, these methods are accurate only if the physical dimension of scatterer is large in comparison to the incident wavelength and do not have small features such as wires, cracks, and cavities.  In order to include effects of these detailed features, accurate methods by solving the Maxwell equations become necessary.  Unfortunately, frequency-domain (MoM) and time-domain methods are computing time consuming and memory intensive.  </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 xml:space="preserve">The massively parallel computing capability has alleviated the limitation imposed by practical application for frequency-domain and time-domain methods in two aspects.  First, concurrent computing significantly reduces the wall-clock time of data processing.  From recent research efforts in porting CEM programs to multi-computers, two orders of magnitude of speedup in data processing rate are recorded (3).  More importantly, the distributed and the shared-distributed memory systems can now accommodate a far larger number of unknowns were unattainable just a few years ago.  This increased capacity expands the frequency range and complexity of physics that can be practically simulated.  </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Meanwhile, numerical algorithm improvement also redefines the application domain for CEM.  For the frequency-domain method, the fast multipole algorithm has demonstrated a higher computational efficiency by reducing the arithmetic operations (5).  In turn, the computational efficiency gain enlarges the application range of MoM methods from the Resonance to the Optical region.  Compact-difference schemes, on the other hand, also provide the means for the time-domain method to approach a spectral-like performance (6,7).  Although a continuing research effort is still required to realize the full application potential, the progress in CEM warrants a timely assessment.</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 xml:space="preserve">In the development of interdisciplinary modeling and simulation technology, electromagnetic phenomena are increasingly used as additional control mechanisms. In this regard, magneto-aerodynamics is truly an interdisciplinary endeavor.  The interactive physical phenomenon requires the interplay of aerodynamics, electromagnetics, chemical physics, and quantum physics to describe the ionized gas flow in the presence of magnetic and electric fields.  The science issues for this interdisciplinary endeavor are extremely complex and the required knowledge base is the sparest, but the prospect for technical breakthrough is too great to be overlooked (8). </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The present effort attempts to assess the progress in CEM and to identify future research needs. The major challenges for CEM simulation in the future are wide-band antenna design, real-time range profiling, synthetic aperture radar (SAR) imaging, and ultra-wideband systems for radar remote sensing.  In order to meet these challenges, additional physics must be incorporated into the predictive tools of CEM.  The more complex physical description can only be accommodated by increasing the efficiency of modeling and simulation technology through improvement of numerical procedures and interdisciplinary analysis.</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Asymptotic Methods</w:t>
      </w:r>
    </w:p>
    <w:p>
      <w:pPr>
        <w:pStyle w:val="PlainText"/>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PlainText"/>
        <w:rPr>
          <w:rFonts w:ascii="Arial; Helvetica" w:hAnsi="Arial; Helvetica" w:cs="Arial; Helvetica"/>
          <w:sz w:val="24"/>
        </w:rPr>
      </w:pPr>
      <w:r>
        <w:rPr>
          <w:rFonts w:cs="Arial; Helvetica" w:ascii="Arial; Helvetica" w:hAnsi="Arial; Helvetica"/>
          <w:sz w:val="24"/>
        </w:rPr>
        <w:t>For high frequency applications, the ray tracing or the shooting-and-bouncing-ray (SBR) technique is used exclusively (1,9). The underlying principle of this technique is based on physical optics, physical theory of diffraction, or a combination of both. For multi-bounce calculations, the effects of polarization, ray divergence factor, and material reflection coefficients must be taken into consideration.  The scattered far field is derived from the induced surface current by physical optics integration.  Therefore, the predictive accuracy is controllable by the density of the tracing rays.  At present the SBR technique for RCS and range profile calculation requires a minimum ray density of 10 rays per wavelength.  Hence, the RCS of a typical fighter at an incidence elevation and azimuth angle will need about a 30-million-ray window when illuminated by radar at the X-band frequency (8-12 GHz).  Fortunately, the SBR algorithm is naturally suitable for concurrent computing. Exceptionally high parallel computing efficiency has been consistently demonstrated in the development of Automatic Target Recognition (ATR) technology (1).</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For the asymptotic approach, the development of pre- and post-processor is identified as the pacing item (1).  The predictive accuracy is hinged on the integrity of the CAD geometry file of the scatterer.  It is therefore critical to be able to inspect the fidelity of the geometry data and connectivity of the surface elements.  For the post processor development, the effort needs to go beyond the acquisition of an excellent graphics user interface while coupling other numerical results for hybrid method development.</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Frequency Domain Methods</w:t>
      </w:r>
    </w:p>
    <w:p>
      <w:pPr>
        <w:pStyle w:val="PlainText"/>
        <w:rPr>
          <w:rFonts w:ascii="Arial; Helvetica" w:hAnsi="Arial; Helvetica" w:cs="Arial; Helvetica"/>
          <w:sz w:val="24"/>
        </w:rPr>
      </w:pPr>
      <w:r>
        <w:rPr>
          <w:rFonts w:cs="Arial; Helvetica" w:ascii="Arial; Helvetica" w:hAnsi="Arial; Helvetica"/>
          <w:sz w:val="24"/>
        </w:rPr>
      </w:r>
    </w:p>
    <w:p>
      <w:pPr>
        <w:pStyle w:val="PlainText"/>
        <w:rPr/>
      </w:pPr>
      <w:r>
        <w:rPr>
          <w:rFonts w:cs="Arial; Helvetica" w:ascii="Arial; Helvetica" w:hAnsi="Arial; Helvetica"/>
          <w:sz w:val="24"/>
        </w:rPr>
        <w:t xml:space="preserve">The progress in the method of moment (MoM) for computing efficiency improvement has been strongly impacted by incorporating advanced basis functions, and the fast multipole method (FMM) (5).  The Rao-Wilson-Glisson (RWG) basis function used to discretize the surface integral kernel has substantially reduced the number of unknowns for finite-element approximations (10).  On the other hand, the technique of FMM relies on a hierarchical subdivision of space that encloses the source and scattering point.  For the matrix-vector multiply dominated numerical procedure, the operation count can be reduced from </w:t>
      </w:r>
      <w:r>
        <w:rPr>
          <w:rFonts w:eastAsia="Symbol" w:cs="Symbol" w:ascii="Symbol" w:hAnsi="Symbol"/>
          <w:sz w:val="24"/>
        </w:rPr>
        <w:t></w:t>
      </w:r>
      <w:r>
        <w:rPr>
          <w:rFonts w:cs="Arial; Helvetica" w:ascii="Arial; Helvetica" w:hAnsi="Arial; Helvetica"/>
          <w:sz w:val="24"/>
        </w:rPr>
        <w:t>(N</w:t>
      </w:r>
      <w:r>
        <w:rPr>
          <w:rFonts w:cs="Arial; Helvetica" w:ascii="Arial; Helvetica" w:hAnsi="Arial; Helvetica"/>
          <w:sz w:val="24"/>
          <w:vertAlign w:val="superscript"/>
        </w:rPr>
        <w:t>2</w:t>
      </w:r>
      <w:r>
        <w:rPr>
          <w:rFonts w:cs="Arial; Helvetica" w:ascii="Arial; Helvetica" w:hAnsi="Arial; Helvetica"/>
          <w:sz w:val="24"/>
        </w:rPr>
        <w:t xml:space="preserve">) to </w:t>
      </w:r>
      <w:r>
        <w:rPr>
          <w:rFonts w:eastAsia="Symbol" w:cs="Symbol" w:ascii="Symbol" w:hAnsi="Symbol"/>
          <w:sz w:val="24"/>
        </w:rPr>
        <w:t></w:t>
      </w:r>
      <w:r>
        <w:rPr>
          <w:rFonts w:cs="Arial; Helvetica" w:ascii="Arial; Helvetica" w:hAnsi="Arial; Helvetica"/>
          <w:sz w:val="24"/>
        </w:rPr>
        <w:t xml:space="preserve">(N) or </w:t>
      </w:r>
      <w:r>
        <w:rPr>
          <w:rFonts w:eastAsia="Symbol" w:cs="Symbol" w:ascii="Symbol" w:hAnsi="Symbol"/>
          <w:sz w:val="24"/>
        </w:rPr>
        <w:t></w:t>
      </w:r>
      <w:r>
        <w:rPr>
          <w:rFonts w:cs="Arial; Helvetica" w:ascii="Arial; Helvetica" w:hAnsi="Arial; Helvetica"/>
          <w:sz w:val="24"/>
        </w:rPr>
        <w:t>(N log N) depending on the spatial distribution point density and implementation.</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The research emphasis of the integral equation approach may be identified in two areas.  One of the needs may be focused on the computing efficiency and memory enhancement of basic algorithms by using either FMM or the adaptive integral method (IAM)~(11).  Another effort is exclusively related to parallel computing, which requires an extensive investment to the scalable and parallel matrix-vector multiplier library.  An efficient sparse matrix inversion procedure for MoM is the pacing item for large-scale electromagnetic scattering or radiating simulations.</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Time-Domain Methods</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Advances in time-domain methods have been made in porting numerical procedures to parallel computer (3), unstructured grid implementation (12), and compact-difference method developments (7,13-15).  Since the integration with other scientific disciplines is mostly based on the time-domain approach, a more elaborated discussion is presented here.</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The multi-computers, either the distributed-memory or the shared-distributed-memory RISC (Reduced Instruction Set Computer) systems, have provided a viable means to simulate dynamic and wide-band electromagnetic phenomena.  It is well known that balancing the processor's workload and minimizing inter-processor communication are essential to use multi-computers effectively.  A frequently overlooked requirement for efficient parallel computing has been identified from programming paradigm for three-dimensional Maxwell equations.  The cache memory, and the memory hierarchy utilization, emerges as an equally critical element for high concurrent computing performance (3). A data processing rate exceeding 41.3% of the SGI R10000 processor specification (rated peak performance of 390 Mflops) has been achieved by enhancing the data locality feature. This performance accomplishment demonstrated that mapping numerical procedures to RISC-based multi-computers, balancing the processor's work load, minimizing inter processor communication, and managing cache memory are procedures essential to effectively use distributed-memory multi-computers.</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The key to the flexibility of a computer program for a wide range of applications lies in the mapping of all grid topologies onto a common framework (3,6,12).  Since an unstructured-grid approach represents the most general grid connectivity, grids are best converted to and stored via an unstructured-grid data composition.  This conversion process requires an explicit connectivity of adjacent grid points.  The identical requirement also exists for mapping a numerical procedure to multi-computers by the domain decomposition approach.  The explicit connectivity of adjacent grid points or data blocks becomes a common feature of the two unrelated techniques.  It seems logical to adopt the unstructured grid approach for both discretizing and parallel computing.  This point is unequivocally illustrated in solving a perfect electrically conducting (PEC) sphere problem by an explicit, finite-volume, time-domain (FVTD) procedure at high incident wave frequency (8,12).  The scattering simulation is obtained from a patched surface mesh to alleviate the mesh point clustering of the spherical polar coordinate in the polar region.  The unstructured grid approach realizes a factor of 4 computing resource savings over that of conventional method.  An accurate prediction is obtained on 16 nodes of a SGI Origin 2000 system using a total 33.92 nodal hours, or a wall-clock of 2.12 hours.  The total computing resources used is comparable to the most efficient MoM computation using the FMM procedure (20 hours on a single node) (5,6).  The gain in numerical efficiency of unstructured grid formulations, however, must be compensated by the limitation of second-order numerical algorithms.</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For tele-communication and navigation, high-frequency wave packets are required to propagate over a long distance without significant phase error and amplitude modulation.  A spectral-like, high numerical resolution for simulating long distance wave propagation can be derived from high-order or compact-difference algorithms (13).  The compact-difference based finite-volume and finite-difference methods have produced remarkably accurate results for transient electromagnetic wave propagation in waveguides (7,13-15).  These numerical procedures can be further optimized to minimize dissipative, dispersive, and anisotropic errors.  More recently, a low-pass filter was developed to effectively control an undesirable time instability feature of compact-difference schemes.  The numerical filter eliminates the Fourier components that are unsupportable by the grid point density used.  This high-resolution numerical algorithm research together with the concept of perfectly matched layer (PML) (16) will remain research foci for CEM in the time-domain.</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Hybrid Methods</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 xml:space="preserve">A relatively new approach in the practical CEM arena for full-scale dynamic simulation is the hybrid method (1,4).  This method is designed to simulate physics involving interactions of discontinuities on electrically large structures.  Three levels of hybridization are possible by consistently combining earlier computational tools for solving time-domain, frequency-domain, and asymptotic formulation for scattering and radiation.  The hybrid formulations in CEM meld the best of high frequency asymptotics with rigorous low-frequency approaches that are based on first principles (1,4).  </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In general, three types of hybridization have been derived from the concept of domain decomposition. Type 1 is developed from the Schelkunoff equivalence principle (4) to allow the combination of high frequency asymptotes with the solution of surface integral equations.  Type 2 hybridization iteratively couples physical optics with the solution of the surface integral equation.  This approach can treat electrically-large and intermediate size scatterer, as well as, a radiator strongly dominated by interaction with surface discontinuities.  Type 3 hybridization analyzes problems dominated by strong bi-directional surface wave interactions, which are induced by widely separated local geometrical complexities or different materials.  Although hybrid methods are still in the initial stage of development, computing timesaving by a factor of 20 have been realized in some numerical simulations (4).  The development of a consistent and systematic hybrid technique is a major area of emphasis for future CEM research.</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Concluding Remarks</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Computational magneto-aerodynamics is recognized as a new frontier for interdisciplinary technology development.  A key element of this technical requirement is integrating computational electromagnetics in the time-domain with computational fluid dynamics and computational chemical kinetics.  The impact of this interdisciplinary endeavor to high-speed flight may be revolutionary.</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The assessment of computational electromagnetics indicates that the hybrid technique is one of the most exciting developments in expanding the application envelope for computational electromagnetics.  For frequency domain methods, an efficient and scalable matrix-vector multiplier appears to be the pacing item.  In order to achieve greater computational efficiency on RISC-based multi-computers, cache utilization emerges as an important requirement for high performance computing.</w:t>
      </w:r>
    </w:p>
    <w:p>
      <w:pPr>
        <w:pStyle w:val="PlainText"/>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PlainText"/>
        <w:rPr>
          <w:rFonts w:ascii="Arial; Helvetica" w:hAnsi="Arial; Helvetica" w:cs="Arial; Helvetica"/>
          <w:sz w:val="24"/>
        </w:rPr>
      </w:pPr>
      <w:r>
        <w:rPr>
          <w:rFonts w:cs="Arial; Helvetica" w:ascii="Arial; Helvetica" w:hAnsi="Arial; Helvetica"/>
          <w:sz w:val="24"/>
        </w:rPr>
        <w:t>References</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1. Marsolf, B., Kosanovich, S., Andersh, D., and Hughes, J., Large Scale Multidisciplinary Electromagnetics Computations, AIAA Preprint 98-2475, 29th Plasmadynamics and Lasers Conference, Albuquerque NM, June 15-18, 1998.</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2. Hill, K.C., Sancer, M.I., and S. Bindiganavale, Assessment of Development of Fast CEM Solvers, AIAA Preprint 98-2474, 29th Plasmadynamics and Lasers Conference, Albuquerque NM, June 15-18, 1998.</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3. Shang, J.S., Wagner, M., Pan, Y., and Blake, D.C., Strategies for Adopting FVTD on Multicomputers, IEEE Computing in Science and Engineering, Vol. 2 No. 1, Jan.-Feb. 2000,  pp. 10-21.</w:t>
      </w:r>
    </w:p>
    <w:p>
      <w:pPr>
        <w:pStyle w:val="PlainText"/>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PlainText"/>
        <w:rPr>
          <w:rFonts w:ascii="Arial; Helvetica" w:hAnsi="Arial; Helvetica" w:cs="Arial; Helvetica"/>
          <w:sz w:val="24"/>
        </w:rPr>
      </w:pPr>
      <w:r>
        <w:rPr>
          <w:rFonts w:cs="Arial; Helvetica" w:ascii="Arial; Helvetica" w:hAnsi="Arial; Helvetica"/>
          <w:sz w:val="24"/>
        </w:rPr>
        <w:t xml:space="preserve">4. Karty, J., Blalok, T., Car, D., Jacobs, K., Pearlman, R., and Roedder, The HyPACED Code: A New Generation of Hybrid Analysis for Electromagnetics, AIAA Preprint 98-2473, 29th Plasmadynamics and Lasers Conference, Albuquerque NM, June 15-18, 1998. </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5. Chew, W.C., Jin, J.M., LU, C.C., Michielssen, E., and Song, J.M., Fast Solution Methods in Electromagnetics, IEEE Trans. Ant. Prop., Vol. 45, 1997, pp. 533-543.</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6. Shang, J.S., Challenges for Computational Electromagnetics in the Time Domain, 1997 IEEE International Symp. on Antennas and Propagation, Montreal Canada, July 13-17, Vol. 1, pp. 94-97.</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 xml:space="preserve">7. Shang, J.S., High-Order Compact-Difference Schemes for Time-Dependent Maxwell Equations, Journal of Computational Physics, Vol. 153, 1999, pp. 312-333. </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8. Shang, J.S., Camberos, J.A., and White, M.D., Advances in Time-Domain Computational Electromagnetics, AIAA Preprint 99-3731, 30th Plasmadynamics and Laser Conf., Norfolk, VA, 28 June - 1 July, 1999.</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9. Ling, H., Chou, R., and Lee, S.W., Shooting and Bouncing Rays: Calculating the RCS of an Arbitrarily Shaped Cavity, IEEE Trans. Ant. Prop., Vol. 37, 1988, pp. 194-205.</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 xml:space="preserve">10. Rao, S.M., Wilton, D.R., and Glisson, A.W., Electromagnetics Scattering by Surfaces of Arbitrary Shapes, IEEE Trans. Ant. Prop., Vol. 30, 1982, pp. 409-418. </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11. Bleszynski, E., Bleszynski, M., and Jarosszewicz, AIM: Adaptive Integral Method for solving Large-scale Electromagnetic Scattering and Radiation Problems, Radio Science, Vol. 31, 1996, pp. 1225-1251.</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12. Shankar, V., Hall W., Palaniswamy, Algorithmic Aspects of Wave Propagation Through Stretched Unstructured Cells for Problems in Computational Electromagnetics, AIAA Preprint 97-2089, 13th AIAA CFD Conference, Snowmass, CO, June 29-July 2, 1997.</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13. Lele, S.K., Compact Finite Difference Schemes with Spectral-Like Resolution, J. Comp Physics, Vol. 103, 1992, pp. 16-42.</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14. Gaitonde, D.V. and Shang, J.S., Optimized Compact-Difference-Based Finite-Volume Schemes for Linear Wave Phenomena, J. Comp., Physics Vol. 138, 1997, pp. 617-643.</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15. Young, J.L., Gaitonde, D, and Shang, J.S., Towards the Construction of a Fourth-Order Difference Scheme for Transient EM Wave Simulation: Staggered Grid Approach, IEEE Trans on Antennas and Prop., Vol. 45, No. 11, Nov. 1997, pp.1573-1580.</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t>16. Berenger, J.A., A Perfectly Matched Layer for the Absorption of Electromagnetic Waves, J. Comp., Physics, Vol. 114, 1994, pp. 185-200.</w:t>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r>
    </w:p>
    <w:p>
      <w:pPr>
        <w:pStyle w:val="PlainText"/>
        <w:rPr>
          <w:rFonts w:ascii="Arial; Helvetica" w:hAnsi="Arial; Helvetica" w:cs="Arial; Helvetica"/>
          <w:sz w:val="24"/>
        </w:rPr>
      </w:pPr>
      <w:r>
        <w:rPr>
          <w:rFonts w:cs="Arial; Helvetica" w:ascii="Arial; Helvetica" w:hAnsi="Arial; Helvetica"/>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1:53:00Z</dcterms:created>
  <dc:creator>Wright Laboratory</dc:creator>
  <dc:description/>
  <dc:language>en-US</dc:language>
  <cp:lastModifiedBy>Wright Laboratory</cp:lastModifiedBy>
  <cp:lastPrinted>2000-02-08T17:04:00Z</cp:lastPrinted>
  <dcterms:modified xsi:type="dcterms:W3CDTF">2000-12-19T17:54:00Z</dcterms:modified>
  <cp:revision>14</cp:revision>
  <dc:subject/>
  <dc:title>                       Computational Electromagnetics </dc:title>
</cp:coreProperties>
</file>