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4—next week, because of finals, I probably will not be writing but I will be coorecting everything I wrote wrong wrong, </w:t>
      </w:r>
    </w:p>
    <w:p>
      <w:pPr>
        <w:pStyle w:val="Normal"/>
        <w:rPr/>
      </w:pPr>
      <w:r>
        <w:rPr/>
      </w:r>
    </w:p>
    <w:p>
      <w:pPr>
        <w:pStyle w:val="Normal"/>
        <w:rPr/>
      </w:pPr>
      <w:r>
        <w:rPr/>
        <w:t>Heero was before him. He looked a darks angel with the bright light shinning around him through the large window. His hands grasped the chains that supported the manacles around his wrist while his feet twirled around the chains by his feet. His taunt body glistened with sweat. His fully erect length was covered off and on by a traveling mouth of a blurry, dark shadow. Heero thrashed his head back and screamed.</w:t>
      </w:r>
    </w:p>
    <w:p>
      <w:pPr>
        <w:pStyle w:val="Normal"/>
        <w:rPr/>
      </w:pPr>
      <w:r>
        <w:rPr/>
      </w:r>
    </w:p>
    <w:p>
      <w:pPr>
        <w:pStyle w:val="Normal"/>
        <w:rPr/>
      </w:pPr>
      <w:r>
        <w:rPr/>
        <w:t>Heero’s scream continued as the pleasure. Then it changed into a buzz, a very familiar buzz. Duo opened his eyes and wiped his hand back to the bottom that turned off that annoying buzz and hit a warm chest that grunted with impac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2:54:00Z</dcterms:created>
  <dc:creator>Heather Fox</dc:creator>
  <dc:description/>
  <dc:language>en-US</dc:language>
  <cp:lastModifiedBy>Heather Fox</cp:lastModifiedBy>
  <dcterms:modified xsi:type="dcterms:W3CDTF">2001-05-20T15:45:00Z</dcterms:modified>
  <cp:revision>2</cp:revision>
  <dc:subject/>
  <dc:title>Ch4</dc:title>
</cp:coreProperties>
</file>