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mmendation for Dr Anne Trefethe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 xml:space="preserve">It is my please to give my highest recommendation to </w:t>
      </w:r>
      <w:r>
        <w:rPr>
          <w:rFonts w:cs="Arial" w:ascii="Arial" w:hAnsi="Arial"/>
          <w:lang w:val="en-US" w:eastAsia="en-US"/>
        </w:rPr>
        <w:t>Dr Anne Trefethen</w:t>
      </w:r>
      <w:r>
        <w:rPr>
          <w:rFonts w:cs="Arial" w:ascii="Arial" w:hAnsi="Arial"/>
        </w:rPr>
        <w:t xml:space="preserve"> for a position in the UK e-Science Initiative. I have known Anne for several years while she was at the Theory Center at Cornell University and I was a Professor at the nearby Syracuse University. We largely interacted on the topics of web-based and distance education and training. Anne Trefethen headed up the education activity at Cornell Theory Center and in particular the hugely successful Cornell Virtual Workshop. This was used to produce several excellent courses in high performance computing. Hallmarks of the design were high quality support by online mentors; professional web-page design and an innovative hierarchical design giving students both an overview and in-depth views of each topic. I am sure Anne had good staff but she must take credit for leading the development of these courses, which were in a class of their own at the time. My US Department of Defense partners at Wright-Patterson Air Force base used these Cornell courses for defense scientists learning to use parallel machines. The courses were well received. </w:t>
      </w:r>
    </w:p>
    <w:p>
      <w:pPr>
        <w:pStyle w:val="Normal"/>
        <w:ind w:firstLine="720"/>
        <w:rPr>
          <w:rFonts w:ascii="Arial" w:hAnsi="Arial" w:cs="Arial"/>
        </w:rPr>
      </w:pPr>
      <w:r>
        <w:rPr>
          <w:rFonts w:cs="Arial" w:ascii="Arial" w:hAnsi="Arial"/>
        </w:rPr>
        <w:t xml:space="preserve">Anne has several other important characteristics. She has an impressive research record in numerical mathematics and her work in areas like parallel Matlab and problem solving environments is highly regarded internationally. Finally she is an excellent communicator and a pleasure to work with as a colleague. </w:t>
      </w:r>
    </w:p>
    <w:p>
      <w:pPr>
        <w:pStyle w:val="Normal"/>
        <w:ind w:firstLine="720"/>
        <w:rPr>
          <w:rFonts w:ascii="Arial" w:hAnsi="Arial" w:cs="Arial"/>
        </w:rPr>
      </w:pPr>
      <w:r>
        <w:rPr>
          <w:rFonts w:cs="Arial" w:ascii="Arial" w:hAnsi="Arial"/>
        </w:rPr>
        <w:t>Now lets relate these comments to the e-Science Initiative. Anne has clearly a lot of relevant experience as she worked in the Cornell theory center – a major project involving leading application and computer scientists – you will I think have several such multidisciplinary computational centers as part of your e-Science project. Her role there involved working with faculty from the broad range of disciplines that will be involved in the e-Science effort. It is noteworthy that Anne has good skills in dealing with both academic peers and the non-academic staff that would be needed in your initiative.</w:t>
      </w:r>
    </w:p>
    <w:p>
      <w:pPr>
        <w:pStyle w:val="Normal"/>
        <w:rPr>
          <w:rFonts w:ascii="Arial" w:hAnsi="Arial" w:cs="Arial"/>
        </w:rPr>
      </w:pPr>
      <w:r>
        <w:rPr>
          <w:rFonts w:cs="Arial" w:ascii="Arial" w:hAnsi="Arial"/>
        </w:rPr>
        <w:tab/>
        <w:t>Anne has my unreserved highest recommendation for this posi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0:33:00Z</dcterms:created>
  <dc:creator>Valued Sony Customer</dc:creator>
  <dc:description/>
  <dc:language>en-US</dc:language>
  <cp:lastModifiedBy>Geoffrey Fox</cp:lastModifiedBy>
  <dcterms:modified xsi:type="dcterms:W3CDTF">2001-07-18T17:33:00Z</dcterms:modified>
  <cp:revision>5</cp:revision>
  <dc:subject/>
  <dc:title/>
</cp:coreProperties>
</file>