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ffrey Fox</w:t>
      </w:r>
    </w:p>
    <w:p>
      <w:pPr>
        <w:pStyle w:val="Normal"/>
        <w:rPr/>
      </w:pPr>
      <w:r>
        <w:rPr/>
        <w:t>Indiana University</w:t>
      </w:r>
    </w:p>
    <w:p>
      <w:pPr>
        <w:pStyle w:val="Normal"/>
        <w:rPr/>
      </w:pPr>
      <w:r>
        <w:rPr/>
      </w:r>
    </w:p>
    <w:p>
      <w:pPr>
        <w:pStyle w:val="Heading1"/>
        <w:rPr/>
      </w:pPr>
      <w:r>
        <w:rPr/>
        <w:t>Statement of Work for NCSA ET</w:t>
      </w:r>
    </w:p>
    <w:p>
      <w:pPr>
        <w:pStyle w:val="Normal"/>
        <w:rPr/>
      </w:pPr>
      <w:r>
        <w:rPr/>
      </w:r>
    </w:p>
    <w:p>
      <w:pPr>
        <w:pStyle w:val="Heading1"/>
        <w:rPr/>
      </w:pPr>
      <w:r>
        <w:rPr/>
        <w:t>Technology Overview</w:t>
      </w:r>
    </w:p>
    <w:p>
      <w:pPr>
        <w:pStyle w:val="Normal"/>
        <w:rPr/>
      </w:pPr>
      <w:r>
        <w:rPr/>
        <w:t xml:space="preserve">This work has impact on the Science portals, EOT and the Access Grid. There are two technology components; a general Collaborative portal framework (Garnet) for both computing and education applications and a Science portal Gateway. Gateway is built on earlier technology (WebFlow) developed in the Alliance and applied in an early nanomaterials PSE. It is currently being used in structural mechanics problems with NCSA scientists working in the DoD PET program. Gateway uses CORBA and Kerberos security and supports most functionalities identified in the Grid Forum Computing Environment (GCE) working group. It supports XML specified wrapping of applications implemented as middle tier proxies linking to Globus or standard schedulers on back-end resources. Gateway is used for “production” work while the very recent Garnet system is tested and refined. Garnet is built around XML messages with synchronous and asynchronous collaboration implemented with a publish/subscribe (JMS currently) mechanism. Garnet supports sharing of objects and over this summer will be integrated with the Access Grid. It allows both handheld and desktop devices to join in collaborative sessions as part of support of universal access. It is designed to provide a modular web collaboration service linking to other computing or education portals (e.g. Gateway or WebCT), visualization systems etc. Over the summer, we will test the prototype (released in May) and especially focus on the XML event system linking both to an Enterprise Javabean middle tier and an Oracle backend. </w:t>
      </w:r>
    </w:p>
    <w:p>
      <w:pPr>
        <w:pStyle w:val="Normal"/>
        <w:ind w:firstLine="720"/>
        <w:rPr/>
      </w:pPr>
      <w:r>
        <w:rPr/>
        <w:t>We expect this project will become closer integrated with the Alliance and especially applications as it is relocated (as of July 2001) to Bloomington, Indiana and collaborates closely with existing portal group led by Gannon. At Indiana Fox leading the Pervasive Technology Laboratory for Grid computing; the NCSA work will leverage the $1M per year Lilly grant providing the core funding of this laboratory.</w:t>
      </w:r>
    </w:p>
    <w:p>
      <w:pPr>
        <w:pStyle w:val="Normal"/>
        <w:rPr/>
      </w:pPr>
      <w:r>
        <w:rPr/>
      </w:r>
    </w:p>
    <w:p>
      <w:pPr>
        <w:pStyle w:val="Heading1"/>
        <w:rPr/>
      </w:pPr>
      <w:r>
        <w:rPr/>
        <w:t>Technology Thrusts</w:t>
      </w:r>
    </w:p>
    <w:p>
      <w:pPr>
        <w:pStyle w:val="Normal"/>
        <w:numPr>
          <w:ilvl w:val="0"/>
          <w:numId w:val="2"/>
        </w:numPr>
        <w:rPr/>
      </w:pPr>
      <w:r>
        <w:rPr/>
        <w:t>Continued work with the Grid Forum on Portal, event and other important GCE related technologies including those described below.</w:t>
      </w:r>
    </w:p>
    <w:p>
      <w:pPr>
        <w:pStyle w:val="Normal"/>
        <w:numPr>
          <w:ilvl w:val="0"/>
          <w:numId w:val="2"/>
        </w:numPr>
        <w:rPr/>
      </w:pPr>
      <w:r>
        <w:rPr/>
        <w:t xml:space="preserve">Study of JXTA and other peer-to-peer networking approaches. Integrate these ideas as appropriate into Garnet to support these modern collaboration concepts. The pipes and Service advertisements in JXTA can be directly mapped into Garnet while we can combine JXTA with centralized server based publish/subscribe model of JMS to produce a very powerful peer routing model. </w:t>
      </w:r>
    </w:p>
    <w:p>
      <w:pPr>
        <w:pStyle w:val="Normal"/>
        <w:numPr>
          <w:ilvl w:val="0"/>
          <w:numId w:val="2"/>
        </w:numPr>
        <w:rPr/>
      </w:pPr>
      <w:r>
        <w:rPr/>
        <w:t>Extend support of handheld devices from iPAQ to Palm family using the “personal server approach”. Compare event models appropriate for powerful (PC) and handheld clients.</w:t>
      </w:r>
    </w:p>
    <w:p>
      <w:pPr>
        <w:pStyle w:val="Normal"/>
        <w:numPr>
          <w:ilvl w:val="0"/>
          <w:numId w:val="2"/>
        </w:numPr>
        <w:rPr/>
      </w:pPr>
      <w:r>
        <w:rPr/>
        <w:t>Look at integration of Java middleware to XML and databases both for training and computing information systems – including metadata for large data intensive applications (such Earthquake Science). We suggest that future Grid systems will be designed with a virtual XML interoperability layer, which must be linked to both the middleware and persistent storage.</w:t>
      </w:r>
    </w:p>
    <w:p>
      <w:pPr>
        <w:pStyle w:val="Normal"/>
        <w:numPr>
          <w:ilvl w:val="0"/>
          <w:numId w:val="2"/>
        </w:numPr>
        <w:rPr/>
      </w:pPr>
      <w:r>
        <w:rPr/>
        <w:t>We will test integration of Access Grid with Garnet with a distance education class to Jackson State University and other places in fall 2001. Continue to improve this platform from experience.</w:t>
      </w:r>
    </w:p>
    <w:p>
      <w:pPr>
        <w:pStyle w:val="Normal"/>
        <w:rPr/>
      </w:pPr>
      <w:r>
        <w:rPr/>
      </w:r>
    </w:p>
    <w:p>
      <w:pPr>
        <w:pStyle w:val="Heading1"/>
        <w:rPr/>
      </w:pPr>
      <w:r>
        <w:rPr/>
        <w:t>Projects</w:t>
      </w:r>
    </w:p>
    <w:p>
      <w:pPr>
        <w:pStyle w:val="Normal"/>
        <w:rPr/>
      </w:pPr>
      <w:r>
        <w:rPr/>
        <w:t>The NCSA work will be organized into projects, which are aimed to integrate the technology with applications and with other technology efforts. We propose 3 such projects (expeditions).</w:t>
      </w:r>
    </w:p>
    <w:p>
      <w:pPr>
        <w:pStyle w:val="Normal"/>
        <w:rPr/>
      </w:pPr>
      <w:r>
        <w:rPr/>
        <w:t>1) Survey of Portal Projects and Application Requirements; Prototype NCSA Portal</w:t>
        <w:br/>
        <w:tab/>
        <w:t>This summer we have collected 25 separate portals as part of GCE Grid Forum work. We will work with Gannon, Thomas and other GCE members to subsume these separate activities into a portal architecture linking with Grid Services. We will complement this technology survey with an application requirements survey during the first three months (i.e. through the end of calendar 2001). We intend this to be followed by a prototype portal for one application area (such as Chemical Engineering), which will test the validity of our abstractions and the identification of “best practice”.</w:t>
        <w:br/>
      </w:r>
    </w:p>
    <w:p>
      <w:pPr>
        <w:pStyle w:val="Normal"/>
        <w:rPr/>
      </w:pPr>
      <w:r>
        <w:rPr/>
        <w:t>2) Grid Support for International Science Collaboration</w:t>
      </w:r>
    </w:p>
    <w:p>
      <w:pPr>
        <w:pStyle w:val="Normal"/>
        <w:rPr/>
      </w:pPr>
      <w:r>
        <w:rPr/>
        <w:tab/>
        <w:t>We are working with existing application groups to use emerging concepts such as Grid Services and peer-to-peer networks to support the integration of sensors, simulations and scientists into an “e-Science environment”. Our work in this area is most advanced with ACES (International Earthquake Science collaboration involving Australia, China, Japan and the US), which recently was funded as a NASA HPCC project. We are also working with the HENP (Nuclear Physics) and Informatics (biology, genomics, seismic) communities at Indiana. We will work with application groups to build service standards on top of WSDL and build prototype end to end (user to resource) Application Grids.</w:t>
        <w:br/>
      </w:r>
    </w:p>
    <w:p>
      <w:pPr>
        <w:pStyle w:val="Normal"/>
        <w:rPr/>
      </w:pPr>
      <w:r>
        <w:rPr/>
        <w:t>3) Peer to Peer Support for the Distributed Terascale Facility</w:t>
      </w:r>
    </w:p>
    <w:p>
      <w:pPr>
        <w:pStyle w:val="Normal"/>
        <w:rPr/>
      </w:pPr>
      <w:r>
        <w:rPr/>
        <w:tab/>
        <w:t>We suggest that the DTF is naturally supported by collaborative portal/ peer-to-peer Grid technology and propose that we work with areas like user support, training, and visualization and architect P2P Grid Services to support the DTF. This would include the Access Grid but also other capabilities such as shared debuggers, Mesh generation support, and customization of the education Grid Service etc. Formulation of Visualization as a Grid service is an interesting area, which we will also see, in the portal project described above.</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16" w:hanging="216"/>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9:14:00Z</dcterms:created>
  <dc:creator>Geoffrey Fox</dc:creator>
  <dc:description/>
  <dc:language>en-US</dc:language>
  <cp:lastModifiedBy>Geoffrey Fox</cp:lastModifiedBy>
  <dcterms:modified xsi:type="dcterms:W3CDTF">2001-07-31T04:43:00Z</dcterms:modified>
  <cp:revision>9</cp:revision>
  <dc:subject/>
  <dc:title>Geoffrey Fox</dc:title>
</cp:coreProperties>
</file>