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lex Ho" w:date="2000-04-20T15:56:00Z"/>
        </w:rPr>
      </w:pPr>
      <w:ins w:id="0" w:author="Alex Ho" w:date="2000-04-20T15:56:00Z">
        <w:r>
          <w:rPr/>
          <w:t>COMPANY CONFIDENTIAL</w:t>
        </w:r>
      </w:ins>
    </w:p>
    <w:p>
      <w:pPr>
        <w:pStyle w:val="Normal"/>
        <w:rPr>
          <w:ins w:id="3" w:author="Alex Ho" w:date="2000-04-20T15:56:00Z"/>
        </w:rPr>
      </w:pPr>
      <w:ins w:id="2" w:author="Alex Ho" w:date="2000-04-20T15:56:00Z">
        <w:r>
          <w:rPr/>
        </w:r>
      </w:ins>
    </w:p>
    <w:p>
      <w:pPr>
        <w:pStyle w:val="Normal"/>
        <w:rPr/>
      </w:pPr>
      <w:r>
        <w:rPr/>
        <w:t>Ideal Software Roadmap (draft 0.0)</w:t>
      </w:r>
      <w:ins w:id="4" w:author="Alex Ho" w:date="2000-04-20T15:55:00Z">
        <w:r>
          <w:rPr/>
          <w:t xml:space="preserve"> </w:t>
        </w:r>
      </w:ins>
    </w:p>
    <w:p>
      <w:pPr>
        <w:pStyle w:val="Normal"/>
        <w:rPr/>
      </w:pPr>
      <w:r>
        <w:rPr/>
        <w:t>==================</w:t>
      </w:r>
    </w:p>
    <w:p>
      <w:pPr>
        <w:pStyle w:val="Normal"/>
        <w:rPr/>
      </w:pPr>
      <w:r>
        <w:rPr/>
      </w:r>
    </w:p>
    <w:p>
      <w:pPr>
        <w:pStyle w:val="Normal"/>
        <w:rPr/>
      </w:pPr>
      <w:r>
        <w:rPr>
          <w:i/>
          <w:u w:val="single"/>
          <w:rPrChange w:id="0" w:author="Alex Ho" w:date="2000-04-20T15:44:00Z"/>
        </w:rPr>
        <w:t>In 3-4 weeks</w:t>
      </w:r>
      <w:r>
        <w:rPr/>
        <w:t xml:space="preserve">: build a demo system by re-packaging and customizing at a high-level some of your public domain code to illustrate some key advantages and benefits enabled by the underlying architecture.  The demo is to illustrate key advantages and benefits that people understand. Another objective of the demo is to show people that the company knows the technology because you’ve done it in a different capacity, and the company </w:t>
      </w:r>
      <w:ins w:id="6" w:author="Alex Ho" w:date="2000-04-20T15:32:00Z">
        <w:r>
          <w:rPr/>
          <w:t xml:space="preserve">has the technical capability to improve and </w:t>
        </w:r>
      </w:ins>
      <w:del w:id="7" w:author="Alex Ho" w:date="2000-04-20T15:32:00Z">
        <w:r>
          <w:rPr/>
          <w:delText xml:space="preserve">can </w:delText>
        </w:r>
      </w:del>
      <w:r>
        <w:rPr/>
        <w:t xml:space="preserve">build a commercial platform using </w:t>
      </w:r>
      <w:ins w:id="8" w:author="Alex Ho" w:date="2000-04-20T15:09:00Z">
        <w:r>
          <w:rPr/>
          <w:t xml:space="preserve">a similar </w:t>
        </w:r>
      </w:ins>
      <w:del w:id="9" w:author="Alex Ho" w:date="2000-04-20T15:09:00Z">
        <w:r>
          <w:rPr/>
          <w:delText>the general</w:delText>
        </w:r>
      </w:del>
      <w:r>
        <w:rPr/>
        <w:t xml:space="preserve"> underlying technology as a base.  The second objective is generally not very important but in the case that I am trying to market an ASP offering when the company has no tangible platform to offer yet, demonstrating the know-how and technical capability to deliver on schedule will help negotiation.</w:t>
      </w:r>
    </w:p>
    <w:p>
      <w:pPr>
        <w:pStyle w:val="Normal"/>
        <w:rPr/>
      </w:pPr>
      <w:r>
        <w:rPr/>
      </w:r>
    </w:p>
    <w:p>
      <w:pPr>
        <w:pStyle w:val="Normal"/>
        <w:rPr/>
      </w:pPr>
      <w:r>
        <w:rPr/>
        <w:t xml:space="preserve">Things can be hard-coded.  Don’t need database backend support if the public domain code doesn’t support it yet.  The goal is to get a reasonable demo out as soon as possible.  </w:t>
      </w:r>
    </w:p>
    <w:p>
      <w:pPr>
        <w:pStyle w:val="Normal"/>
        <w:rPr/>
      </w:pPr>
      <w:r>
        <w:rPr/>
      </w:r>
    </w:p>
    <w:p>
      <w:pPr>
        <w:pStyle w:val="Normal"/>
        <w:rPr/>
      </w:pPr>
      <w:r>
        <w:rPr>
          <w:i/>
          <w:u w:val="single"/>
          <w:rPrChange w:id="0" w:author="Alex Ho" w:date="2000-04-20T15:44:00Z"/>
        </w:rPr>
        <w:t>In 2 months</w:t>
      </w:r>
      <w:r>
        <w:rPr/>
        <w:t xml:space="preserve">: A </w:t>
      </w:r>
      <w:ins w:id="11" w:author="Alex Ho" w:date="2000-04-20T15:11:00Z">
        <w:r>
          <w:rPr/>
          <w:t xml:space="preserve">working </w:t>
        </w:r>
      </w:ins>
      <w:r>
        <w:rPr/>
        <w:t xml:space="preserve">new-architecture-awared authoring tool for course developers and a display engine for students.  This needs more discussion.  I have a prototype which could be a base for this. While authored content should be deployment platform independent an authoring tool that takes advantage of things like learning object architecture, personalization, internationalization and localization, and standards-compliant, bandwidth awareness, etc facilitates the creation of content that enhances training effectiveness, efficiency, and cumulative value (mixed and match of learning objects to create new courses).  </w:t>
      </w:r>
    </w:p>
    <w:p>
      <w:pPr>
        <w:pStyle w:val="Normal"/>
        <w:rPr/>
      </w:pPr>
      <w:r>
        <w:rPr/>
      </w:r>
    </w:p>
    <w:p>
      <w:pPr>
        <w:pStyle w:val="Normal"/>
        <w:rPr/>
      </w:pPr>
      <w:r>
        <w:rPr/>
        <w:t>Why 2 months?  Because in 4 months we want to launch simple online training services</w:t>
      </w:r>
      <w:ins w:id="12" w:author="Alex Ho" w:date="2000-04-20T15:13:00Z">
        <w:r>
          <w:rPr/>
          <w:t xml:space="preserve">. </w:t>
        </w:r>
      </w:ins>
      <w:del w:id="13" w:author="Alex Ho" w:date="2000-04-20T15:14:00Z">
        <w:r>
          <w:rPr/>
          <w:delText>, and i</w:delText>
        </w:r>
      </w:del>
      <w:ins w:id="14" w:author="Alex Ho" w:date="2000-04-20T15:14:00Z">
        <w:r>
          <w:rPr/>
          <w:t>I</w:t>
        </w:r>
      </w:ins>
      <w:r>
        <w:rPr/>
        <w:t>f there’s a deal with hollywood (no estimate</w:t>
      </w:r>
      <w:del w:id="15" w:author="Alex Ho" w:date="2000-04-20T15:12:00Z">
        <w:r>
          <w:rPr/>
          <w:delText>d</w:delText>
        </w:r>
      </w:del>
      <w:r>
        <w:rPr/>
        <w:t xml:space="preserve"> of likelihood) I want them to get hooked to some of the nice properties that CoolMedia (or some other equivalent software) and the event-based message-passing architecture </w:t>
      </w:r>
      <w:ins w:id="16" w:author="Alex Ho" w:date="2000-04-20T15:34:00Z">
        <w:r>
          <w:rPr/>
          <w:t xml:space="preserve">can </w:t>
        </w:r>
      </w:ins>
      <w:del w:id="17" w:author="Alex Ho" w:date="2000-04-20T15:34:00Z">
        <w:r>
          <w:rPr/>
          <w:delText>will</w:delText>
        </w:r>
      </w:del>
      <w:r>
        <w:rPr/>
        <w:t xml:space="preserve"> provide</w:t>
      </w:r>
      <w:ins w:id="18" w:author="Alex Ho" w:date="2000-04-20T15:12:00Z">
        <w:r>
          <w:rPr/>
          <w:t xml:space="preserve"> incrementally over a year</w:t>
        </w:r>
      </w:ins>
      <w:r>
        <w:rPr/>
        <w:t>.    The worst case is that we just launch whatever content is available from FSU</w:t>
      </w:r>
      <w:ins w:id="19" w:author="Alex Ho" w:date="2000-04-20T15:15:00Z">
        <w:r>
          <w:rPr/>
          <w:t>,</w:t>
        </w:r>
      </w:ins>
      <w:del w:id="20" w:author="Alex Ho" w:date="2000-04-20T15:15:00Z">
        <w:r>
          <w:rPr/>
          <w:delText xml:space="preserve"> or</w:delText>
        </w:r>
      </w:del>
      <w:r>
        <w:rPr/>
        <w:t xml:space="preserve"> Berkeley </w:t>
      </w:r>
      <w:ins w:id="21" w:author="Alex Ho" w:date="2000-04-20T15:15:00Z">
        <w:r>
          <w:rPr/>
          <w:t>, or</w:t>
        </w:r>
      </w:ins>
      <w:del w:id="22" w:author="Alex Ho" w:date="2000-04-20T15:15:00Z">
        <w:r>
          <w:rPr/>
          <w:delText xml:space="preserve">or </w:delText>
        </w:r>
      </w:del>
      <w:r>
        <w:rPr/>
        <w:t xml:space="preserve">USC. </w:t>
      </w:r>
      <w:del w:id="23" w:author="Alex Ho" w:date="2000-04-20T15:34:00Z">
        <w:r>
          <w:rPr/>
          <w:delText xml:space="preserve"> My hope is that I want the hollywood people.  </w:delText>
        </w:r>
      </w:del>
      <w:r>
        <w:rPr/>
        <w:t xml:space="preserve">In my meeting with Hollywood people I got them to incline to trying out new things, in principle, for better learning experience if there’s a deal.  Obviously, there’s going to be a lot of hand holding if this happens.  After all, it is hard to produce very good, sophisticated yet easy to learn and use software in 2 months.  My thinking is that we do what we can to help them use the new tools to build </w:t>
      </w:r>
      <w:ins w:id="24" w:author="Alex Ho" w:date="2000-04-20T15:35:00Z">
        <w:r>
          <w:rPr/>
          <w:t xml:space="preserve">or </w:t>
        </w:r>
      </w:ins>
      <w:del w:id="25" w:author="Alex Ho" w:date="2000-04-20T15:35:00Z">
        <w:r>
          <w:rPr/>
          <w:delText>and</w:delText>
        </w:r>
      </w:del>
      <w:r>
        <w:rPr/>
        <w:t xml:space="preserve"> rebuild one course.</w:t>
      </w:r>
    </w:p>
    <w:p>
      <w:pPr>
        <w:pStyle w:val="Normal"/>
        <w:rPr/>
      </w:pPr>
      <w:r>
        <w:rPr/>
      </w:r>
    </w:p>
    <w:p>
      <w:pPr>
        <w:pStyle w:val="Normal"/>
        <w:rPr/>
      </w:pPr>
      <w:r>
        <w:rPr/>
        <w:t>The nice things about CoolMedia is that it is designed with many of the above-mentioned attributes in mind. There are a few problems:</w:t>
      </w:r>
    </w:p>
    <w:p>
      <w:pPr>
        <w:pStyle w:val="Normal"/>
        <w:numPr>
          <w:ilvl w:val="0"/>
          <w:numId w:val="1"/>
        </w:numPr>
        <w:rPr/>
      </w:pPr>
      <w:r>
        <w:rPr/>
        <w:t xml:space="preserve">The prototype is 100% Java, and at the moment the display engine runs as an applet.  Browser support for applets is lousy and hasn’t improved </w:t>
      </w:r>
      <w:del w:id="26" w:author="Alex Ho" w:date="2000-04-20T15:35:00Z">
        <w:r>
          <w:rPr/>
          <w:delText>much</w:delText>
        </w:r>
      </w:del>
      <w:r>
        <w:rPr/>
        <w:t xml:space="preserve"> for a long while.  Can we somehow take advantage of your personal server architecture here?  I haven’t figured out how.</w:t>
      </w:r>
    </w:p>
    <w:p>
      <w:pPr>
        <w:pStyle w:val="Normal"/>
        <w:numPr>
          <w:ilvl w:val="0"/>
          <w:numId w:val="1"/>
        </w:numPr>
        <w:rPr/>
      </w:pPr>
      <w:r>
        <w:rPr/>
        <w:t>The prototype is based on Java 1.1.  Graphics and fonts support is lousy.  Java 2 has good support for graphics, fonts, special effects</w:t>
      </w:r>
      <w:ins w:id="27" w:author="Alex Ho" w:date="2000-04-20T15:36:00Z">
        <w:r>
          <w:rPr/>
          <w:t xml:space="preserve"> like alpha channels</w:t>
        </w:r>
      </w:ins>
      <w:r>
        <w:rPr/>
        <w:t xml:space="preserve">.  My original plan was to upgrade the prototype to Java 2 when browsers start to support Java 2.  There’s not much browser improvement to support Java 2 except for the recent alpha released Netscape 6.  Not too many people can run Java 2-based applets unless they download a large plug-in.  </w:t>
      </w:r>
      <w:ins w:id="28" w:author="Alex Ho" w:date="2000-04-20T15:36:00Z">
        <w:r>
          <w:rPr/>
          <w:t xml:space="preserve">Even if people used plug-in, the same browser support for Java problem still persists. </w:t>
        </w:r>
      </w:ins>
      <w:r>
        <w:rPr/>
        <w:t>Can the personal server architecture help here?</w:t>
      </w:r>
    </w:p>
    <w:p>
      <w:pPr>
        <w:pStyle w:val="Normal"/>
        <w:rPr/>
      </w:pPr>
      <w:r>
        <w:rPr/>
      </w:r>
    </w:p>
    <w:p>
      <w:pPr>
        <w:pStyle w:val="Normal"/>
        <w:rPr/>
      </w:pPr>
      <w:r>
        <w:rPr/>
        <w:t xml:space="preserve">A solution may be to build a Java 2-based application code named TrainingSpace for now.  The assumption is that when people are motivated they are willing to download software.  </w:t>
      </w:r>
      <w:ins w:id="29" w:author="Alex Ho" w:date="2000-04-20T15:39:00Z">
        <w:r>
          <w:rPr/>
          <w:t xml:space="preserve">I believe students who pay to learn will not be deterred by the extra effort of downloading software. </w:t>
        </w:r>
      </w:ins>
      <w:r>
        <w:rPr/>
        <w:t xml:space="preserve">This approach immediately cuts down substantially the number of people who can </w:t>
      </w:r>
      <w:ins w:id="30" w:author="Alex Ho" w:date="2000-04-20T15:40:00Z">
        <w:r>
          <w:rPr/>
          <w:t xml:space="preserve">view </w:t>
        </w:r>
      </w:ins>
      <w:del w:id="31" w:author="Alex Ho" w:date="2000-04-20T15:40:00Z">
        <w:r>
          <w:rPr/>
          <w:delText>access</w:delText>
        </w:r>
      </w:del>
      <w:r>
        <w:rPr/>
        <w:t xml:space="preserve"> the content </w:t>
      </w:r>
      <w:ins w:id="32" w:author="Alex Ho" w:date="2000-04-20T15:40:00Z">
        <w:r>
          <w:rPr/>
          <w:t xml:space="preserve">properly </w:t>
        </w:r>
      </w:ins>
      <w:r>
        <w:rPr/>
        <w:t>– a big disadvantage when we want to aggregate traffic from the general public.  May be we could build an applet version and an application version.  But the applet version suffers the same browser deficiency problem.</w:t>
      </w:r>
    </w:p>
    <w:p>
      <w:pPr>
        <w:pStyle w:val="Normal"/>
        <w:rPr/>
      </w:pPr>
      <w:r>
        <w:rPr/>
      </w:r>
    </w:p>
    <w:p>
      <w:pPr>
        <w:pStyle w:val="Normal"/>
        <w:rPr/>
      </w:pPr>
      <w:r>
        <w:rPr/>
        <w:t>Also, this development project needs very good programmers like Wojtek or my previous programmer.   I suspect there is still slight hope that I can get 2 months of Wojtek’s time to do contracting.  With his full time appointment at Syracuse, I don’t think he can take on any other full time commitment.  While we shouldn’t count on Wojtek for deliver</w:t>
      </w:r>
      <w:ins w:id="33" w:author="Alex Ho" w:date="2000-04-20T15:41:00Z">
        <w:r>
          <w:rPr/>
          <w:t>ing</w:t>
        </w:r>
      </w:ins>
      <w:del w:id="34" w:author="Alex Ho" w:date="2000-04-20T15:41:00Z">
        <w:r>
          <w:rPr/>
          <w:delText>y</w:delText>
        </w:r>
      </w:del>
      <w:r>
        <w:rPr/>
        <w:t xml:space="preserve"> this, I still would work on him a little bit until he says no. Moreover, if Wojtek really can spend 2-months contracting, we have to decide the best use of his time.</w:t>
      </w:r>
    </w:p>
    <w:p>
      <w:pPr>
        <w:pStyle w:val="Normal"/>
        <w:rPr/>
      </w:pPr>
      <w:r>
        <w:rPr/>
      </w:r>
    </w:p>
    <w:p>
      <w:pPr>
        <w:pStyle w:val="Normal"/>
        <w:rPr/>
      </w:pPr>
      <w:r>
        <w:rPr/>
        <w:t>2 months is very aggressive and really depends on finding a top-notch programmer to lead</w:t>
      </w:r>
      <w:ins w:id="35" w:author="Alex Ho" w:date="2000-04-20T15:41:00Z">
        <w:r>
          <w:rPr/>
          <w:t xml:space="preserve"> building the first release.</w:t>
        </w:r>
      </w:ins>
      <w:del w:id="36" w:author="Alex Ho" w:date="2000-04-20T15:41:00Z">
        <w:r>
          <w:rPr/>
          <w:delText xml:space="preserve">.  </w:delText>
        </w:r>
      </w:del>
      <w:r>
        <w:rPr/>
        <w:t>Plan B is to move the timeline to a later time, like 4 months.</w:t>
      </w:r>
    </w:p>
    <w:p>
      <w:pPr>
        <w:pStyle w:val="Normal"/>
        <w:rPr>
          <w:ins w:id="38" w:author="Alex Ho" w:date="2000-04-20T15:44:00Z"/>
        </w:rPr>
      </w:pPr>
      <w:ins w:id="37" w:author="Alex Ho" w:date="2000-04-20T15:44:00Z">
        <w:r>
          <w:rPr/>
        </w:r>
      </w:ins>
    </w:p>
    <w:p>
      <w:pPr>
        <w:pStyle w:val="Normal"/>
        <w:rPr>
          <w:ins w:id="63" w:author="Alex Ho" w:date="2000-04-20T15:51:00Z"/>
        </w:rPr>
      </w:pPr>
      <w:ins w:id="39" w:author="Alex Ho" w:date="2000-04-20T15:44:00Z">
        <w:r>
          <w:rPr/>
          <w:t>One thing I haven’t decided and needs more research and discussion with marketing, business development</w:t>
        </w:r>
      </w:ins>
      <w:ins w:id="40" w:author="Alex Ho" w:date="2000-04-20T15:53:00Z">
        <w:r>
          <w:rPr/>
          <w:t>, and finance</w:t>
        </w:r>
      </w:ins>
      <w:ins w:id="41" w:author="Alex Ho" w:date="2000-04-20T15:45:00Z">
        <w:r>
          <w:rPr/>
          <w:t xml:space="preserve"> folks is to distribute the authoring engine in CoolMedia for free.  It is </w:t>
        </w:r>
      </w:ins>
      <w:ins w:id="42" w:author="Alex Ho" w:date="2000-04-20T15:48:00Z">
        <w:r>
          <w:rPr/>
          <w:t xml:space="preserve">not impossible but </w:t>
        </w:r>
      </w:ins>
      <w:ins w:id="43" w:author="Alex Ho" w:date="2000-04-20T15:45:00Z">
        <w:r>
          <w:rPr/>
          <w:t>hard to build an authoring tool to compete with Macromedia</w:t>
        </w:r>
      </w:ins>
      <w:ins w:id="44" w:author="Alex Ho" w:date="2000-04-20T15:48:00Z">
        <w:r>
          <w:rPr/>
          <w:t>’s sophisticated suite of authoring products</w:t>
        </w:r>
      </w:ins>
      <w:ins w:id="45" w:author="Alex Ho" w:date="2000-04-20T15:51:00Z">
        <w:r>
          <w:rPr/>
          <w:t xml:space="preserve"> which already has a large market share.  Adobe is trying to challenge Macromedia</w:t>
        </w:r>
      </w:ins>
      <w:ins w:id="46" w:author="Alex Ho" w:date="2000-04-20T15:48:00Z">
        <w:r>
          <w:rPr/>
          <w:t xml:space="preserve">.  In principle, I think we can compete in the areas of ease of use (the KISS principle, so far, learning Macromedia products is a </w:t>
        </w:r>
      </w:ins>
      <w:ins w:id="47" w:author="Alex Ho" w:date="2000-04-20T16:04:00Z">
        <w:r>
          <w:rPr/>
          <w:t xml:space="preserve">real </w:t>
        </w:r>
      </w:ins>
      <w:ins w:id="48" w:author="Alex Ho" w:date="2000-04-20T15:49:00Z">
        <w:r>
          <w:rPr/>
          <w:t>task</w:t>
        </w:r>
      </w:ins>
      <w:ins w:id="49" w:author="Alex Ho" w:date="2000-04-20T15:54:00Z">
        <w:r>
          <w:rPr/>
          <w:t xml:space="preserve">. Ease of  Use is a huge competitive advantage that too many software designers overlook.  </w:t>
        </w:r>
      </w:ins>
      <w:ins w:id="50" w:author="Alex Ho" w:date="2000-04-20T16:04:00Z">
        <w:r>
          <w:rPr/>
          <w:t xml:space="preserve">We want lots of content built using our tools.  The easier it is to use the more likely people will use it.  </w:t>
        </w:r>
      </w:ins>
      <w:ins w:id="51" w:author="Alex Ho" w:date="2000-04-20T15:54:00Z">
        <w:r>
          <w:rPr/>
          <w:t>Microsoft is making ease of use the top priority in product design.</w:t>
        </w:r>
      </w:ins>
      <w:ins w:id="52" w:author="Alex Ho" w:date="2000-04-20T15:49:00Z">
        <w:r>
          <w:rPr/>
          <w:t xml:space="preserve">), smart content for personalization, </w:t>
        </w:r>
      </w:ins>
      <w:ins w:id="53" w:author="Alex Ho" w:date="2000-04-20T15:51:00Z">
        <w:r>
          <w:rPr/>
          <w:t xml:space="preserve">play and plug functional modules etc.  </w:t>
        </w:r>
      </w:ins>
      <w:ins w:id="54" w:author="Alex Ho" w:date="2000-04-20T16:06:00Z">
        <w:r>
          <w:rPr/>
          <w:t>A possibility is to</w:t>
        </w:r>
      </w:ins>
      <w:ins w:id="55" w:author="Alex Ho" w:date="2000-04-20T15:51:00Z">
        <w:r>
          <w:rPr/>
          <w:t xml:space="preserve"> try to partner with Adobe</w:t>
        </w:r>
      </w:ins>
      <w:ins w:id="56" w:author="Alex Ho" w:date="2000-04-20T16:06:00Z">
        <w:r>
          <w:rPr/>
          <w:t xml:space="preserve">.  </w:t>
        </w:r>
      </w:ins>
      <w:ins w:id="57" w:author="Alex Ho" w:date="2000-04-20T15:51:00Z">
        <w:r>
          <w:rPr/>
          <w:t xml:space="preserve"> This takes lots of business development effort and some tangible software.  I have some clue</w:t>
        </w:r>
      </w:ins>
      <w:ins w:id="58" w:author="Alex Ho" w:date="2000-04-20T15:56:00Z">
        <w:r>
          <w:rPr/>
          <w:t>s</w:t>
        </w:r>
      </w:ins>
      <w:ins w:id="59" w:author="Alex Ho" w:date="2000-04-20T15:51:00Z">
        <w:r>
          <w:rPr/>
          <w:t xml:space="preserve"> and may be able to think of a business model to justice free distribution</w:t>
        </w:r>
      </w:ins>
      <w:ins w:id="60" w:author="Alex Ho" w:date="2000-04-20T15:57:00Z">
        <w:r>
          <w:rPr/>
          <w:t xml:space="preserve"> as an option</w:t>
        </w:r>
      </w:ins>
      <w:ins w:id="61" w:author="Alex Ho" w:date="2000-04-20T15:51:00Z">
        <w:r>
          <w:rPr/>
          <w:t>.</w:t>
        </w:r>
      </w:ins>
      <w:ins w:id="62" w:author="Alex Ho" w:date="2000-04-20T16:08:00Z">
        <w:r>
          <w:rPr/>
          <w:t xml:space="preserve">  Free distribution (not open source yet) is a tough decision when it comes to seeking investments.  </w:t>
        </w:r>
      </w:ins>
    </w:p>
    <w:p>
      <w:pPr>
        <w:pStyle w:val="Normal"/>
        <w:rPr/>
      </w:pPr>
      <w:r>
        <w:rPr/>
      </w:r>
    </w:p>
    <w:p>
      <w:pPr>
        <w:pStyle w:val="Normal"/>
        <w:rPr/>
      </w:pPr>
      <w:r>
        <w:rPr>
          <w:i/>
          <w:u w:val="single"/>
          <w:rPrChange w:id="0" w:author="Alex Ho" w:date="2000-04-20T15:44:00Z"/>
        </w:rPr>
        <w:t>In 4 months</w:t>
      </w:r>
      <w:r>
        <w:rPr/>
        <w:t xml:space="preserve">: </w:t>
      </w:r>
      <w:ins w:id="65" w:author="Alex Ho" w:date="2000-04-20T15:42:00Z">
        <w:r>
          <w:rPr/>
          <w:t xml:space="preserve">Technology-wise, </w:t>
        </w:r>
      </w:ins>
      <w:del w:id="66" w:author="Alex Ho" w:date="2000-04-20T15:42:00Z">
        <w:r>
          <w:rPr/>
          <w:delText>D</w:delText>
        </w:r>
      </w:del>
      <w:ins w:id="67" w:author="Alex Ho" w:date="2000-04-20T15:42:00Z">
        <w:r>
          <w:rPr/>
          <w:t>d</w:t>
        </w:r>
      </w:ins>
      <w:r>
        <w:rPr/>
        <w:t>eploy a DigitalThink-like online training environment for FSU courses and may be USC courses (I think DigitalThink has chat room, message board, and pager support for asynchronous collaboration.  For totally self-paced study many of the general study-support features shall be supported. General support for administrator and instructors should be available too.  Should support streaming audio and video using RealMedia (assuming FSU, Berkeley, USC course material has such.)</w:t>
      </w:r>
    </w:p>
    <w:p>
      <w:pPr>
        <w:pStyle w:val="Normal"/>
        <w:rPr/>
      </w:pPr>
      <w:r>
        <w:rPr/>
      </w:r>
    </w:p>
    <w:p>
      <w:pPr>
        <w:pStyle w:val="Normal"/>
        <w:rPr>
          <w:del w:id="72" w:author="Alex Ho" w:date="2000-04-20T15:58:00Z"/>
        </w:rPr>
      </w:pPr>
      <w:r>
        <w:rPr/>
        <w:t xml:space="preserve"> </w:t>
      </w:r>
      <w:r>
        <w:rPr/>
        <w:t xml:space="preserve">I think we have to do roughly on par with DigitalThink on functionality.  Some </w:t>
      </w:r>
      <w:ins w:id="68" w:author="Alex Ho" w:date="2000-04-20T15:43:00Z">
        <w:r>
          <w:rPr/>
          <w:t>new</w:t>
        </w:r>
      </w:ins>
      <w:del w:id="69" w:author="Alex Ho" w:date="2000-04-20T15:43:00Z">
        <w:r>
          <w:rPr/>
          <w:delText>stable</w:delText>
        </w:r>
      </w:del>
      <w:r>
        <w:rPr/>
        <w:t xml:space="preserve"> but </w:t>
      </w:r>
      <w:ins w:id="70" w:author="Alex Ho" w:date="2000-04-20T15:43:00Z">
        <w:r>
          <w:rPr/>
          <w:t>stable</w:t>
        </w:r>
      </w:ins>
      <w:del w:id="71" w:author="Alex Ho" w:date="2000-04-20T15:43:00Z">
        <w:r>
          <w:rPr/>
          <w:delText>new</w:delText>
        </w:r>
      </w:del>
      <w:r>
        <w:rPr/>
        <w:t xml:space="preserve"> architecture component that have been productized for performance, maintainability, and reliability should be in place. Database support is needed.  Not knowing what Wojtek has done for Syracuse Language, I would suspect his system probably has more or less of what an online-training environment needs.</w:t>
      </w:r>
    </w:p>
    <w:p>
      <w:pPr>
        <w:pStyle w:val="Normal"/>
        <w:rPr>
          <w:ins w:id="74" w:author="Alex Ho" w:date="2000-04-20T15:58:00Z"/>
        </w:rPr>
      </w:pPr>
      <w:ins w:id="73" w:author="Alex Ho" w:date="2000-04-20T15:58:00Z">
        <w:r>
          <w:rPr/>
        </w:r>
      </w:ins>
    </w:p>
    <w:p>
      <w:pPr>
        <w:pStyle w:val="Normal"/>
        <w:rPr>
          <w:ins w:id="76" w:author="Alex Ho" w:date="2000-04-20T15:58:00Z"/>
        </w:rPr>
      </w:pPr>
      <w:ins w:id="75" w:author="Alex Ho" w:date="2000-04-20T15:58:00Z">
        <w:r>
          <w:rPr/>
          <w:t>The key is we don’t need to many new functionality but we do need pieces of new tech for the underlying architecture in the system in order to demonstrate and claim progress in building out the ultimate commercial eTraining platform.</w:t>
        </w:r>
      </w:ins>
    </w:p>
    <w:p>
      <w:pPr>
        <w:pStyle w:val="Normal"/>
        <w:rPr>
          <w:del w:id="78" w:author="Alex Ho" w:date="2000-04-20T15:43:00Z"/>
        </w:rPr>
      </w:pPr>
      <w:del w:id="77" w:author="Alex Ho" w:date="2000-04-20T15:43:00Z">
        <w:r>
          <w:rPr/>
        </w:r>
      </w:del>
    </w:p>
    <w:p>
      <w:pPr>
        <w:pStyle w:val="Normal"/>
        <w:rPr>
          <w:del w:id="80" w:author="Alex Ho" w:date="2000-04-20T15:43:00Z"/>
        </w:rPr>
      </w:pPr>
      <w:ins w:id="79" w:author="Alex Ho" w:date="2000-04-20T16:01:00Z">
        <w:r>
          <w:rPr/>
          <w:t>Next, I will add 7 months and 11 months deliverable.  Some how, I like to follow a quarterly schedule or semester schedule that people are familiar with when relating to education.</w:t>
        </w:r>
      </w:ins>
    </w:p>
    <w:p>
      <w:pPr>
        <w:pStyle w:val="Normal"/>
        <w:rPr>
          <w:ins w:id="82" w:author="Alex Ho" w:date="2000-04-20T16:03:00Z"/>
        </w:rPr>
      </w:pPr>
      <w:ins w:id="81" w:author="Alex Ho" w:date="2000-04-20T16:03:00Z">
        <w:r>
          <w:rPr/>
        </w:r>
      </w:ins>
    </w:p>
    <w:p>
      <w:pPr>
        <w:pStyle w:val="Normal"/>
        <w:rPr/>
      </w:pPr>
      <w:r>
        <w:rPr/>
        <w:t>It looks aggressive but we always can work backward to figure out what realistically can be achieved assuming different resource level.</w:t>
      </w:r>
    </w:p>
    <w:p>
      <w:pPr>
        <w:pStyle w:val="Normal"/>
        <w:rPr/>
      </w:pPr>
      <w:r>
        <w:rPr/>
      </w:r>
    </w:p>
    <w:p>
      <w:pPr>
        <w:pStyle w:val="Normal"/>
        <w:rPr/>
      </w:pPr>
      <w:r>
        <w:rPr/>
      </w:r>
    </w:p>
    <w:p>
      <w:pPr>
        <w:pStyle w:val="Normal"/>
        <w:rPr/>
      </w:pPr>
      <w:r>
        <w:rPr/>
        <w:t>Obviously, the writeup is an incomplete first draft.  I have to go out now but want you to read what I have written so far.  I am pretty much just thinking out loud in writing.</w:t>
      </w:r>
    </w:p>
    <w:p>
      <w:pPr>
        <w:pStyle w:val="Normal"/>
        <w:rPr/>
      </w:pPr>
      <w:r>
        <w:rPr/>
      </w:r>
    </w:p>
    <w:p>
      <w:pPr>
        <w:pStyle w:val="Normal"/>
        <w:rPr/>
      </w:pPr>
      <w:r>
        <w:rPr/>
        <w:t>Al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58:00Z</dcterms:created>
  <dc:creator>Alex Ho</dc:creator>
  <dc:description/>
  <dc:language>en-US</dc:language>
  <cp:lastModifiedBy>npac</cp:lastModifiedBy>
  <dcterms:modified xsi:type="dcterms:W3CDTF">2000-04-21T01:58:00Z</dcterms:modified>
  <cp:revision>2</cp:revision>
  <dc:subject/>
  <dc:title>Ideal Software Roadmap By Functionality</dc:title>
</cp:coreProperties>
</file>