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ebWisdom.com License</w:t>
      </w:r>
    </w:p>
    <w:p>
      <w:pPr>
        <w:pStyle w:val="Normal"/>
        <w:rPr/>
      </w:pPr>
      <w:r>
        <w:rPr/>
        <w:t>The original March 1998 license between Syracuse and WebWisdom.com is vague and must be clarified. It surely grants WebWisdom.com a license to some software that existed at time license signed but did not give an explicit license to derivative work although there was an understanding that some further software would be licensed. This license introduced the ambiguous concept of "know-how".</w:t>
      </w:r>
    </w:p>
    <w:p>
      <w:pPr>
        <w:pStyle w:val="Normal"/>
        <w:rPr/>
      </w:pPr>
      <w:r>
        <w:rPr/>
        <w:t>The license clarification should assert Syracuse's position  (expressed in e-mail from Karin Carey in January 2000) that in the context of the license that “know-how” is the information needed to understand licensed software.</w:t>
      </w:r>
    </w:p>
    <w:p>
      <w:pPr>
        <w:pStyle w:val="Normal"/>
        <w:rPr/>
      </w:pPr>
      <w:r>
        <w:rPr/>
        <w:t>The March 1998 license discussions implied that Syracuse would license additional software to WebWisdom.com. Below we make this precise for explicitly discussing some software packages. Software packages not mentioned below are not licensed to WebWisdom.com. Further "research ideas" including the concepts developed by Fox for his new work at FSU (Collaborative Portal) are not licensed to WebWisdom.com. These concepts have been freely available on the Web since fall 99 for anybody to read. Note that previous drafts and the original license defined licensed material very vaguely in terms of the implications of research papers and marketing material. In the clarification, the license should be defined explicitly by software packages (lines of code). We believe that this principle was agreed by Syracuse University both in verbal communication and a draft clarification of license in January 2000.</w:t>
      </w:r>
    </w:p>
    <w:p>
      <w:pPr>
        <w:pStyle w:val="Normal"/>
        <w:rPr/>
      </w:pPr>
      <w:r>
        <w:rPr/>
        <w:t>WebWisdom.com has asserted that Fox must get a license from WebWisdom.com to work at FSU. The clarification should explicitly say that no such license is needed for the scenario described below where Fox is not using the Tango Software in his software development at FSU.</w:t>
      </w:r>
    </w:p>
    <w:p>
      <w:pPr>
        <w:pStyle w:val="Normal"/>
        <w:rPr/>
      </w:pPr>
      <w:r>
        <w:rPr/>
        <w:t>Fox signed on July 4 1998, a document assigning his share of any royalties to NPAC. As he has no longer any management role in WebWisdom.com and NPAC is closed, this document is void.</w:t>
      </w:r>
    </w:p>
    <w:p>
      <w:pPr>
        <w:pStyle w:val="Normal"/>
        <w:ind w:hanging="0"/>
        <w:rPr/>
      </w:pPr>
      <w:r>
        <w:rPr/>
      </w:r>
    </w:p>
    <w:p>
      <w:pPr>
        <w:pStyle w:val="Normal"/>
        <w:rPr>
          <w:b/>
          <w:b/>
        </w:rPr>
      </w:pPr>
      <w:r>
        <w:rPr>
          <w:b/>
        </w:rPr>
        <w:t>Trademarks</w:t>
      </w:r>
    </w:p>
    <w:p>
      <w:pPr>
        <w:pStyle w:val="Normal"/>
        <w:rPr/>
      </w:pPr>
      <w:r>
        <w:rPr/>
        <w:t>WebWisdom.com has trademarked names (such as Tango and WebWisdom) used and at times invented by Fox in his research. Fox will never use these names in the future except to reference this past work. The WebWisdom.com license clarification should assert that Syracuse University supports the normal practice that scholarly work including Fox's existing web pages containing these trademarks need not be changed to reflect WebWisdom.com's later trademarking of these names. Syracuse University has supported this position with an e-mail from Ben Ware in January 2000.</w:t>
      </w:r>
    </w:p>
    <w:p>
      <w:pPr>
        <w:pStyle w:val="Normal"/>
        <w:rPr>
          <w:b/>
          <w:b/>
        </w:rPr>
      </w:pPr>
      <w:r>
        <w:rPr>
          <w:b/>
        </w:rPr>
      </w:r>
    </w:p>
    <w:p>
      <w:pPr>
        <w:pStyle w:val="Normal"/>
        <w:rPr>
          <w:b/>
          <w:b/>
        </w:rPr>
      </w:pPr>
      <w:r>
        <w:rPr>
          <w:b/>
        </w:rPr>
        <w:t>"WebWisdom" Patent</w:t>
      </w:r>
    </w:p>
    <w:p>
      <w:pPr>
        <w:pStyle w:val="Normal"/>
        <w:ind w:hanging="0"/>
        <w:rPr/>
      </w:pPr>
      <w:r>
        <w:rPr/>
        <w:tab/>
        <w:t>Syracuse University is employing a Boston law firm (Hale and Dorr) to pursue a patent where WebWisdom.com agrees (e-mail from Marek Podgorny fall 1999) that Fox is the major inventor. This law firm must stop harassing Fox. Possible approaches are either to terminate process or for the Boston firm to discuss the patent with Fox with courtesy and intellectual respect. This implies that if the patent process is continued that Fox's well-documented critique of the content, inventor list and prior art be discussed at an appropriate intellectual level. Fox will however agree to the withdrawal of this patent application even though it describes important work of which he is the major inventor.</w:t>
      </w:r>
    </w:p>
    <w:p>
      <w:pPr>
        <w:pStyle w:val="Normal"/>
        <w:ind w:hanging="0"/>
        <w:rPr/>
      </w:pPr>
      <w:r>
        <w:rPr/>
      </w:r>
    </w:p>
    <w:p>
      <w:pPr>
        <w:pStyle w:val="Normal"/>
        <w:rPr>
          <w:b/>
          <w:b/>
        </w:rPr>
      </w:pPr>
      <w:r>
        <w:rPr>
          <w:b/>
        </w:rPr>
        <w:t>Computational Science Curriculum and Research Presentations developed at NPAC</w:t>
      </w:r>
    </w:p>
    <w:p>
      <w:pPr>
        <w:pStyle w:val="Normal"/>
        <w:rPr/>
      </w:pPr>
      <w:r>
        <w:rPr/>
        <w:t xml:space="preserve">Most of the computational science curriculum was developed by Fox and McCracken – especially that for courses CPS606 615 616 713 714. McCracken Fox and Syracuse are currently discussing an appropriate intellectual property agreement allowing both Syracuse and FSU to further develop this material and to share enhancements. Commercial use of this material (either directly or for related courses) must be defined and the terms of WebWisdom.com's use of this material must be part of the WebWisdom.com license clarification. WebWisdom.com is currently using Fox's research presentations and this should also be covered. </w:t>
      </w:r>
    </w:p>
    <w:p>
      <w:pPr>
        <w:pStyle w:val="Normal"/>
        <w:rPr/>
      </w:pPr>
      <w:r>
        <w:rPr/>
        <w:t>This affects both the raw web and database (WebWisdomNT) version of the material. Material in course CPS640 was largely developed by Podgorny and Markowski (managers of WebWisdom.com) and can of course be treated differently.</w:t>
      </w:r>
    </w:p>
    <w:p>
      <w:pPr>
        <w:pStyle w:val="Normal"/>
        <w:ind w:hanging="0"/>
        <w:rPr/>
      </w:pPr>
      <w:r>
        <w:rPr/>
      </w:r>
    </w:p>
    <w:p>
      <w:pPr>
        <w:pStyle w:val="Normal"/>
        <w:rPr>
          <w:b/>
          <w:b/>
        </w:rPr>
      </w:pPr>
      <w:r>
        <w:rPr>
          <w:b/>
        </w:rPr>
        <w:t>Work done by Syracuse Ph.D. students under Fox's direction</w:t>
      </w:r>
    </w:p>
    <w:p>
      <w:pPr>
        <w:pStyle w:val="Normal"/>
        <w:rPr/>
      </w:pPr>
      <w:r>
        <w:rPr/>
        <w:t>There are 8 Syracuse University Ph.D. students currently working under Fox's supervision. They are all working on concepts developed by Fox. They are funded directly by FSU over the summer 2000 and will need to be funded by a subcontract from FSU to Syracuse starting this fall. Intellectual property issues concerning this software needs to be addressed as part of the subcontract. Commercial licensing and patents of this new work should be handled through FSU. In particular none of this new work is covered by Syracuse University license to WebWisdom.com. Any royalties coming from the new work should be split in some fashion between Syracuse University and FSU to reflect the important role of both institutions.</w:t>
      </w:r>
    </w:p>
    <w:p>
      <w:pPr>
        <w:pStyle w:val="Normal"/>
        <w:rPr/>
      </w:pPr>
      <w:r>
        <w:rPr/>
        <w:t>This issue is not directly related to license but must be addressed in any intellectual property agreement.</w:t>
      </w:r>
    </w:p>
    <w:p>
      <w:pPr>
        <w:pStyle w:val="Normal"/>
        <w:ind w:hanging="0"/>
        <w:rPr/>
      </w:pPr>
      <w:r>
        <w:rPr/>
      </w:r>
    </w:p>
    <w:p>
      <w:pPr>
        <w:pStyle w:val="Heading1"/>
        <w:rPr/>
      </w:pPr>
      <w:r>
        <w:rPr/>
        <w:t>Status of Software Packages of possible relevance to WebWisdom.com</w:t>
      </w:r>
    </w:p>
    <w:p>
      <w:pPr>
        <w:pStyle w:val="Normal"/>
        <w:numPr>
          <w:ilvl w:val="0"/>
          <w:numId w:val="2"/>
        </w:numPr>
        <w:rPr/>
      </w:pPr>
      <w:r>
        <w:rPr>
          <w:b/>
        </w:rPr>
        <w:t>Tango</w:t>
      </w:r>
      <w:r>
        <w:rPr/>
        <w:t xml:space="preserve"> </w:t>
      </w:r>
      <w:r>
        <w:rPr>
          <w:b/>
        </w:rPr>
        <w:t>1.4</w:t>
      </w:r>
      <w:r>
        <w:rPr/>
        <w:t xml:space="preserve"> and </w:t>
      </w:r>
      <w:r>
        <w:rPr>
          <w:b/>
        </w:rPr>
        <w:t>Tango 2</w:t>
      </w:r>
      <w:r>
        <w:rPr/>
        <w:t xml:space="preserve"> Core software will not be further developed by Fox. He may use “production systems” for his sponsors but any licensing would be through project sponsor. Exclusive license is acceptable.</w:t>
      </w:r>
    </w:p>
    <w:p>
      <w:pPr>
        <w:pStyle w:val="Normal"/>
        <w:numPr>
          <w:ilvl w:val="0"/>
          <w:numId w:val="2"/>
        </w:numPr>
        <w:rPr/>
      </w:pPr>
      <w:r>
        <w:rPr>
          <w:b/>
        </w:rPr>
        <w:t xml:space="preserve">LecCorder </w:t>
      </w:r>
      <w:r>
        <w:rPr/>
        <w:t>software will not be developed by Fox. Exclusive license is acceptable. Note much of the functionality of LecCorder was present in earlier AudioEdit (see item 8) below for more details) package written by Fox. This AudioEdit package will placed in public domain and further systems like AudioEdit will be developed by Fox at FSU. Such fresh software implementations of basic web-based education capabilities should not be impacted by any LecCorder license if latter only covers code and not broad concepts. The license clarification should be narrowly defined so the LecCorder license does not impact AudioEdit and its derivatives which will use no software at all from LecCorder.</w:t>
      </w:r>
    </w:p>
    <w:p>
      <w:pPr>
        <w:pStyle w:val="TextBodyIndent"/>
        <w:numPr>
          <w:ilvl w:val="0"/>
          <w:numId w:val="2"/>
        </w:numPr>
        <w:rPr/>
      </w:pPr>
      <w:r>
        <w:rPr>
          <w:b/>
        </w:rPr>
        <w:t>Tango applications</w:t>
      </w:r>
      <w:r>
        <w:rPr/>
        <w:t xml:space="preserve"> distributed in the standard release (such as media-player and Java shared browser and Buena Vista) and written largely by the current WebWisdom.com team (defined as members of WebWisdom.com excluding Fox). These will not be further developed by Fox and an exclusive license is acceptable.</w:t>
      </w:r>
    </w:p>
    <w:p>
      <w:pPr>
        <w:pStyle w:val="TextBodyIndent"/>
        <w:numPr>
          <w:ilvl w:val="0"/>
          <w:numId w:val="2"/>
        </w:numPr>
        <w:rPr/>
      </w:pPr>
      <w:r>
        <w:rPr>
          <w:b/>
        </w:rPr>
        <w:t>WebWisdomNT</w:t>
      </w:r>
      <w:r>
        <w:rPr/>
        <w:t xml:space="preserve"> or sometimes called </w:t>
      </w:r>
      <w:r>
        <w:rPr>
          <w:b/>
          <w:bCs/>
        </w:rPr>
        <w:t>WebWisdomDB</w:t>
      </w:r>
      <w:r>
        <w:rPr/>
        <w:t>. This was a largely Java rewrite of item 9)(and a few parts of 10)) below with some enhancements. As based on Fox’s personal work, WebWisdom.com should be given a non-exclusive license. This was discussed with Syracuse University and the non-exclusive license status for this software included in January 2000 draft license clarification. Further WebWisdom.com has only copy of this system – which copy was fully funded by NPAC. This copy should either be copied by WebWisdom.com or handed to Fox.</w:t>
      </w:r>
    </w:p>
    <w:p>
      <w:pPr>
        <w:pStyle w:val="Normal"/>
        <w:numPr>
          <w:ilvl w:val="0"/>
          <w:numId w:val="2"/>
        </w:numPr>
        <w:rPr/>
      </w:pPr>
      <w:r>
        <w:rPr>
          <w:b/>
        </w:rPr>
        <w:t>SV2 Java Visualization System</w:t>
      </w:r>
      <w:r>
        <w:rPr/>
        <w:t xml:space="preserve"> written at NPAC. Place in public domain as technically obsolete and did not involve WebWisdom.com staff in any significant fashion.</w:t>
      </w:r>
    </w:p>
    <w:p>
      <w:pPr>
        <w:pStyle w:val="Normal"/>
        <w:numPr>
          <w:ilvl w:val="0"/>
          <w:numId w:val="2"/>
        </w:numPr>
        <w:rPr/>
      </w:pPr>
      <w:r>
        <w:rPr>
          <w:b/>
        </w:rPr>
        <w:t>Class Database Server</w:t>
      </w:r>
      <w:r>
        <w:rPr/>
        <w:t xml:space="preserve"> written at NPAC and to be extended/rewritten at FSU by one of two students (Balsoy who is transferring to FSU) involved in writing original system. The other involved student (Sen) will complete Syracuse PhD under Fox involving this software in a few months. McCracken (staying in some fashion at Syracuse) was also involved as senior NPAC staff and so it is not appropriate to put in public domain. WebWisdom.com has indicated (May 2000 letter) that it has no interest in this software. The WebWisdom.com license clarification should explicitly exclude this software package.</w:t>
      </w:r>
    </w:p>
    <w:p>
      <w:pPr>
        <w:pStyle w:val="Normal"/>
        <w:numPr>
          <w:ilvl w:val="0"/>
          <w:numId w:val="2"/>
        </w:numPr>
        <w:rPr/>
      </w:pPr>
      <w:r>
        <w:rPr>
          <w:b/>
        </w:rPr>
        <w:t>VPL Virtual Programming Laboratory</w:t>
      </w:r>
      <w:r>
        <w:rPr/>
        <w:t xml:space="preserve"> written by Fox student Dincer who got PhD under Fox in 1997 and worked on by Saleh Elmohamed (Fox student getting PhD very soon). Place in public domain.</w:t>
      </w:r>
    </w:p>
    <w:p>
      <w:pPr>
        <w:pStyle w:val="Normal"/>
        <w:numPr>
          <w:ilvl w:val="0"/>
          <w:numId w:val="2"/>
        </w:numPr>
        <w:rPr/>
      </w:pPr>
      <w:r>
        <w:rPr>
          <w:b/>
        </w:rPr>
        <w:t>AudioEdit</w:t>
      </w:r>
      <w:r>
        <w:rPr/>
        <w:t xml:space="preserve"> written by Fox in 1995. Note functionality of AudioEdit similar to LecCorder and Fox is working on extensions of these original ideas. This presents no problems with WebWisdom.com license as long as this covers software and not concepts. Fox waives any claim to base concepts for AudioEdit as these are used in a myriad of packages such as WLS from North Carolina State. As Perl and written by Fox, place in public domain.</w:t>
      </w:r>
    </w:p>
    <w:p>
      <w:pPr>
        <w:pStyle w:val="Normal"/>
        <w:numPr>
          <w:ilvl w:val="0"/>
          <w:numId w:val="2"/>
        </w:numPr>
        <w:rPr/>
      </w:pPr>
      <w:r>
        <w:rPr>
          <w:b/>
        </w:rPr>
        <w:t>WWWfoil</w:t>
      </w:r>
      <w:r>
        <w:rPr/>
        <w:t xml:space="preserve"> 100% written by Fox in 1994-1997. Concepts later re-implemented in WebWisdomNT. Place in public domain</w:t>
      </w:r>
    </w:p>
    <w:p>
      <w:pPr>
        <w:pStyle w:val="Normal"/>
        <w:numPr>
          <w:ilvl w:val="0"/>
          <w:numId w:val="2"/>
        </w:numPr>
        <w:rPr/>
      </w:pPr>
      <w:r>
        <w:rPr/>
        <w:t xml:space="preserve">Original </w:t>
      </w:r>
      <w:r>
        <w:rPr>
          <w:b/>
        </w:rPr>
        <w:t>WebWisdom</w:t>
      </w:r>
      <w:r>
        <w:rPr/>
        <w:t xml:space="preserve"> JavaScript delivery system for both synchronous and asynchronous distance education. This was basis of original WebWisdom technology disclosure and WebWisdom patent discussed above. This is interpreted (JavaScript) and written entirely by Fox, and has been freely available on the web for several years. WebWisdom.com has explicitly indicated no interest in this system. Place in public domain</w:t>
      </w:r>
    </w:p>
    <w:p>
      <w:pPr>
        <w:pStyle w:val="Normal"/>
        <w:numPr>
          <w:ilvl w:val="0"/>
          <w:numId w:val="2"/>
        </w:numPr>
        <w:rPr/>
      </w:pPr>
      <w:r>
        <w:rPr>
          <w:b/>
        </w:rPr>
        <w:t>Hand-Held Software</w:t>
      </w:r>
      <w:r>
        <w:rPr/>
        <w:t xml:space="preserve"> developed by Olszewski with DoD funding to NPAC as a demonstration of palmtop-PC linkage, should be placed in public domain. Original concepts were developed by Turcotte (sponsor) and Fox in June 1999 – over a year after license signed. </w:t>
      </w:r>
    </w:p>
    <w:p>
      <w:pPr>
        <w:pStyle w:val="Normal"/>
        <w:numPr>
          <w:ilvl w:val="0"/>
          <w:numId w:val="2"/>
        </w:numPr>
        <w:rPr/>
      </w:pPr>
      <w:r>
        <w:rPr>
          <w:b/>
        </w:rPr>
        <w:t>Applications ported to Tango</w:t>
      </w:r>
      <w:r>
        <w:rPr/>
        <w:t xml:space="preserve"> written outside Tango group (such as collaborative physics applets) should not be licensed to WebWisdom.com without discussions with original developers.</w:t>
      </w:r>
    </w:p>
    <w:p>
      <w:pPr>
        <w:pStyle w:val="Normal"/>
        <w:numPr>
          <w:ilvl w:val="0"/>
          <w:numId w:val="2"/>
        </w:numPr>
        <w:rPr/>
      </w:pPr>
      <w:r>
        <w:rPr>
          <w:b/>
        </w:rPr>
        <w:t>Suite of JavaScript programs</w:t>
      </w:r>
      <w:r>
        <w:rPr/>
        <w:t xml:space="preserve"> developed 100% by Fox starting in November 1998 – originally to build collaborative version of the Biology Workbench of NCSA. The evolving software has been freely available on the Web since this time. This has remained an active research area of Fox and he has several such software suites covering shared web pages, shared CGI scripts, shared games and shared brainstorming. These are in various stages of development testing and need major rewrites for new browsers. Some of the ideas are in current WebWisdom patent description but no important claims currently cover this software. Fox is developing these ideas as part of ongoing and pending DoD and NSF grants through FSU. He believes major conceptual advances have been made since the patent was prepared. The patent was based on information prepared in spring 1999. Fox has written no new code since October 99 pending resolution of this issue. Several students are working at FSU in this area over the summer. To allow WebWisdom.com and Fox to freely exploit the ideas in these codes, Fox is willing to put code in public domain.</w:t>
      </w:r>
    </w:p>
    <w:p>
      <w:pPr>
        <w:pStyle w:val="Normal"/>
        <w:ind w:left="720" w:hanging="0"/>
        <w:rPr/>
      </w:pPr>
      <w:r>
        <w:rPr/>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tabnormal">
    <w:name w:val="nontabnormal"/>
    <w:basedOn w:val="Normal"/>
    <w:qFormat/>
    <w:pPr>
      <w:ind w:hanging="0"/>
    </w:pPr>
    <w:rPr/>
  </w:style>
  <w:style w:type="paragraph" w:styleId="Normalnotab">
    <w:name w:val="normalnotab"/>
    <w:basedOn w:val="Normal"/>
    <w:qFormat/>
    <w:pPr>
      <w:ind w:hanging="0"/>
    </w:pPr>
    <w:rPr>
      <w:b/>
    </w:rPr>
  </w:style>
  <w:style w:type="paragraph" w:styleId="TextBodyIndent">
    <w:name w:val="Body Text Inden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9T11:53:00Z</dcterms:created>
  <dc:creator>Geoffrey Fox</dc:creator>
  <dc:description/>
  <dc:language>en-US</dc:language>
  <cp:lastModifiedBy>Geoffrey C. Fox</cp:lastModifiedBy>
  <cp:lastPrinted>2000-07-09T18:40:00Z</cp:lastPrinted>
  <dcterms:modified xsi:type="dcterms:W3CDTF">2000-07-24T11:41:00Z</dcterms:modified>
  <cp:revision>8</cp:revision>
  <dc:subject/>
  <dc:title>We assume that license only covers software and know-how needed to run software</dc:title>
</cp:coreProperties>
</file>