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itution Name:       Florid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ackage Title:     ASC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itle:          I/C Co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:                    Geoffrey C.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         gcf@cs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        850-644-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        850-644-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 or PEI:             Information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supports the core activities involved in FSU'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/Comm area, including those related to Training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basic level of FSU involvement in Info/Comm activ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.  This includes reporting, participating in meetings,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and advising in areas relevant to Info/Comm,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portals and meta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 with our emphasis on I/C technologies in support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ucation, we have worked with national colleagues to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of a collaborative education por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evaluate rapidly changing Internet technolog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ong term architecture and so ensure that ASC has a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pproach that however evolves with technologies mov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metacomputing activities ("Gateway") to be successfu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y important that we stay abreast of the lates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ea, participate in standardization effort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hich Gateway can subsequently leverage to provi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perability and functionality.  Of particular relevanc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 the Grid Forum and the Grid Computing Environments work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work is of primary importance to DoD as i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s and standards which Gateway must observ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st effectively supported and easily make use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produced by non PET academic or commerci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eriodic reporting, as required by PE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articipation in Reviews, Planning Workshops, and other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ctioned by PE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ttendance at international meetings in areas of I/C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ies and exchange of ideas with leader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ttendance at international meetings in areas related to I/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computing and exchange of ideas with leader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echnology tracking and advising, including training porta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etacomputing/computing porta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upport for Train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Participation in MAPINT 2000 conference and input into futu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/En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"customer" for most of these core activities i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T program, however MSRC users also benefi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improvements resulting from our I/C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to Warfigh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ort will ensure PET and the MSRC keeps up to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system will reduce the human effort required to overse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ctivities, and thereby allow staff additional time to d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MSRC and PET activities which benefit the war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pendencies and Sc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underlies all other FSU activities at 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inimal risk associated with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Funding:</w:t>
        <w:tab/>
        <w:t xml:space="preserve">      $30,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