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le source choice of Indiana University is warranted as Fox is the intellectual leader of the FSU project at ASC funded by CSC. Further Fox is responsible for execution of  all deliverables and these require very specific talents and experience. This is the last phase of an over 5 year effort and it is not feasible to replace Fox and his staff and students with others with needed capabilities. Note that we need to fund both Fox and associated staff/students at Indiana University as Fox needs to direct latter to perform funded tasks.</w:t>
      </w:r>
    </w:p>
    <w:p>
      <w:pPr>
        <w:pStyle w:val="Normal"/>
        <w:rPr/>
      </w:pPr>
      <w:r>
        <w:rPr/>
        <w:tab/>
        <w:t>This analysis is backed up in the technical evaluation document, which compares the Indiana Statement of work with the overall FSU Statement of work for the ASC PET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11:00Z</dcterms:created>
  <dc:creator>Geoffrey Fox</dc:creator>
  <dc:description/>
  <dc:language>en-US</dc:language>
  <cp:lastModifiedBy>Geoffrey Fox</cp:lastModifiedBy>
  <dcterms:modified xsi:type="dcterms:W3CDTF">2001-08-16T01:39:00Z</dcterms:modified>
  <cp:revision>3</cp:revision>
  <dc:subject/>
  <dc:title/>
</cp:coreProperties>
</file>