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High Performance Grid Services</w:t>
      </w:r>
    </w:p>
    <w:p>
      <w:pPr>
        <w:pStyle w:val="Normal"/>
        <w:ind w:firstLine="720"/>
        <w:rPr/>
      </w:pPr>
      <w:r>
        <w:rPr/>
        <w:t>Several important Grid Services have been developed – prominent examples are in the areas of security, job submission, and resource information. We expect this trend to continue and be enhanced by the recent activity to define a general framework to define a web service where for example WSDL has been proposed to W3C as a definition language for web services. This work is continuing with other activities such as UDDI (register and discover web services) and WSFL (build new services by linking smaller ones together). Applying these ideas to the Grid, we see the development of standards to define, compose, register and discover Grid Services. The generic standards will be further enhanced by application specific efforts to define specialized services  -- we see the development of further standards for “computers as a Grid Service”, “sensors as a Grid Service”, “signal processing as a Grid Service” to complement commercial standards such as “book selling as a web service” etc. Then in plug and play fashion we can build complex services composed of simpler standards compliant components. As an example, a space science analysis system might use the Satellite (inherited from sensor), multiple signal processing services (compression, Hough transform etc.), storage, computer, visualization and portal building services. The book selling service might be built in terms of registration, digital library, payment, reader comment, shipping and inventory control services. This Grid Service framework for building and composing web-based applications is not new – but the agreed standards are a critical opportunity to build more complex sustainable services.</w:t>
      </w:r>
    </w:p>
    <w:p>
      <w:pPr>
        <w:pStyle w:val="Normal"/>
        <w:rPr/>
      </w:pPr>
      <w:r>
        <w:rPr/>
        <w:tab/>
        <w:t>High performance computing has invested substantial effort into building computing environments including frameworks to integrate different modules in a component fashion. This extends successful ideas such as libraries and templates to more powerful linkages. The Common Component Architecture (CCA) spearheaded by DoE is a prominent effort to develop a component framework for high performance computing. We believe it is very important to investigate building component architectures on principles that have as broad a commodity base as possible. This will lead to more sustainable software, which can use the rich range of capabilities available from commodity software. Here we intend to investigate a component model built around a Grid Service as the basic unit and using the further standards like WSFL and UDDI as they are developed. This has several attractive features; the model naturally builds in distributed execution and each component has a web (portal) interface allowing attractive documentation and other user interactions. There is a serious difficulty for web services have been developed for large grain components with modest communication needs in both latency and bandwidth. In this proposal, we will focus on this fundamental issue – can we develop Grid Services, which can encapsulate high performance components. We intend that our Grid Service based frameworks be compatible with CCA in structure – we are not developing a new component or service architecture; rather the research issue is how broadly such an approach can be used even in cases where low latency and bandwidth is needed between components.</w:t>
      </w:r>
    </w:p>
    <w:p>
      <w:pPr>
        <w:pStyle w:val="Normal"/>
        <w:rPr/>
      </w:pPr>
      <w:r>
        <w:rPr/>
        <w:tab/>
        <w:t>Our approach exploits the protocol neutral aspects of WSDL and investigates several different approaches to providing high-performance Grid Services. One approach is to implement the Grid Services as proxies or wrappers. Control information is passed through the standards compliant mechanism but these invoke bulk data transfer that use traditional high performance mechanisms. This can be effective and is straightforward to implement. One important disadvantage is that one does not really preserve plug and play – compatibility of the proxy does not guarantee that the high performance communication that they invoke is compatible between two services. There are more sophisticated approaches that effectively build high performance Grid standards compliant communication mechanisms. Two obvious approaches that we will investigate correspond to using the natural high performance mechanisms on distributed and shared memory architectures respectively – namely building WSDL compliant communication mechanism built on top of MPI and thread based computing environments. WSDL is a message passed standard and so we can investigate the different high performance mechanisms for this on a shared memory system including exchange of pointers to a fixed message buffer – the shared memory version of a proxy mechanism. Note that the Grid Service model for frameworks is just as valuable on uniprocessors as parallel machines and the performance of this case will be studied carefully. Gannon’s group has already demonstrated some aspects of these ideas with RMI and SOAP communication mechanisms accessed from the same high-level invocation. This illustrates our basic idea that we can implement a high level function with different low-level protocols and implementations. The Gateway portal has successfully used the wrapper strategy to invoke high performance computing from a CORBA framework manipulating proxies.</w:t>
      </w:r>
    </w:p>
    <w:p>
      <w:pPr>
        <w:pStyle w:val="Normal"/>
        <w:rPr/>
      </w:pPr>
      <w:r>
        <w:rPr/>
        <w:tab/>
        <w:t>Grid Services and frameworks are important for both compute and data (input/output) based components. We will automatically inherit commodity services to access streaming data, databases and other persistent object stores. We will look in a similar fashion to that discussed above into high performance versions using MPI-IO (should I say MPI2) and other scalable I/O mechanism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0:18:00Z</dcterms:created>
  <dc:creator>Geoffrey Fox</dc:creator>
  <dc:description/>
  <dc:language>en-US</dc:language>
  <cp:lastModifiedBy>Geoffrey Fox</cp:lastModifiedBy>
  <cp:lastPrinted>2001-08-30T09:05:00Z</cp:lastPrinted>
  <dcterms:modified xsi:type="dcterms:W3CDTF">2001-09-01T12:09:00Z</dcterms:modified>
  <cp:revision>11</cp:revision>
  <dc:subject/>
  <dc:title>These words need to be in abstract/intro at “start” (abstract is simplified version of this)</dc:title>
</cp:coreProperties>
</file>