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howers Upgrade and Computer Science Department Access Gri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Matrox Millenium G200 MMS Quad Display Graphic Card (QTY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 CDW Computing Solutions Inc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cdw.com/shop/products/default.asp?EDC=25166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09.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oundblaster PCI128 Sound Cards (QTY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order it from Allstarshop.co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llstarshop.com/shop/cnet_itm.asp?pid=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.95x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Happuage video capture adapters(model 401) (QTY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 should order it from c-source.c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c-source.com/csource/newsite/itechnote.asp?part_no=695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6.00x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Belkin OmniView Matrix KVM with KVM cable kits(QTY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an order it from CDW Computing Solutions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dw.com/shop/products/default.asp?edc=302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49.7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ATI Matchmaker MM100 balancing device (QTY 2)( This item is urgent for testing!!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 markertek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markertek.com/MTStore/product.CFM?BaseItem=MM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99.00x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Gentner XAP800 Echo Canceller(QTY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: Dascom Systems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Ewing:851-578-1200Ext.113, dewing@dascom-systems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97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Gentner XAP TH1(QTY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: Dascom Systems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Ewing:851-578-1200Ext.113, dewing@dascom-systems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Portable Rack 21 RS and Rear Rack Rail for 21 RS Portable Rack(QTY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ou should order it from: MilesTek (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ilestek.com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ie Lingren: 940-484-9400 Ext.120, Quote # q18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61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Cannon VC-C4 PTZ Cameras, 50’ and 20’ S-video Cables(QTY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ou should order it from: Picture Phone Direct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picturephone.com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Ryan:800-521-5454Ext.2286, Quotation # 010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961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Control Computer Dual PIII-1GHZ(QTY2) (workstation #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 vision compu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Stover:800-690-6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43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Display Computer Dual PIII-1GHZ(QTY1) (workstation #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 vision compu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Stover:800-690-6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083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Sound Capture Computer Dual PIII-1GHZ(QTY1) (workstation #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 vision compu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Stover:800-690-6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85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Video Capture Computer Dual PIII-1GHZ(QTY1) (workstation #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should order it from vision computer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Stover:800-690-6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794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Extra Servers Dual PIII-1GHZ(QTY 3) (workstation #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order it from vision computers, inc.                      Total Cost i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Stover:800-690-6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490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) NEC LT150 XGA PORTABLE PROJECTOR (QTY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should order it from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infinity-micro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infinity-micro.com/infmicro/index.cfm?p=det&amp;prod=1533019&amp;search_key=LT150&amp;key=0&amp;source=verity&amp;cat1=03&amp;cat2=2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,816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30,136.0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Items 13) and 14) are for Showers</w:t>
      </w:r>
    </w:p>
    <w:p>
      <w:pPr>
        <w:pStyle w:val="Normal"/>
        <w:rPr/>
      </w:pPr>
      <w:r>
        <w:rPr/>
        <w:t>QTY one of item 9) is for Showers as we realize that our model of shared resources requires more CPU performance than Argonne’s shared PowerPoint. So we are upgrading</w:t>
      </w:r>
    </w:p>
    <w:p>
      <w:pPr>
        <w:pStyle w:val="Normal"/>
        <w:rPr/>
      </w:pPr>
      <w:r>
        <w:rPr/>
        <w:t>We already have things such as 3 panel display for CS version.</w:t>
      </w:r>
    </w:p>
    <w:p>
      <w:pPr>
        <w:pStyle w:val="Normal"/>
        <w:rPr/>
      </w:pPr>
      <w:r>
        <w:rPr/>
        <w:t>I have not ordered projectors for CS ver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.com/shop/products/default.asp?EDC=251664" TargetMode="External"/><Relationship Id="rId3" Type="http://schemas.openxmlformats.org/officeDocument/2006/relationships/hyperlink" Target="http://www.milestek.com/" TargetMode="External"/><Relationship Id="rId4" Type="http://schemas.openxmlformats.org/officeDocument/2006/relationships/hyperlink" Target="http://www.picturephone.com/" TargetMode="External"/><Relationship Id="rId5" Type="http://schemas.openxmlformats.org/officeDocument/2006/relationships/hyperlink" Target="http://www.infinity-micro.com/" TargetMode="External"/><Relationship Id="rId6" Type="http://schemas.openxmlformats.org/officeDocument/2006/relationships/hyperlink" Target="https://www.infinity-micro.com/infmicro/index.cfm?p=det&amp;prod=1533019&amp;search_key=LT150&amp;key=0&amp;source=verity&amp;cat1=03&amp;cat2=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6:24:00Z</dcterms:created>
  <dc:creator>Mustafa Varank</dc:creator>
  <dc:description/>
  <dc:language>en-US</dc:language>
  <cp:lastModifiedBy>Geoffrey Fox</cp:lastModifiedBy>
  <dcterms:modified xsi:type="dcterms:W3CDTF">2001-09-23T02:02:00Z</dcterms:modified>
  <cp:revision>4</cp:revision>
  <dc:subject/>
  <dc:title>Computer Science Department Access Grid </dc:title>
</cp:coreProperties>
</file>