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ED RESOLUTION OF CONFLICT OF INTEREST: Geoffrey C. Fox</w:t>
      </w:r>
    </w:p>
    <w:p>
      <w:pPr>
        <w:pStyle w:val="Normal"/>
        <w:jc w:val="both"/>
        <w:rPr/>
      </w:pPr>
      <w:r>
        <w:rPr/>
        <w:t>September 20, 2001</w:t>
      </w:r>
    </w:p>
    <w:p>
      <w:pPr>
        <w:pStyle w:val="Normal"/>
        <w:rPr/>
      </w:pPr>
      <w:r>
        <w:rPr/>
      </w:r>
    </w:p>
    <w:p>
      <w:pPr>
        <w:pStyle w:val="Normal"/>
        <w:rPr/>
      </w:pPr>
      <w:r>
        <w:rPr/>
        <w:t>This review was prompted by Professor Fox’s disclosure of certain current and potential financial interests in private commercial companies related to his areas of research.  Review of the disclosed interests by University Information Technology Services (Jennifer Foutty), in which Professor Fox holds his primary appointment, and RUGS (Steve Martin and Beth Cate), has resulted in a determination that the disclosed interests create a potential for conflict with Professor Fox’s research activities at Indiana University, and that the potential conflict is manageable through means that will be described below.</w:t>
      </w:r>
    </w:p>
    <w:p>
      <w:pPr>
        <w:pStyle w:val="Normal"/>
        <w:rPr/>
      </w:pPr>
      <w:r>
        <w:rPr/>
      </w:r>
    </w:p>
    <w:p>
      <w:pPr>
        <w:pStyle w:val="Normal"/>
        <w:rPr/>
      </w:pPr>
      <w:r>
        <w:rPr/>
        <w:t xml:space="preserve">The standard for review is the standard established by University policy:  </w:t>
      </w:r>
    </w:p>
    <w:p>
      <w:pPr>
        <w:pStyle w:val="Normal"/>
        <w:rPr/>
      </w:pPr>
      <w:r>
        <w:rPr/>
      </w:r>
    </w:p>
    <w:p>
      <w:pPr>
        <w:pStyle w:val="Normal"/>
        <w:ind w:left="720" w:hanging="0"/>
        <w:rPr/>
      </w:pPr>
      <w:r>
        <w:rPr/>
        <w:t>A conflict of interest exists when the reviewer reasonably determines that a significant Financial Interest of an Investigator or his or her Family Members could directly and significantly affect the design, conduct, or reporting of research.</w:t>
      </w:r>
    </w:p>
    <w:p>
      <w:pPr>
        <w:pStyle w:val="Normal"/>
        <w:rPr/>
      </w:pPr>
      <w:r>
        <w:rPr/>
      </w:r>
    </w:p>
    <w:p>
      <w:pPr>
        <w:pStyle w:val="Normal"/>
        <w:rPr/>
      </w:pPr>
      <w:r>
        <w:rPr>
          <w:i/>
          <w:iCs/>
        </w:rPr>
        <w:t>Indiana University Policy on Conflicts of Interest, September 15, 2000.</w:t>
      </w:r>
      <w:r>
        <w:rPr/>
        <w:t xml:space="preserve">  The potential for conflict exists because Professor Fox has an equity interest the value of which exceeds $10,000, and a technical advising relationship, with Anabas, Inc., a private company that operates in areas relating to Professor Fox’s research on the following externally funded research projects:  (1) an NCSA-funded project involving the development of enabling technologies to support the use of large computers, as well as certain educational and training materials; (2) a DOD subgrant from Mississippi State to develop high performance computing technologies and associated training; and (3) a subcontract from HPTI, a DOD contractor, to develop high performance computing technologies and associated training.</w:t>
      </w:r>
      <w:r>
        <w:rPr>
          <w:rStyle w:val="FootnoteCharacters"/>
          <w:rStyle w:val="FootnoteAnchor"/>
        </w:rPr>
        <w:footnoteReference w:id="2"/>
      </w:r>
    </w:p>
    <w:p>
      <w:pPr>
        <w:pStyle w:val="Normal"/>
        <w:rPr/>
      </w:pPr>
      <w:r>
        <w:rPr/>
      </w:r>
    </w:p>
    <w:p>
      <w:pPr>
        <w:pStyle w:val="Normal"/>
        <w:rPr/>
      </w:pPr>
      <w:r>
        <w:rPr/>
        <w:t xml:space="preserve">The possibility exists that Professor Fox’s research could result in findings that affect the economic interests of Anabas, and this in turn could affect his ownership interest in the companies.  Additionally, the possibility exists that ideas or information developed by Professor Fox in the course of his research and University activities could be shared with Anabas in ways that could affect the University’s ability to protect its intellectual property rights.   </w:t>
      </w:r>
    </w:p>
    <w:p>
      <w:pPr>
        <w:pStyle w:val="Normal"/>
        <w:rPr/>
      </w:pPr>
      <w:r>
        <w:rPr/>
      </w:r>
    </w:p>
    <w:p>
      <w:pPr>
        <w:pStyle w:val="Normal"/>
        <w:rPr/>
      </w:pPr>
      <w:r>
        <w:rPr/>
        <w:t xml:space="preserve">In addition to his financial interest in Anabas, Professor Fox is presently contemplating entering into a consulting agreement with 3CV LLC, a private venture capital firm that will be a main equity holder in a technology venture capital entity called “Tera Tech Fund I, Limited Partnership.”  The consulting agreement document has been reviewed by ARTI and Beth Cate for RUGS.  In exchange for equity in 3CV, plus consulting fees, worth more than $10,000, Professor Fox would join a 10-member Advisory Board of either 3CV or Tech Tera, and review at least 40 proposals per year from businesses and entrepreneurs that 3CV and/or Tech Tera is considering funding, and provide comments and feedback to 3CV and/or Tech Tera on the technological feasibility or commercial development potential of such proposals.  Professor Fox would participate in up to four one-day meetings of the Advisory Board.  </w:t>
      </w:r>
      <w:r>
        <w:rPr>
          <w:b/>
          <w:bCs/>
        </w:rPr>
        <w:t xml:space="preserve">[Geoffrey, what does “assist in advising with respect to 1 portfolio company in each 12 month period” mean?  How does that relate to the proposal review?]  </w:t>
      </w:r>
      <w:r>
        <w:rPr/>
        <w:t>The consulting agreement provides that 3CV shall own all intellectual property resulting from any work Professor Fox performs for it, and defines the scope of such intellectual property as</w:t>
      </w:r>
    </w:p>
    <w:p>
      <w:pPr>
        <w:pStyle w:val="Normal"/>
        <w:rPr/>
      </w:pPr>
      <w:r>
        <w:rPr/>
      </w:r>
    </w:p>
    <w:p>
      <w:pPr>
        <w:pStyle w:val="BlockText"/>
        <w:rPr/>
      </w:pPr>
      <w:r>
        <w:rPr/>
        <w:t xml:space="preserve">any discovery, process, product, service, programming code, software or hardware application or device, conceived, discovered, improved, worked on or made by [Professor Fox] in connection with services performed under [the agreement] . . . . which is related to the actual or planned business or activities of Company, its Affiliates, or third –parties, or related to research, design, or development of such persons, or suggested by or resulting from any tasks assigned to [Professor Fox] for or on behalf of Company or its Affiliates or with the use of Company facilities, materials or personnel.  </w:t>
      </w:r>
    </w:p>
    <w:p>
      <w:pPr>
        <w:pStyle w:val="Normal"/>
        <w:rPr>
          <w:b/>
          <w:b/>
          <w:bCs/>
        </w:rPr>
      </w:pPr>
      <w:r>
        <w:rPr>
          <w:b/>
          <w:bCs/>
        </w:rPr>
      </w:r>
    </w:p>
    <w:p>
      <w:pPr>
        <w:pStyle w:val="Normal"/>
        <w:rPr/>
      </w:pPr>
      <w:r>
        <w:rPr/>
        <w:t xml:space="preserve">A potential conflict arises with respect to this consulting agreement with respect to the possibility that Professor Fox may, in the course of his consulting activities, become exposed to ideas that might relate to his University research (both the grants described above and his NSF-funded activities), and that this in turn might lead to attempts by 3CV to claim ownership of, or impose limits on, the development of those ideas within Professor Fox’s University research.  Likewise, a potential conflict arises with respect to the possible sharing or disclosure of ideas developed in the course of Professor Fox’s research, with 3CV or companies that Professor Fox is evaluating for 3CV, which may prompt similar disputes regarding intellectual property rights and academic freedom.  The concerns presented by these potential conflicts are heightened to the extent that research conducted by students and postdoctoral fellows, who may be relying on pursuit and publication of this research for academic advancement, may be implicated. </w:t>
      </w:r>
    </w:p>
    <w:p>
      <w:pPr>
        <w:pStyle w:val="Normal"/>
        <w:rPr/>
      </w:pPr>
      <w:r>
        <w:rPr/>
      </w:r>
    </w:p>
    <w:p>
      <w:pPr>
        <w:pStyle w:val="Normal"/>
        <w:rPr/>
      </w:pPr>
      <w:r>
        <w:rPr/>
        <w:t>These potential conflicts will be managed in the following manner:</w:t>
      </w:r>
    </w:p>
    <w:p>
      <w:pPr>
        <w:pStyle w:val="Normal"/>
        <w:rPr/>
      </w:pPr>
      <w:r>
        <w:rPr/>
      </w:r>
    </w:p>
    <w:p>
      <w:pPr>
        <w:pStyle w:val="Normal"/>
        <w:numPr>
          <w:ilvl w:val="0"/>
          <w:numId w:val="2"/>
        </w:numPr>
        <w:tabs>
          <w:tab w:val="clear" w:pos="720"/>
        </w:tabs>
        <w:ind w:left="0" w:hanging="0"/>
        <w:rPr/>
      </w:pPr>
      <w:r>
        <w:rPr/>
        <w:t xml:space="preserve">Professor Fox may not unreasonably restrict nor may he agree to any unreasonable restrictions on the publication of findings related to any research that relates to areas of interest of operation of Anabas, Inc., 3CV, or any company that Professor Fox reviews in the course of his consultancy with 3CV.  Reasonable and appropriate restrictions may be imposed on the publication of research findings for the purpose of obtaining domestic and international protection for intellectual property (e.g., patent filings), in accordance with the University’s IP policy.  </w:t>
      </w:r>
    </w:p>
    <w:p>
      <w:pPr>
        <w:pStyle w:val="Normal"/>
        <w:rPr/>
      </w:pPr>
      <w:r>
        <w:rPr/>
      </w:r>
    </w:p>
    <w:p>
      <w:pPr>
        <w:pStyle w:val="Normal"/>
        <w:rPr/>
      </w:pPr>
      <w:r>
        <w:rPr/>
        <w:t>2.</w:t>
        <w:tab/>
        <w:t xml:space="preserve">Professor Fox will not review any company information, as part of his consultancy with 3CV, that contains proprietary information relating to proposed technology or business plans, that reasonably falls within the scope of his University research and activities.  Professor Fox’s consultancy agreement will be modified to state this, and to acknowledge and incorporate by reference the relevant provisions of this conflicts management plan.  </w:t>
      </w:r>
    </w:p>
    <w:p>
      <w:pPr>
        <w:pStyle w:val="Normal"/>
        <w:ind w:left="360" w:hanging="0"/>
        <w:rPr/>
      </w:pPr>
      <w:r>
        <w:rPr/>
      </w:r>
    </w:p>
    <w:p>
      <w:pPr>
        <w:pStyle w:val="Normal"/>
        <w:rPr/>
      </w:pPr>
      <w:r>
        <w:rPr/>
        <w:t xml:space="preserve">3.  </w:t>
        <w:tab/>
        <w:t>During the period of the award, a panel consisting of the following members shall conduct an independent review of Professor Fox’s work on a quarterly basis:  Michael McRobbie, Vice President for Information Technologies (or his designee); Judy Johncox, Director of Technology Transfer, Advanced Research Technology Institute; Michael Dunn, Dean, School of Informatics (or his designee); and Dennis Gannon, Chair, Computer Science (or his designee).  “Independent” means that the reviewers shall be unbiased and free of interests, both personal and financial, that conflict with those of Professor Fox.  The purpose of the review is as follows:</w:t>
      </w:r>
    </w:p>
    <w:p>
      <w:pPr>
        <w:pStyle w:val="Normal"/>
        <w:rPr/>
      </w:pPr>
      <w:r>
        <w:rPr/>
      </w:r>
    </w:p>
    <w:p>
      <w:pPr>
        <w:pStyle w:val="TextBodyIndent"/>
        <w:rPr/>
      </w:pPr>
      <w:r>
        <w:rPr/>
        <w:t xml:space="preserve">a.  To determine whether the design, conduct, or reporting of Professor Fox’s research will affect or be affected by Anabas or 3CV’s financial interests.  Examples of such circumstances might be:  the design of the research explores issues or technology applications that are of actual or potential interest to those companies, or the companies’ competitors; or the reporting of positive/negative research findings relating to a technology in which the companies are involved, would enhance/decrease the companies’ stock value.  The purpose of the panel review is to identify the existence of such effects and, if such effects exist, to determine whether the integrity of the research itself has been, or reasonably may appear to have been, compromised in any way.  Members of the panel will be required to sign non-disclosure confidentiality agreements prior to service.  It will be the responsibility of the panel to ensure that the design, conduct, and reporting of Professor Fox’s research is not biased by his financial interests in, and relationships with, Anabas, Inc. and 3CV.    </w:t>
      </w:r>
    </w:p>
    <w:p>
      <w:pPr>
        <w:pStyle w:val="Normal"/>
        <w:rPr/>
      </w:pPr>
      <w:r>
        <w:rPr/>
      </w:r>
    </w:p>
    <w:p>
      <w:pPr>
        <w:pStyle w:val="Normal"/>
        <w:ind w:left="720" w:hanging="0"/>
        <w:rPr/>
      </w:pPr>
      <w:r>
        <w:rPr/>
        <w:t>b.  To ensure that any development of new or improved technologies, inventions, innovations, creations, discoveries, or ideas, in the course of Professor Fox’s research, adheres to the University’s Intellectual Property Policy.  This includes:  (i) disclosure to ARTI of all Applicable Intellectual Property, as defined in the policy, and of all inventions, creations, innovations, discoveries, or improvements, developed with sponsored research funds, which are considered Institutional Works under the Intellectual Property Policy; (ii) careful attention by Professor Fox to the need to avoid disclosures of protectable creations, ideas, inventions, etc., developed in the course of his research, that would undermine or compromise the ability to protect University intellectual property; and (iii) preserving ARTI’s independence in determining appropriate licensing of University intellectual property developed in the course of Professor Fox’s research.    None of the research funded by any grant, award, or contract involving Professor Fox may be treated as confidential or proprietary to Anabas or 3CV, its Affiliates, or any company that Professor Fox reviews in the course of his consultancy for 3CV.</w:t>
      </w:r>
    </w:p>
    <w:p>
      <w:pPr>
        <w:pStyle w:val="Normal"/>
        <w:rPr/>
      </w:pPr>
      <w:r>
        <w:rPr/>
      </w:r>
    </w:p>
    <w:p>
      <w:pPr>
        <w:pStyle w:val="TextBodyIndent"/>
        <w:ind w:left="0" w:hanging="0"/>
        <w:rPr/>
      </w:pPr>
      <w:r>
        <w:rPr/>
        <w:t>Professor Fox will cooperate with the panel, providing it relevant information, as requested. Professor Fox will keep sufficient records of his outside activities and involvement with Anabas, Inc. and 3CV, to permit meaningful review by the panel as provided above.  The panel will issue a written report following its review, and will provide a copy of this report to Steve Martin, Assistant Vice President for Research.</w:t>
      </w:r>
    </w:p>
    <w:p>
      <w:pPr>
        <w:pStyle w:val="Normal"/>
        <w:rPr/>
      </w:pPr>
      <w:r>
        <w:rPr/>
      </w:r>
    </w:p>
    <w:p>
      <w:pPr>
        <w:pStyle w:val="Normal"/>
        <w:rPr/>
      </w:pPr>
      <w:r>
        <w:rPr/>
      </w:r>
    </w:p>
    <w:p>
      <w:pPr>
        <w:pStyle w:val="Normal"/>
        <w:numPr>
          <w:ilvl w:val="0"/>
          <w:numId w:val="4"/>
        </w:numPr>
        <w:tabs>
          <w:tab w:val="clear" w:pos="720"/>
        </w:tabs>
        <w:ind w:left="0" w:hanging="0"/>
        <w:rPr/>
      </w:pPr>
      <w:r>
        <w:rPr/>
        <w:t xml:space="preserve">Whenever Professor Fox applies to an external sponsor (whether federal, state, private for-profit or private not-for-profit), for funding for research related to areas in which Anabas and/or 3CV operate or are likely to pursue operations in the foreseeable future, he will notify the sponsor of his relationship with those companies.    </w:t>
      </w:r>
    </w:p>
    <w:p>
      <w:pPr>
        <w:pStyle w:val="Normal"/>
        <w:rPr/>
      </w:pPr>
      <w:r>
        <w:rPr/>
      </w:r>
    </w:p>
    <w:p>
      <w:pPr>
        <w:pStyle w:val="Normal"/>
        <w:numPr>
          <w:ilvl w:val="0"/>
          <w:numId w:val="4"/>
        </w:numPr>
        <w:tabs>
          <w:tab w:val="clear" w:pos="720"/>
        </w:tabs>
        <w:ind w:left="0" w:hanging="0"/>
        <w:jc w:val="both"/>
        <w:rPr/>
      </w:pPr>
      <w:r>
        <w:rPr/>
        <w:t>Professor Fox will fulfill all requirements imposed by editors, publishers, and conference organizers, with respect to financial conflicts of interest.</w:t>
      </w:r>
    </w:p>
    <w:p>
      <w:pPr>
        <w:pStyle w:val="Normal"/>
        <w:jc w:val="both"/>
        <w:rPr/>
      </w:pPr>
      <w:r>
        <w:rPr/>
      </w:r>
    </w:p>
    <w:p>
      <w:pPr>
        <w:pStyle w:val="Normal"/>
        <w:jc w:val="both"/>
        <w:rPr/>
      </w:pPr>
      <w:r>
        <w:rPr/>
        <w:t xml:space="preserve">5.  Neither Professor Fox, nor any other Investigator involved in research with Professor Fox, may agree to limit his or her rights of publication or disclosure of research findings, except as provided for in the University’s Intellectual Property Policy.   Professor Fox and the other Investigators engaged in research supported by this award intend to publish and will, where appropriate, submit for publication the results of the research in standard, appropriate, scholarly journals and will otherwise disseminate their findings in standard academic fora (e.g., conferences).  </w:t>
      </w:r>
    </w:p>
    <w:p>
      <w:pPr>
        <w:pStyle w:val="Normal"/>
        <w:jc w:val="both"/>
        <w:rPr/>
      </w:pPr>
      <w:r>
        <w:rPr/>
      </w:r>
    </w:p>
    <w:p>
      <w:pPr>
        <w:pStyle w:val="Normal"/>
        <w:numPr>
          <w:ilvl w:val="0"/>
          <w:numId w:val="3"/>
        </w:numPr>
        <w:tabs>
          <w:tab w:val="clear" w:pos="720"/>
        </w:tabs>
        <w:ind w:left="0" w:hanging="0"/>
        <w:jc w:val="both"/>
        <w:rPr/>
      </w:pPr>
      <w:r>
        <w:rPr/>
        <w:t xml:space="preserve">All materials submitted by Professor Fox for publication or other presentation in areas relating to the interests of Anabas and/or 3CV, will disclose all sources of support for the research, and will also disclose Professor Fox’s financial interests and consulting/advising relationships with Anabas and 3CV.  </w:t>
      </w:r>
    </w:p>
    <w:p>
      <w:pPr>
        <w:pStyle w:val="Normal"/>
        <w:jc w:val="both"/>
        <w:rPr/>
      </w:pPr>
      <w:r>
        <w:rPr/>
      </w:r>
    </w:p>
    <w:p>
      <w:pPr>
        <w:pStyle w:val="Normal"/>
        <w:jc w:val="both"/>
        <w:rPr/>
      </w:pPr>
      <w:r>
        <w:rPr/>
        <w:t>8.  Professor Fox will inform all individuals working under a grant, award, or contract in an area relating to the interests of Anabas and/or 3CV of his relationship with those companies, and the existence of this conflicts management plan.    Persons working under the grant, award or contract will be informed that they may contact the panel at any time on relevant matters of their concern, under conditions of strict confidentiality.</w:t>
      </w:r>
    </w:p>
    <w:p>
      <w:pPr>
        <w:pStyle w:val="Normal"/>
        <w:jc w:val="both"/>
        <w:rPr/>
      </w:pPr>
      <w:r>
        <w:rPr/>
      </w:r>
    </w:p>
    <w:p>
      <w:pPr>
        <w:pStyle w:val="Normal"/>
        <w:jc w:val="both"/>
        <w:rPr/>
      </w:pPr>
      <w:r>
        <w:rPr/>
        <w:t>9.</w:t>
        <w:tab/>
        <w:t>Graduate students and others (e.g., postdoctoral fellows) may be involved in research funded by an award that may affect the companies’ interests.  The department will ensure that graduate students or postdoctoral fellows working with Professor Fox are protected from pressure, whether intentional or inadvertent, to pursue research that might benefit the companies, without their free and genuine interest in the research.  The departmental person responsible for this oversight shall be someone who is not associated with either company.</w:t>
      </w:r>
    </w:p>
    <w:p>
      <w:pPr>
        <w:pStyle w:val="Normal"/>
        <w:jc w:val="both"/>
        <w:rPr/>
      </w:pPr>
      <w:r>
        <w:rPr/>
      </w:r>
    </w:p>
    <w:p>
      <w:pPr>
        <w:pStyle w:val="Normal"/>
        <w:jc w:val="both"/>
        <w:rPr/>
      </w:pPr>
      <w:r>
        <w:rPr/>
        <w:tab/>
        <w:t>To meet these obligations, the chair of each student or postdoctoral fellow’s department shall promptly discuss these issues with them, and shall provide mechanisms through which students and postdoctoral fellows working with Professor Fox can discuss concerns they might have about research assignments or other conflict-related issues (in order to ensure that their research projects and directions are appropriate for pursuit of their degree, that their academic progress is satisfactory, and that publication is not being unduly delayed).  In addition, the standard University mechanisms (i.e., the student's dissertation or thesis committee, the department's Director of Graduate Studies, and the Graduate School) should be made available to students to consult with on a confidential basis.  Any difficulties in arriving at mutually agreeable solutions will be negotiated with Professor Fox, the department (including the student's thesis committee), and the Office of the Vice President for Research and Dean of the Graduate School.  The intent is to ensure that University students and others (e.g., postdoctoral fellows) are not misused to serve the outside interests of faculty members.  That end should be achieved without unnecessarily restricting students' opportunities to be employed in research or other activities that are directly relevant to their career goals.</w:t>
      </w:r>
    </w:p>
    <w:p>
      <w:pPr>
        <w:pStyle w:val="Normal"/>
        <w:rPr/>
      </w:pPr>
      <w:r>
        <w:rPr/>
      </w:r>
    </w:p>
    <w:p>
      <w:pPr>
        <w:pStyle w:val="Normal"/>
        <w:rPr/>
      </w:pPr>
      <w:r>
        <w:rPr/>
      </w:r>
    </w:p>
    <w:p>
      <w:pPr>
        <w:pStyle w:val="Normal"/>
        <w:rPr>
          <w:b/>
          <w:b/>
          <w:bCs/>
          <w:u w:val="single"/>
        </w:rPr>
      </w:pPr>
      <w:r>
        <w:rPr>
          <w:b/>
          <w:bCs/>
          <w:u w:val="single"/>
        </w:rPr>
        <w:t>Agreed:</w:t>
      </w:r>
    </w:p>
    <w:p>
      <w:pPr>
        <w:pStyle w:val="Normal"/>
        <w:rPr>
          <w:b/>
          <w:b/>
          <w:bCs/>
          <w:u w:val="single"/>
        </w:rPr>
      </w:pPr>
      <w:r>
        <w:rPr>
          <w:b/>
          <w:bCs/>
          <w:u w:val="single"/>
        </w:rPr>
      </w:r>
    </w:p>
    <w:p>
      <w:pPr>
        <w:pStyle w:val="Normal"/>
        <w:rPr/>
      </w:pPr>
      <w:r>
        <w:rPr/>
      </w:r>
    </w:p>
    <w:p>
      <w:pPr>
        <w:pStyle w:val="Normal"/>
        <w:rPr/>
      </w:pPr>
      <w:r>
        <w:rPr/>
        <w:t>______________________________</w:t>
        <w:tab/>
        <w:tab/>
        <w:t>__________________________</w:t>
      </w:r>
    </w:p>
    <w:p>
      <w:pPr>
        <w:pStyle w:val="Normal"/>
        <w:rPr/>
      </w:pPr>
      <w:r>
        <w:rPr/>
        <w:t>Geoffrey C. Fox</w:t>
        <w:tab/>
        <w:tab/>
        <w:tab/>
        <w:tab/>
        <w:tab/>
        <w:t>Date:</w:t>
      </w:r>
    </w:p>
    <w:p>
      <w:pPr>
        <w:pStyle w:val="Normal"/>
        <w:rPr/>
      </w:pPr>
      <w:r>
        <w:rPr/>
      </w:r>
    </w:p>
    <w:p>
      <w:pPr>
        <w:pStyle w:val="Normal"/>
        <w:rPr/>
      </w:pPr>
      <w:r>
        <w:rPr/>
      </w:r>
    </w:p>
    <w:p>
      <w:pPr>
        <w:pStyle w:val="Normal"/>
        <w:rPr/>
      </w:pPr>
      <w:r>
        <w:rPr/>
        <w:t>______________________________</w:t>
        <w:tab/>
        <w:tab/>
        <w:t>__________________________</w:t>
      </w:r>
    </w:p>
    <w:p>
      <w:pPr>
        <w:pStyle w:val="Normal"/>
        <w:rPr/>
      </w:pPr>
      <w:r>
        <w:rPr/>
        <w:t>Steven A. Martin</w:t>
        <w:tab/>
        <w:tab/>
        <w:tab/>
        <w:tab/>
        <w:tab/>
        <w:t>Date:</w:t>
      </w:r>
    </w:p>
    <w:p>
      <w:pPr>
        <w:pStyle w:val="Normal"/>
        <w:rPr/>
      </w:pPr>
      <w:r>
        <w:rPr/>
      </w:r>
    </w:p>
    <w:p>
      <w:pPr>
        <w:pStyle w:val="Normal"/>
        <w:rPr/>
      </w:pPr>
      <w:r>
        <w:rPr/>
      </w:r>
    </w:p>
    <w:p>
      <w:pPr>
        <w:pStyle w:val="Normal"/>
        <w:rPr/>
      </w:pPr>
      <w:r>
        <w:rPr/>
        <w:t>______________________________</w:t>
        <w:tab/>
        <w:tab/>
        <w:t>__________________________</w:t>
      </w:r>
    </w:p>
    <w:p>
      <w:pPr>
        <w:pStyle w:val="Normal"/>
        <w:rPr/>
      </w:pPr>
      <w:r>
        <w:rPr/>
        <w:t>Michael C. McRobbie</w:t>
        <w:tab/>
        <w:tab/>
        <w:tab/>
        <w:tab/>
        <w:tab/>
        <w:t>Date:</w:t>
      </w:r>
    </w:p>
    <w:p>
      <w:pPr>
        <w:pStyle w:val="Normal"/>
        <w:rPr/>
      </w:pPr>
      <w:r>
        <w:rPr/>
      </w:r>
    </w:p>
    <w:p>
      <w:pPr>
        <w:pStyle w:val="Normal"/>
        <w:rPr/>
      </w:pPr>
      <w:r>
        <w:rPr/>
      </w:r>
    </w:p>
    <w:p>
      <w:pPr>
        <w:pStyle w:val="Normal"/>
        <w:rPr/>
      </w:pPr>
      <w:r>
        <w:rPr/>
        <w:t>______________________________</w:t>
        <w:tab/>
        <w:tab/>
        <w:t>__________________________</w:t>
      </w:r>
    </w:p>
    <w:p>
      <w:pPr>
        <w:pStyle w:val="Normal"/>
        <w:rPr/>
      </w:pPr>
      <w:r>
        <w:rPr/>
        <w:t>Judy Johncox</w:t>
        <w:tab/>
        <w:tab/>
        <w:tab/>
        <w:tab/>
        <w:tab/>
        <w:tab/>
        <w:t>Date:</w:t>
      </w:r>
    </w:p>
    <w:p>
      <w:pPr>
        <w:pStyle w:val="Normal"/>
        <w:rPr/>
      </w:pPr>
      <w:r>
        <w:rPr/>
      </w:r>
    </w:p>
    <w:p>
      <w:pPr>
        <w:pStyle w:val="Normal"/>
        <w:rPr/>
      </w:pPr>
      <w:r>
        <w:rPr/>
      </w:r>
    </w:p>
    <w:p>
      <w:pPr>
        <w:pStyle w:val="Normal"/>
        <w:rPr/>
      </w:pPr>
      <w:r>
        <w:rPr/>
        <w:t>______________________________</w:t>
        <w:tab/>
        <w:tab/>
        <w:t>__________________________</w:t>
      </w:r>
    </w:p>
    <w:p>
      <w:pPr>
        <w:pStyle w:val="Normal"/>
        <w:rPr/>
      </w:pPr>
      <w:r>
        <w:rPr/>
        <w:t>Michael Dunn</w:t>
        <w:tab/>
        <w:tab/>
        <w:tab/>
        <w:tab/>
        <w:tab/>
        <w:tab/>
        <w:t>D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Fox also has an NSF grant to develop JAVA script for high performance computing, but has indicated that Anabas does not have interests in or operate in this area, and therefore this research would not affect or be affected by his outside financial relationship with Anabas.   In addition, although Professor Fox has disclosed an equity interest of 5-6% in WebWisdom, Inc., discussions with Professor Fox have indicated that his research activities presently would not affect or be affected by that interest, and therefore, a potential conflict of interest does not presently exi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1440" w:hanging="0"/>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18:00Z</dcterms:created>
  <dc:creator>Beth Cate</dc:creator>
  <dc:description/>
  <dc:language>en-US</dc:language>
  <cp:lastModifiedBy>Beth Cate</cp:lastModifiedBy>
  <dcterms:modified xsi:type="dcterms:W3CDTF">2001-09-21T15:51:00Z</dcterms:modified>
  <cp:revision>7</cp:revision>
  <dc:subject/>
  <dc:title>PROPOSED RESOLUTION OF CONFLICT OF INTEREST: Geoffrey C</dc:title>
</cp:coreProperties>
</file>