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aborators</w:t>
      </w:r>
    </w:p>
    <w:p>
      <w:pPr>
        <w:pStyle w:val="Normal"/>
        <w:rPr>
          <w:sz w:val="24"/>
        </w:rPr>
      </w:pPr>
      <w:r>
        <w:rPr>
          <w:sz w:val="24"/>
        </w:rPr>
        <w:t>Bernholdt David, Oak Ridge; Bogucz, Ed, Syracuse University; Bender, Charlie, OSC; Brown Willie, Jackson State University; Browne, Jim, University of Texas; Dennis, Larry, FSU; Dennis, John, Rice University; Dongarra, Jack,University of Tennessee; Foster, Ian, Argonne National Laboratory; Gannon, Dennis, Indiana University; Giles, Roscoe, Boston University; Gilman, Al, (private consultant); Hariri, Salim, University of Arizona; Kennedy, Ken, Rice; Meiron, Dan, Caltech; Messina, Paul, Caltech; Reed, Dan, UIUC; Thompson, Joe, Mississippi State University;  von Laszewski, Gregor, Argonne; Wheeler, Mary, Texas;  White, Andy, Los Alamos</w:t>
      </w:r>
    </w:p>
    <w:p>
      <w:pPr>
        <w:pStyle w:val="Normal"/>
        <w:rPr/>
      </w:pPr>
      <w:r>
        <w:rPr>
          <w:b/>
          <w:sz w:val="24"/>
        </w:rPr>
        <w:t>Thesis Advisor:</w:t>
      </w:r>
      <w:r>
        <w:rPr>
          <w:sz w:val="24"/>
        </w:rPr>
        <w:t xml:space="preserve"> Eden, Richard, Cambridge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1:15:00Z</dcterms:created>
  <dc:creator>Geoffrey Fox</dc:creator>
  <dc:description/>
  <dc:language>en-US</dc:language>
  <cp:lastModifiedBy>Geoffrey Fox</cp:lastModifiedBy>
  <dcterms:modified xsi:type="dcterms:W3CDTF">2001-03-09T01:15:00Z</dcterms:modified>
  <cp:revision>1</cp:revision>
  <dc:subject/>
  <dc:title>Collaborators</dc:title>
</cp:coreProperties>
</file>