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High Performance Grid Services</w:t>
      </w:r>
    </w:p>
    <w:p>
      <w:pPr>
        <w:pStyle w:val="Normal"/>
        <w:jc w:val="center"/>
        <w:rPr/>
      </w:pPr>
      <w:r>
        <w:rPr/>
        <w:t>Geoffrey Fox,  Dennis Gannon</w:t>
      </w:r>
    </w:p>
    <w:p>
      <w:pPr>
        <w:pStyle w:val="Normal"/>
        <w:jc w:val="center"/>
        <w:rPr/>
      </w:pPr>
      <w:r>
        <w:rPr/>
        <w:t>Pervasive Technology Labs and Department of Computer Science</w:t>
      </w:r>
    </w:p>
    <w:p>
      <w:pPr>
        <w:pStyle w:val="Normal"/>
        <w:jc w:val="center"/>
        <w:rPr/>
      </w:pPr>
      <w:r>
        <w:rPr/>
        <w:t>Indiana University, Bloomington, IN 47401</w:t>
      </w:r>
    </w:p>
    <w:p>
      <w:pPr>
        <w:pStyle w:val="Normal"/>
        <w:rPr/>
      </w:pPr>
      <w:r>
        <w:rPr/>
      </w:r>
    </w:p>
    <w:p>
      <w:pPr>
        <w:pStyle w:val="Heading2"/>
        <w:rPr/>
      </w:pPr>
      <w:r>
        <w:rPr/>
        <w:t>Overview</w:t>
      </w:r>
    </w:p>
    <w:p>
      <w:pPr>
        <w:pStyle w:val="Normal"/>
        <w:ind w:firstLine="720"/>
        <w:jc w:val="both"/>
        <w:rPr>
          <w:sz w:val="22"/>
        </w:rPr>
      </w:pPr>
      <w:r>
        <w:rPr>
          <w:sz w:val="22"/>
        </w:rPr>
        <w:t>Several important Grid Services have been developed – prominent examples are in the areas of security, job submission, and resource information. We expect this trend to continue and be enhanced by the recent activity to define a general framework to define a web service where for example the Web Services Description Language (WSDL) has been proposed to W3C as a definition language for web services. This work is continuing with other activities such as Universal Description, Discovery and Integration (UDDI) (used to register and discover web services) and the Web Services Flow Language (WSFL) (which describes paterns of composition and information flow for web services). Applying these ideas to the Grid, we see the development of standards to define, compose, register and discover Grid Services. The generic standards will be further enhanced by application specific efforts to define specialized services  -- we see the development of further standards for “computers as a Grid Service”, “sensors as a Grid Service”, “signal processing as a Grid Service” to complement commercial standards such as “book selling as a web service” etc. Then in plug and play fashion we can build complex services composed of simpler standards compliant components. As an example, a space science analysis system might use the Satellite (inherited from sensor), multiple signal processing services (compression, Hough transform etc.), storage, computer, visualization and portal building services. The book selling service might be built in terms of registration, digital library, payment, reader comment, shipping and inventory control services. More generally the Grid Service model is natural way of implementing concurrent engineering with multiple disciplines and distributed engineers; this is an area where NASA already has substantial investment. This Grid Service framework for building and composing web-based applications is not new – but the agreed standards are a critical opportunity to build more complex sustainable services. In particular Multi-disciplinary design and optimization systems (as already built in NPSS, FIDO, Arcade and similar projects) may well not need major changes to be used as a standards compliant Grid Service.</w:t>
      </w:r>
    </w:p>
    <w:p>
      <w:pPr>
        <w:pStyle w:val="Normal"/>
        <w:jc w:val="both"/>
        <w:rPr/>
      </w:pPr>
      <w:r>
        <w:rPr>
          <w:sz w:val="22"/>
        </w:rPr>
        <w:tab/>
        <w:t xml:space="preserve">High performance computing has invested substantial effort into building computing environments including frameworks to integrate different modules in a component fashion. This extends successful ideas such as libraries and templates to more powerful linkages. The Common Component Architecture (CCA) spearheaded by DoE is a prominent effort to develop a component framework for high performance computing (see talk by CCA lead Rob Armstrong of Sandia at </w:t>
      </w:r>
      <w:hyperlink r:id="rId2">
        <w:r>
          <w:rPr>
            <w:rStyle w:val="InternetLink"/>
            <w:sz w:val="22"/>
          </w:rPr>
          <w:t>http://www.llnl.gov/CASC/workshops/components_2001/viewgraphs/ RobArmstrong.ppt</w:t>
        </w:r>
      </w:hyperlink>
      <w:r>
        <w:rPr>
          <w:sz w:val="22"/>
        </w:rPr>
        <w:t xml:space="preserve">). CCA has both a component model and an associated set of Scientific Object specifications such as SIDL and ESI. We believe it is very important to investigate building component architectures on principles that have as broad a commodity base as possible. This will lead to more sustainable software, which can use the rich range of capabilities available from commodity software. Here we intend to investigate a component model built around a Grid Service as the basic unit and using the further standards like WSFL and UDDI as they are developed (see talk by Francisco Curbera of IBM at </w:t>
      </w:r>
      <w:hyperlink r:id="rId3">
        <w:r>
          <w:rPr>
            <w:rStyle w:val="InternetLink"/>
            <w:sz w:val="22"/>
          </w:rPr>
          <w:t>http://www.llnl.gov/CASC/workshops/ components_2001/viewgraphs/FranciscoCurbera.ppt</w:t>
        </w:r>
      </w:hyperlink>
      <w:r>
        <w:rPr>
          <w:sz w:val="22"/>
        </w:rPr>
        <w:t>). This approach has several attractive features; the model naturally builds in distributed execution and each component has a web (portal) interface allowing attractive documentation and other user interactions. There is a serious difficulty for web services have been developed for large grain components with modest communication needs in both latency and bandwidth. In this proposal, we will focus on this fundamental issue – can we develop Grid Services, which can encapsulate high performance components. We intend that our Grid Service based frameworks be compatible with CCA in structure – we are not developing a new component or service architecture; rather the research issue is how broadly such an approach can be used even in cases where low latency and bandwidth is needed between components. Note that CCA and WSDL (on which we intend to build Grid Services) are both based on ports as the interface and appear to have the generality needed to allow the needed flexibility in implementation.</w:t>
      </w:r>
    </w:p>
    <w:p>
      <w:pPr>
        <w:pStyle w:val="Normal"/>
        <w:jc w:val="both"/>
        <w:rPr>
          <w:sz w:val="22"/>
        </w:rPr>
      </w:pPr>
      <w:r>
        <w:rPr>
          <w:sz w:val="22"/>
        </w:rPr>
      </w:r>
    </w:p>
    <w:p>
      <w:pPr>
        <w:pStyle w:val="Normal"/>
        <w:tabs>
          <w:tab w:val="clear" w:pos="720"/>
          <w:tab w:val="left" w:pos="8460" w:leader="none"/>
        </w:tabs>
        <w:jc w:val="both"/>
        <w:rPr>
          <w:sz w:val="22"/>
        </w:rPr>
      </w:pPr>
      <w:r>
        <w:rPr>
          <w:sz w:val="22"/>
        </w:rPr>
        <w:t xml:space="preserve">Our approach exploits the protocol neutral aspects of WSDL and investigates several different approaches to providing high-performance Grid Services. One approach is to implement the Grid Services as proxies or wrappers. Control information is passed through the standards compliant mechanism but these invoke bulk data transfer such as GridFTP, that use traditional high performance mechanisms. This can be effective and is straightforward to implement. One important disadvantage is that one does not really preserve plug and play – compatibility of the proxy does not guarantee that the high performance communication that they invoke is compatible between two services. There are more sophisticated approaches that effectively build high performance Grid standards compliant communication mechanisms. </w:t>
      </w:r>
    </w:p>
    <w:p>
      <w:pPr>
        <w:pStyle w:val="Normal"/>
        <w:tabs>
          <w:tab w:val="clear" w:pos="720"/>
          <w:tab w:val="left" w:pos="8460" w:leader="none"/>
        </w:tabs>
        <w:jc w:val="both"/>
        <w:rPr>
          <w:sz w:val="22"/>
        </w:rPr>
      </w:pPr>
      <w:r>
        <w:rPr>
          <w:sz w:val="22"/>
        </w:rPr>
      </w:r>
    </w:p>
    <w:p>
      <w:pPr>
        <w:pStyle w:val="Normal"/>
        <w:tabs>
          <w:tab w:val="clear" w:pos="720"/>
          <w:tab w:val="left" w:pos="8460" w:leader="none"/>
        </w:tabs>
        <w:jc w:val="both"/>
        <w:rPr/>
      </w:pPr>
      <w:r>
        <w:rPr>
          <w:sz w:val="22"/>
        </w:rPr>
        <w:t>Two obvious approaches that we will investigate correspond to using the natural high performance mechanisms on distributed and shared memory architectures respectively – namely building WSDL compliant communication mechanism built on top of MPI and thread based computing environments. WSDL is an interface description standard that binds port message interfaces and so we can investigate the different high performance mechanisms for this on a shared memory system including exchange of pointers to a fixed message buffer – the shared memory version of a proxy mechanism. Note that the Grid Service model for frameworks is just as valuable on uniprocessors as parallel machines and the performance of this case will be studied carefully. Gannon’s group (</w:t>
      </w:r>
      <w:hyperlink r:id="rId4">
        <w:r>
          <w:rPr>
            <w:rStyle w:val="InternetLink"/>
            <w:sz w:val="22"/>
          </w:rPr>
          <w:t>http://www.extreme.indiana.edu/</w:t>
        </w:r>
      </w:hyperlink>
      <w:r>
        <w:rPr>
          <w:sz w:val="22"/>
        </w:rPr>
        <w:t>) has already demonstrated some aspects of these ideas with RMI and SOAP communication mechanisms accessed from the same high-level invocation. This illustrates our basic idea that we can implement a high level function with different low-level protocols and implementations. The Gateway portal (</w:t>
      </w:r>
      <w:hyperlink r:id="rId5">
        <w:r>
          <w:rPr>
            <w:rStyle w:val="InternetLink"/>
            <w:sz w:val="22"/>
          </w:rPr>
          <w:t>http://www.gatewayportal.org</w:t>
        </w:r>
      </w:hyperlink>
      <w:r>
        <w:rPr>
          <w:sz w:val="22"/>
        </w:rPr>
        <w:t>) has successfully used the wrapper strategy to invoke high performance computing from a CORBA framework manipulating proxies.</w:t>
      </w:r>
    </w:p>
    <w:p>
      <w:pPr>
        <w:pStyle w:val="Normal"/>
        <w:jc w:val="both"/>
        <w:rPr>
          <w:sz w:val="22"/>
        </w:rPr>
      </w:pPr>
      <w:r>
        <w:rPr>
          <w:sz w:val="22"/>
        </w:rPr>
      </w:r>
    </w:p>
    <w:p>
      <w:pPr>
        <w:pStyle w:val="Normal"/>
        <w:jc w:val="both"/>
        <w:rPr>
          <w:sz w:val="22"/>
        </w:rPr>
      </w:pPr>
      <w:r>
        <w:rPr>
          <w:sz w:val="22"/>
        </w:rPr>
        <w:t>Grid Services and frameworks are important for both compute and data (input/output) based components. We can automatically inherit commodity services to access streaming data, databases and other persistent object stores. We can look in a similar fashion to that discussed above into high performance versions using MPI-IO (should I say MPI2) and other scalable I/O mechanisms.</w:t>
      </w:r>
    </w:p>
    <w:p>
      <w:pPr>
        <w:pStyle w:val="Normal"/>
        <w:jc w:val="both"/>
        <w:rPr>
          <w:sz w:val="22"/>
        </w:rPr>
      </w:pPr>
      <w:r>
        <w:rPr>
          <w:sz w:val="22"/>
        </w:rPr>
      </w:r>
    </w:p>
    <w:p>
      <w:pPr>
        <w:pStyle w:val="Normal"/>
        <w:jc w:val="both"/>
        <w:rPr>
          <w:sz w:val="22"/>
        </w:rPr>
      </w:pPr>
      <w:r>
        <w:rPr>
          <w:sz w:val="22"/>
        </w:rPr>
        <w:t>Collaboration technology is another area where we can use concepts from peer-to-peer computing, messaging frameworks and network multicast tools like Access Grid to build Grid Services that can be integrated with Grid portals and distributed application control.  Fox's experience with collaboration technology (Tango and other projects) will be applied to this aspect of building Grid Service frameworks.</w:t>
      </w:r>
    </w:p>
    <w:p>
      <w:pPr>
        <w:pStyle w:val="Normal"/>
        <w:jc w:val="both"/>
        <w:rPr>
          <w:sz w:val="22"/>
        </w:rPr>
      </w:pPr>
      <w:r>
        <w:rPr>
          <w:sz w:val="22"/>
        </w:rPr>
        <w:t xml:space="preserve"> </w:t>
      </w:r>
    </w:p>
    <w:p>
      <w:pPr>
        <w:pStyle w:val="Normal"/>
        <w:jc w:val="both"/>
        <w:rPr>
          <w:b/>
          <w:b/>
          <w:sz w:val="22"/>
        </w:rPr>
      </w:pPr>
      <w:r>
        <w:rPr>
          <w:b/>
          <w:sz w:val="22"/>
        </w:rPr>
        <w:t>NASA Activities (Year one)</w:t>
      </w:r>
    </w:p>
    <w:p>
      <w:pPr>
        <w:pStyle w:val="Normal"/>
        <w:jc w:val="both"/>
        <w:rPr>
          <w:sz w:val="22"/>
        </w:rPr>
      </w:pPr>
      <w:r>
        <w:rPr>
          <w:sz w:val="22"/>
        </w:rPr>
        <w:t>Above we have sketched a broad agenda to develop a new application development framework that spans traditional subroutines to a large grain CGI Scripts. We suggest looking at three areas initially with NASA.</w:t>
      </w:r>
    </w:p>
    <w:p>
      <w:pPr>
        <w:pStyle w:val="Normal"/>
        <w:numPr>
          <w:ilvl w:val="0"/>
          <w:numId w:val="2"/>
        </w:numPr>
        <w:jc w:val="both"/>
        <w:rPr>
          <w:sz w:val="22"/>
        </w:rPr>
      </w:pPr>
      <w:r>
        <w:rPr>
          <w:sz w:val="22"/>
        </w:rPr>
        <w:t>Continue to flesh out details of Grid Services and their relation to CCA</w:t>
      </w:r>
    </w:p>
    <w:p>
      <w:pPr>
        <w:pStyle w:val="Normal"/>
        <w:numPr>
          <w:ilvl w:val="0"/>
          <w:numId w:val="2"/>
        </w:numPr>
        <w:jc w:val="both"/>
        <w:rPr>
          <w:sz w:val="22"/>
        </w:rPr>
      </w:pPr>
      <w:r>
        <w:rPr>
          <w:sz w:val="22"/>
        </w:rPr>
        <w:t>Examine a selected application of interest to NASA – the particular choice to be discussed. Earth, Space Science and Aerospace Engineering each have nice examples.</w:t>
      </w:r>
    </w:p>
    <w:p>
      <w:pPr>
        <w:pStyle w:val="Normal"/>
        <w:numPr>
          <w:ilvl w:val="0"/>
          <w:numId w:val="2"/>
        </w:numPr>
        <w:jc w:val="both"/>
        <w:rPr>
          <w:sz w:val="22"/>
        </w:rPr>
      </w:pPr>
      <w:r>
        <w:rPr>
          <w:sz w:val="22"/>
        </w:rPr>
        <w:t>Integration of collaboration grid services with Portal and CCA frameworks.</w:t>
      </w:r>
    </w:p>
    <w:p>
      <w:pPr>
        <w:pStyle w:val="Normal"/>
        <w:jc w:val="both"/>
        <w:rPr>
          <w:sz w:val="22"/>
        </w:rPr>
      </w:pPr>
      <w:r>
        <w:rPr>
          <w:sz w:val="22"/>
        </w:rPr>
      </w:r>
    </w:p>
    <w:p>
      <w:pPr>
        <w:pStyle w:val="Heading2"/>
        <w:rPr/>
      </w:pPr>
      <w:r>
        <w:rPr/>
        <w:t>Science and Engineering as a Grid Service</w:t>
      </w:r>
    </w:p>
    <w:p>
      <w:pPr>
        <w:pStyle w:val="Normal"/>
        <w:jc w:val="both"/>
        <w:rPr>
          <w:sz w:val="22"/>
        </w:rPr>
      </w:pPr>
      <w:r>
        <w:rPr>
          <w:sz w:val="22"/>
        </w:rPr>
        <w:t>Here we illustrate the possible use of Grid Services by listing possible services that one could get by building support for Science and Engineering as a Grid Services. We do this hierarchically starting with Generic Services, which are then specialized for Science, and Engineering. These are divided into research, education and outreach Grid services. Note we include a mix of “system” (e.g. security) and “application” (e.g. solve CFD) services. These lists are not meant to be complete; they are designed to illustrate the Grid Service approach.</w:t>
      </w:r>
    </w:p>
    <w:p>
      <w:pPr>
        <w:pStyle w:val="Normal"/>
        <w:jc w:val="both"/>
        <w:rPr>
          <w:sz w:val="22"/>
        </w:rPr>
      </w:pPr>
      <w:r>
        <w:rPr>
          <w:sz w:val="22"/>
        </w:rPr>
      </w:r>
    </w:p>
    <w:p>
      <w:pPr>
        <w:pStyle w:val="Heading2"/>
        <w:rPr/>
      </w:pPr>
      <w:r>
        <w:rPr/>
        <w:t xml:space="preserve">Basic Grid Services </w:t>
      </w:r>
    </w:p>
    <w:tbl>
      <w:tblPr>
        <w:tblW w:w="8838" w:type="dxa"/>
        <w:jc w:val="left"/>
        <w:tblInd w:w="-113" w:type="dxa"/>
        <w:tblLayout w:type="fixed"/>
        <w:tblCellMar>
          <w:top w:w="0" w:type="dxa"/>
          <w:left w:w="108" w:type="dxa"/>
          <w:bottom w:w="0" w:type="dxa"/>
          <w:right w:w="108" w:type="dxa"/>
        </w:tblCellMar>
      </w:tblPr>
      <w:tblGrid>
        <w:gridCol w:w="2250"/>
        <w:gridCol w:w="658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ecurity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ization, authentication, priva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chedul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vance reservations, resource co-schedul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ata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object name-space management, file staging, data stream management, cach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User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uble tickets,  problem resolu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pp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tracking, performance analy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nitoring Servi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ep-alive meta-services</w:t>
            </w:r>
          </w:p>
        </w:tc>
      </w:tr>
    </w:tbl>
    <w:p>
      <w:pPr>
        <w:pStyle w:val="Normal"/>
        <w:rPr>
          <w:sz w:val="22"/>
        </w:rPr>
      </w:pPr>
      <w:r>
        <w:rPr>
          <w:sz w:val="22"/>
        </w:rPr>
      </w:r>
    </w:p>
    <w:p>
      <w:pPr>
        <w:pStyle w:val="Normal"/>
        <w:rPr/>
      </w:pPr>
      <w:r>
        <w:rPr/>
        <w:t>General Collaboration, Planning and Knowledge Service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eople Collabo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s Grid - Desktop A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source Collabo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2P based document Sharing,  WebDAV, News groups, channels, instant messenger, whiteboards, annotation sys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ecision Manking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consensus, group medi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Knowledge Discovery Serv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ining, indexes (myGoogle: directory based or unstructured), metadata indexes, digital library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Workflow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flow of information (approval) through some process, secure authentication of this flow.  Planning and docu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uthoring Service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fragment pages, Charts, Multime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Universal Access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PDA/Phone to disabilities</w:t>
            </w:r>
          </w:p>
        </w:tc>
      </w:tr>
    </w:tbl>
    <w:p>
      <w:pPr>
        <w:pStyle w:val="Normal"/>
        <w:rPr/>
      </w:pPr>
      <w:r>
        <w:rPr/>
      </w:r>
    </w:p>
    <w:p>
      <w:pPr>
        <w:pStyle w:val="Heading2"/>
        <w:rPr/>
      </w:pPr>
      <w:r>
        <w:rPr/>
        <w:t xml:space="preserve">Science and Engineering Generic Services </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Authoring and Render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Storage Rendering and Authoring of Mathematics, scientific whiteboards, nD (n=2,3) support, GIS, Virtual worl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Multidisciplinary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Optimization (NEOS), image processing, netsolve, ninf, Matlab as a collaborative Grid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Education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Authoring, curriculum specification, assessment and evaluation, self paced learning (from K-12 to Lifelong)</w:t>
            </w:r>
          </w:p>
        </w:tc>
      </w:tr>
    </w:tbl>
    <w:p>
      <w:pPr>
        <w:pStyle w:val="Normal"/>
        <w:rPr>
          <w:rFonts w:eastAsia="Arial Unicode MS"/>
        </w:rPr>
      </w:pPr>
      <w:r>
        <w:rPr>
          <w:rFonts w:eastAsia="Arial Unicode MS"/>
        </w:rPr>
      </w:r>
    </w:p>
    <w:p>
      <w:pPr>
        <w:pStyle w:val="Heading2"/>
        <w:rPr/>
      </w:pPr>
      <w:r>
        <w:rPr/>
        <w:t xml:space="preserve">Science and Engineering Research </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Portal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Job control/submission, scheduling, visualizaiton, parameter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Legacy Code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Wrapping, application Intergration, version control, monito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Scientific Data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High Performance, special formats, virtual data as in Griphyn, scientific journal pub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Research Suppor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Scientific notebook/whiteboard, brainstorming, seminars, theorem prov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Experiment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Virtual Control Rooms (accelerator to satellite), Data analysis, virutal instruments, sensors (Satelites to field work to wireless to video to medical instruments (Telemedicine Grid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sz w:val="22"/>
              </w:rPr>
            </w:pPr>
            <w:r>
              <w:rPr>
                <w:rFonts w:eastAsia="Arial Unicode MS"/>
                <w:b/>
                <w:i/>
                <w:sz w:val="22"/>
              </w:rPr>
              <w:t xml:space="preserve">Outreach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Multi-cultural customization, multi-level presentations</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nl.gov/CASC/workshops/components_2001/viewgraphs/ RobArmstrong.ppt" TargetMode="External"/><Relationship Id="rId3" Type="http://schemas.openxmlformats.org/officeDocument/2006/relationships/hyperlink" Target="http://www.llnl.gov/CASC/workshops/ components_2001/viewgraphs/FranciscoCurbera.ppt" TargetMode="External"/><Relationship Id="rId4" Type="http://schemas.openxmlformats.org/officeDocument/2006/relationships/hyperlink" Target="http://www.extreme.indiana.edu/" TargetMode="External"/><Relationship Id="rId5" Type="http://schemas.openxmlformats.org/officeDocument/2006/relationships/hyperlink" Target="http://www.gatewayport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1:31:00Z</dcterms:created>
  <dc:creator>Geoffrey Fox</dc:creator>
  <dc:description/>
  <dc:language>en-US</dc:language>
  <cp:lastModifiedBy>gannon</cp:lastModifiedBy>
  <cp:lastPrinted>2001-08-30T09:05:00Z</cp:lastPrinted>
  <dcterms:modified xsi:type="dcterms:W3CDTF">2001-09-14T17:23:00Z</dcterms:modified>
  <cp:revision>10</cp:revision>
  <dc:subject/>
  <dc:title>These words need to be in abstract/intro at “start” (abstract is simplified version of this)</dc:title>
</cp:coreProperties>
</file>