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plication Code Description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(Not to exceed one page)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Name of 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h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it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ype of program (e.g. portal software, strain calculator…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nguage/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ysics (if any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gorith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lem siz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for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performa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O need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y other parameter bearing on code performan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ompanying utiliti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rics for code improvement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8:36:00Z</dcterms:created>
  <dc:creator>Andrea Donnellan</dc:creator>
  <dc:description/>
  <dc:language>en-US</dc:language>
  <cp:lastModifiedBy>Andrea Donnellan</cp:lastModifiedBy>
  <dcterms:modified xsi:type="dcterms:W3CDTF">2001-09-10T18:52:00Z</dcterms:modified>
  <cp:revision>2</cp:revision>
  <dc:subject/>
  <dc:title>Application Code Description</dc:title>
</cp:coreProperties>
</file>