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ky 26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385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546513292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546513292"/>
      <w:bookmarkStart w:id="1" w:name="__Fieldmark__12_546513292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The Design and Implementation of the Parallel Out-of-core ScaLAPACK LU, QR and Cholesky Factorization Routines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Eduardo D'Azevedo, Jack Dongarra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Your Choi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546513292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546513292"/>
      <w:bookmarkStart w:id="3" w:name="__Fieldmark__17_54651329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1998 (unknown date)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ne 30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26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54651329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546513292"/>
      <w:bookmarkStart w:id="5" w:name="__Fieldmark__21_546513292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54651329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546513292"/>
      <w:bookmarkStart w:id="7" w:name="__Fieldmark__22_54651329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546513292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546513292"/>
      <w:bookmarkStart w:id="9" w:name="__Fieldmark__23_54651329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Eduardo D'Azevedo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Computer Science and Mathematics Division, Oak Ridge National Laboratory, Oak Ridge, TN 37831--6367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865) 576-7925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865) 574-0680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e6d@ornl.gov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546513292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546513292"/>
      <w:bookmarkStart w:id="11" w:name="__Fieldmark__34_54651329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54651329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546513292"/>
      <w:bookmarkStart w:id="13" w:name="__Fieldmark__35_546513292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C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03:00Z</dcterms:created>
  <dc:creator>Geoffrey C Fox</dc:creator>
  <dc:description/>
  <dc:language>en-US</dc:language>
  <cp:lastModifiedBy>Geoffrey C Fox</cp:lastModifiedBy>
  <dcterms:modified xsi:type="dcterms:W3CDTF">2000-07-27T02:26:00Z</dcterms:modified>
  <cp:revision>4</cp:revision>
  <dc:subject/>
  <dc:title>FOR WILEY USE</dc:title>
</cp:coreProperties>
</file>