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 Exclusive Access File is a file which is generated and/or read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a distributed parallel application.  The Exclusive Acc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F) library is an abstract high-performance distributed file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common interface for a variety of architecture specific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systems.  The library also makes available features like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to Fortran.  EAF's syntax is similar to the standard Un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ions, differences indicate new semantics or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hrough EA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intended to demonstrate the primary functionality of EA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execution of example program segments. The first program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open-write-read-close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 __  __  __  __  __  __  __  __  __  __  __  __  __  __  __  __  __  __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hem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af.f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ger fh </w:t>
        <w:tab/>
        <w:tab/>
        <w:t>!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ger sz </w:t>
        <w:tab/>
        <w:tab/>
        <w:t>! Return value of siz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stat</w:t>
        <w:tab/>
        <w:tab/>
        <w:t>!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ger buf(100) </w:t>
        <w:tab/>
        <w:t>! Data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h = EAF_OpenPersist('/tmp/test.out', ELIO_RW) &lt;- We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   CHEMIO_RW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z = EAF_Write(fh, 0, buf, 100*EAF_SZ_INT)     &lt;- What's the NWC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acro for int s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(sz .ne. 100*EAF_SZ_I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     write(0,*) 'Error writing, wrote ', sz, ' byt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z = EAF_Read(fh, 0, buf, 100*EAF_SZ_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(sz .ne. 100*EAF_SZ_I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     write(0,*) 'Error reading, read ', sz, ' byt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 = EAF_Close(f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 file 'chemio.h' defines the permission macros ELIO_R, ELIO_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_RW for read, write, and read-write permissions,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 'eaf.fh' is a Fortran program segment externally defining the 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and must appear _before_ any executable code using EA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F_OpenPersist opens a persistent file, as opposed to a scr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F_OpenScratch) which is deleted when it is closed.  This file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/tmp/test.out' and has read-write permissions.  The returned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 for this file and should not be directly manipula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F_Write writes to the file opened with file handle, fh, at absolut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  It is legal to write a scalar or array, for instance in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oth 'buf' and 'buf(1)' have the same meaning.  The last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to be written.  It is important to multipl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elements by the element size.  The following macros ar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af.fh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F_SZ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F_SZ_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F_SZ_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F_SZ_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F_SZ_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F_SZ_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F_SZ_DOUBLE_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F_SZ_DOUBLE_PR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is the number of bytes written, if this numb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requested number of bytes to be written, an error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F_Read is syntactically and semantialy identical to EAF_Write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read, no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.. .. .. .. .. .. .. .. .. .. .. .. .. .. .. .. .. .. .. .. .. .. .. ..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hem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eaf.f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ger fh </w:t>
        <w:tab/>
        <w:tab/>
        <w:t>!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ger id1, id2 </w:t>
        <w:tab/>
        <w:t>! asynchronous ID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stat</w:t>
        <w:tab/>
        <w:tab/>
        <w:t>!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pend</w:t>
        <w:tab/>
        <w:tab/>
        <w:t>! Pend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iter</w:t>
        <w:tab/>
        <w:tab/>
        <w:t>! Iteration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buf(100), x</w:t>
        <w:tab/>
        <w:t>!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r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h = EAF_OpenScratch('/piofs/mogill/test.out', ELIO_R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 = EAF_AWrite(fh, 0,  buf, 100*EAF_SZ_INT, id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tat .ne. 0) write(0,*) 'Error doing 1st asynch write.  stat=', 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 = EAF_AWrite(fh, 100*EAF_SZ_INT,  x, 1*EAF_SZ_INT, id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tat .ne. 0) write(0,*) 'Error doing 2nd asynch write.  stat=', 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>stat = EAF_Probe(id1, p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r = ite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(0,*) 'Waiting', 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ter .lt. 100  .and.  pend .eq. ELIO_PENDING) 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F_Wait(i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 = EAF_ARead(fh, 0, buf, 100*EAF_SZ_INT, id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tat .ne. 0) write(0,*) 'Error doing 1st asynch read.  stat=', 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F_Wait(id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 = EAF_AWrite(fh, 100*EAF_SZ_INT,  x, 1*EAF_SZ_INT, id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tat .ne. 0) write(0,*) 'Error doing 2nd asynch write.  stat=',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F_Wait(id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F_Wait(i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 = EAF_Close(f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demonstrates use of asynchronous reading and wri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buffer 'buf' is written to offset 0, the beginning of th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ultaniously written to from the scalar x in the position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e positions in the file are determined by abosulte offse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synchronous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rite, id1, is repeatedly probed for completion for 100 t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completion, whichever comes first.  The two possible pending stat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LIO_DONE and ELIO_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mpleted asynchronous operation is detected with EAF_Wa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_Probe, the id is invalidated with ELIO_DONE.  The following EAF_Wait(i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until id1 completes.  Using EAF_Probe or EAF_Wait with an in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has no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d1 is freed, it is reused in the first asynchronous rea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AF_Wait blocks for completion and invalidation of id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used to asynchronously read the scala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F_Close deletes the file because it was opened as a scr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F_OpenPer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 persist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EAF_OpenPersist(fname,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*(*) 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teger   </w:t>
        <w:tab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ame</w:t>
        <w:tab/>
        <w:t>Character string of a globally unique filename (pat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fully qual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</w:t>
        <w:tab/>
        <w:t>Read write permissions.  Legal values are ELIO_W, ELIO_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ELIO_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handle, or -1 up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__  __  __  __  __  __  __  __  __  __  __  __  __  __  __  __  __  __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F_OpenScr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 scratch file which is automatically deleted upon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EAF_OpenScratch(fname,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*(*)  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</w:t>
        <w:tab/>
        <w:tab/>
        <w:t xml:space="preserve">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ame</w:t>
        <w:tab/>
        <w:t xml:space="preserve">Character string of a globally unique filename (pat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fully qual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</w:t>
        <w:tab/>
        <w:t>Read write permissions.  Legal values are ELIO_W, ELIO_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ELIO_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handle, or -1 up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__  __  __  __  __  __  __  __  __  __  __  __  __  __  __  __  __  __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F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ously write to the file specified by the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EAF_Write(fh, offset, buf,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   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 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</w:t>
        <w:tab/>
        <w:t xml:space="preserve">  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  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h</w:t>
        <w:tab/>
        <w:tab/>
        <w:t>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</w:t>
        <w:tab/>
        <w:t>Absolute offset, in bytes, to start wri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</w:t>
        <w:tab/>
        <w:t>Scalar or array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</w:t>
        <w:tab/>
        <w:t>Size of buffer,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bytes written, or -1 if an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__  __  __  __  __  __  __  __  __  __  __  __  __  __  __  __  __  __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F_A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ynchronously write to the file specified by the file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 a handle to the asynchronou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more than MAX_AIO_REQ asynchronous requests (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riting) pending, the operation is handled in a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hion and returns a "DONE"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rchitectures where asynchronous I/O operations are no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quests are handled synchronously, returning a "DONE"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EAF_AWrite(fh, offset, buf, bytes, req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     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   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</w:t>
        <w:tab/>
        <w:t xml:space="preserve">    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   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     req_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h</w:t>
        <w:tab/>
        <w:tab/>
        <w:t>Fi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</w:t>
        <w:tab/>
        <w:t>Absolute offset, in bytes, to start wri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</w:t>
        <w:tab/>
        <w:t>Scalar or array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</w:t>
        <w:tab/>
        <w:t>Size of buffer,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_id</w:t>
        <w:tab/>
        <w:t>Handle of asynchronou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if succeeded, or -1 if an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ndle to the asynchronous operation in the argument req_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__  __  __  __  __  __  __  __  __  __  __  __  __  __  __  __  __  __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F_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ously read from the file specified by the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EAF_Read(fh, offset, buf,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    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  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</w:t>
        <w:tab/>
        <w:t xml:space="preserve">   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   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h</w:t>
        <w:tab/>
        <w:tab/>
        <w:t>Fi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</w:t>
        <w:tab/>
        <w:t>Absolute offset, in bytes, to start wri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</w:t>
        <w:tab/>
        <w:t>Scalar or array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</w:t>
        <w:tab/>
        <w:t>Size of buffer,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bytes read, or -1 if an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__  __  __  __  __  __  __  __  __  __  __  __  __  __  __  __  __  __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F_A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ynchronously read from the file specified by the file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 a handle to the asynchronou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more than MAX_AIO_REQ asynchronous requests (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riting) pending, the operation is handled in a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hion and returns a "DONE"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rchitectures where asynchronous I/O operations are no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quests are handled synchronously, returning a "DONE"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EAF_ARead(fh, offset, buf, bytes, req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      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    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</w:t>
        <w:tab/>
        <w:t xml:space="preserve">     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    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      req_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h</w:t>
        <w:tab/>
        <w:tab/>
        <w:t>Fi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</w:t>
        <w:tab/>
        <w:t>Absolute offset, in bytes, to start wri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</w:t>
        <w:tab/>
        <w:t>Scalar or array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</w:t>
        <w:tab/>
        <w:t>Size of buffer,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_id</w:t>
        <w:tab/>
        <w:t>Handle of asynchronou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if succeeded, or -1 if an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ndle to the asynchronous operation in the argument req_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__  __  __  __  __  __  __  __  __  __  __  __  __  __  __  __  __  __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F_P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if an asynchronous request is completed or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EAF_Probe(id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   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</w:t>
        <w:tab/>
        <w:tab/>
        <w:t>Handle of asynchronou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</w:t>
        <w:tab/>
        <w:t>Pending or completed statu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O_OK if succeeded, else returns ELIO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atus' returns ELIO_PENDING if the asyncronou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omplete, or ELIO_DONE if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synchronous request is complete, the 'id' is in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LIO_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__  __  __  __  __  __  __  __  __  __  __  __  __  __  __  __  __  __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F_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for the completion of the asynchronous request,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EAF_Wait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  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</w:t>
        <w:tab/>
        <w:tab/>
        <w:t>Handle of asynchronou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O_OK if succeeded, else returns ELIO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d' is invalidated with ELIO_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__  __  __  __  __  __  __  __  __  __  __  __  __  __  __  __  __  __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F_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EAF_Close(f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   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</w:t>
        <w:tab/>
        <w:tab/>
        <w:t>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O_OK if succeeded, else ab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