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the Fortran interface.  Below this is the C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description of ea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return an integer error code with the valu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ing success, non-zero implying some error condition.  Off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 and an offset with a fractional component generat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 file "eaf.fh" defines all of the function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_R, EAF_W and EAF_r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function eaf_write(fd, offset, buf,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function eaf_read (fd, offset, buf,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function eaf_awrite(fd, offset, buf, bytes, req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function eaf_aread (fd, offset, buf, bytes, req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function eaf_wait(fd, req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function eaf_probe(req_id,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function eaf_open(fname, type, 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ype can be one of EAF_R, EAF_RW, and EAF_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function eaf_close(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function eaf_delete(f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function eaf_length(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function eaf_truncate(fd,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function eaf_eof(i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rue if ierr corresponds to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eaf_errmsg(ierr,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s a string interpretation of the error cod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mpty string (Fortran all blanks, C null first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rror code is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function eaf_stat(fname, avail, fs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eaf_print_stats(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af_open(const char *fname, int type, int *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the named file returning the EAF file descriptor in f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0 on success, non-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af_print_stats(int 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performance statistics for this file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af_close(int 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the EAF file and return 0 on success, non-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af_write(int fd, eaf_off_t offset, const void *buf, size_t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buffer to the file at the specified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0 on success, non-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af_awrite(int fd, eaf_off_t offset, const void *buf, size_t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 *req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te an asynchronous write of the buffer to the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ffset.  Return in *req_id the ID of the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 use in eaf_wait/probe.  The buffer may not be reus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on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0 on success, non-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af_read(int fd, eaf_off_t offset, void *buf, size_t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buffer from the specified offse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0 on success, non-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eaf_aread(int fd, eaf_off_t offset, void *buf, size_t by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 *req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te an asynchronous read of the buffer from the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ffset.  Return in *req_id the ID of the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 use in eaf_wait/probe.  The buffer may not be reus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on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0 on success, non-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af_wait(int fd, int req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for the I/O operation referred to by req_id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0 on success, non-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af_probe(int req_id, int *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status returns 0 if the I/O operation reffered to by req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complete, 1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0 on success, non-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af_delete(const char *f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named file.  If the delete succeeds,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, return 0.  Otherwise return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af_length(int fd, eaf_off_t *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in *length the length of the given file.  Reutrn 0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, non-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af_stat(const char *path, int *avail_kb, char *fstype, int fs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in *avail_kb and *fstype the amount of free space (in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lesystem type (currenly UFS, PFS, or PIOFS) of th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path.  Path should be either a filename, or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nding in a slash (/).  fslen should specify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pointed to by fs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0 on success, non-zero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af_eof(int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0 if code corresponds to EOF, or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af_errmsg(int code, char *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in msg (assumed to hold up to 8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scription of the error code obtained from an EAF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 empty string if there is no suc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