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RESIDENT ARRAYS 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Jarek Nieplocha, 05.10.9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Resident Arrays extend Global Arrays NUMA programming model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/O operations. Either whole or sections of global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ferred between GA memory an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time, all operations are declared to be coll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ifies implementation on machines where only some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nected to I/O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stated otherwise, all operations are synchronous (bl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control is returned to the calling process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operation comple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retur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   -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uses Disk Resident Arrays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fdecl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lobal.f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ra.f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beginf()                      ! initialize TC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 ma_init(...)) ERROR        ! initializ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a_initialize()                ! initialize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dra_init(....).ne.0) ERROR       ! initialize Disk Arr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d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dra_terminate().ne.0)ERROR       ! destroy DRA 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a_terminate                   ! terminate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end()                         ! terminate TC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RA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init(max_arrays, max_array_size, total_disk_space, max_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max_arrays </w:t>
        <w:tab/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precision max_array_size</w:t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precision total_disk_space</w:t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precision max_memory</w:t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s disk resident array I/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x_array_size", "total_disk_space" and  "max_memory"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x_memory" specifies how much local memory per proces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is willing to provide to the DRA I/O sub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ff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of "-1" for any of input argument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don't care", "don't know", or "use defaul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ose all open disk resident arrays and sh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 I/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create(type, dim1, dim2, name, filename, mode,rdim1,rdim2,d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type     </w:t>
        <w:tab/>
        <w:t xml:space="preserve"> </w:t>
        <w:tab/>
        <w:tab/>
        <w:t>[input]   ! MA typ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dim1     </w:t>
        <w:tab/>
        <w:t xml:space="preserve"> </w:t>
        <w:tab/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dim2     </w:t>
        <w:tab/>
        <w:t xml:space="preserve"> </w:t>
        <w:tab/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*(*) name </w:t>
        <w:tab/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*(*) filename </w:t>
        <w:tab/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mode</w:t>
        <w:tab/>
        <w:t xml:space="preserve">     </w:t>
        <w:tab/>
        <w:t xml:space="preserve"> </w:t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rdim1          </w:t>
        <w:tab/>
        <w:t xml:space="preserve"> </w:t>
        <w:tab/>
        <w:t xml:space="preserve">[in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rdim2     </w:t>
        <w:tab/>
        <w:t xml:space="preserve"> </w:t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d_a      </w:t>
        <w:tab/>
        <w:t xml:space="preserve"> </w:t>
        <w:tab/>
        <w:tab/>
        <w:t>[output]  ! DRA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new disk resident array with specifie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 "filename" specifies name of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ta-file that will store the data on the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ta-file might be implemented as multipl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will contain parts of the disk resident array.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will have names derived from the string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ording to some established sche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one DRA object can be stored in DRA meta-fil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 objects persist on the disk after calling dra_clo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_delete() should be used instead of dra_close() to dele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and associated meta-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t of UNIX commands that understand "filename"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ovided to copy, rename, move, change access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ete DRA meta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"name" can be used for more informative (longer)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rray is implicitly initialized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permissions (read, write, read&amp;write) are set in "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set using defined in DRA.fh (Fortran) and DRA.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rocessor constants: DRA_R, DRA_W, DRA_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ir [rdim1, rdim2] specifies dimen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typical" request.  The value of "-1" for eith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ans "unspecified".  The layout of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k(s) is determined based on the valu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. Performance of the DRA operation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dimensions (section shape) of the reque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layout is optimized for "column-like"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formance of DRA operations for "row-like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ght be seriously degraded. This i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ffect of wrong loop order yielding frequent cache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RISC processor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uble precision a(1000,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i = 1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 j = 1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(i,j) = dfloat(i+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j = 1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i = 1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(i,j) = dfloat(i+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open(filename, mode, d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*(*) filename 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mode</w:t>
        <w:tab/>
        <w:t xml:space="preserve">     </w:t>
        <w:tab/>
        <w:t xml:space="preserve"> </w:t>
        <w:tab/>
        <w:t>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_a                       [output]  ! DRA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n and assign DRA handle to disk resident array stored i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ta-file "filename".  Disk array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'dra_create' and saved by calling 'dra_close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ter opened and accessed by the same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tributes of disk resident array can be foun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dra_inqui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write(g_a, d_a,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g_a      </w:t>
        <w:tab/>
        <w:t xml:space="preserve"> </w:t>
        <w:tab/>
        <w:tab/>
        <w:t>[input]  ! G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d_a      </w:t>
        <w:tab/>
        <w:t xml:space="preserve"> </w:t>
        <w:tab/>
        <w:tab/>
        <w:t>[input]  ! DR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request</w:t>
        <w:tab/>
        <w:tab/>
        <w:tab/>
        <w:t>[output] ! reques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asynchronously specified global array to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resid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s and type of g_a and d_a must match. If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n't match, 'dra_write_section' should be used instea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peration is by definition asynchronous bu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implemented as synchronous i.e., it would re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I/O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request" can be used to 'dra_probe' or 'dra_wait'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= dra_write_section(transp, g_a, gilo, gihi, gjlo, gj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_a, dilo, dihi, djlo, djhi,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gical transp   </w:t>
        <w:tab/>
        <w:t xml:space="preserve"> </w:t>
        <w:tab/>
        <w:tab/>
        <w:t xml:space="preserve">[input] ! transpos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g_a   </w:t>
        <w:tab/>
        <w:t xml:space="preserve"> </w:t>
        <w:tab/>
        <w:tab/>
        <w:t xml:space="preserve">[input] ! GA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d_a   </w:t>
        <w:tab/>
        <w:t xml:space="preserve"> </w:t>
        <w:tab/>
        <w:tab/>
        <w:t xml:space="preserve">[input] ! DRA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gilo   </w:t>
        <w:tab/>
        <w:t xml:space="preserve"> </w:t>
        <w:tab/>
        <w:tab/>
        <w:t xml:space="preserve">[in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gihi   </w:t>
        <w:tab/>
        <w:t xml:space="preserve"> </w:t>
        <w:tab/>
        <w:tab/>
        <w:t xml:space="preserve">[in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gjlo   </w:t>
        <w:tab/>
        <w:t xml:space="preserve"> </w:t>
        <w:tab/>
        <w:tab/>
        <w:t xml:space="preserve">[in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gjhi   </w:t>
        <w:tab/>
        <w:t xml:space="preserve"> </w:t>
        <w:tab/>
        <w:tab/>
        <w:t xml:space="preserve">[in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dilo   </w:t>
        <w:tab/>
        <w:t xml:space="preserve"> </w:t>
        <w:tab/>
        <w:tab/>
        <w:t xml:space="preserve">[in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dihi   </w:t>
        <w:tab/>
        <w:t xml:space="preserve"> </w:t>
        <w:tab/>
        <w:tab/>
        <w:t xml:space="preserve">[in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djlo   </w:t>
        <w:tab/>
        <w:t xml:space="preserve"> </w:t>
        <w:tab/>
        <w:tab/>
        <w:t xml:space="preserve">[in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djhi   </w:t>
        <w:tab/>
        <w:t xml:space="preserve"> </w:t>
        <w:tab/>
        <w:tab/>
        <w:t xml:space="preserve">[inp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request</w:t>
        <w:tab/>
        <w:tab/>
        <w:tab/>
        <w:t>[output] ! reques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asynchronously specified global array s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disk resident arra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(g_a[ gilo:gihi, gjlo:gjhi]) --&gt; d_a[ dilo:dihi, djlo:djh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OP is the transpose operator (.true./.fal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error if the two section's types or sizes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e 'dra_write' specs for discussion of "reques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tion reshaping and transpose operation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read(g_a, d_a,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g_a                       [input]  ! G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_a                       [input]  ! DR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request                   [output] ! reques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synchronously specified global array fro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resid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s and type of g_a and d_a must match. If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match, 'dra_read_section' c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e 'dra_write' specs for discussion of "reques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read_section(transp, g_a, gilo, gihi, gjlo, gj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_a, dilo, dihi, djlo, djhi,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cal transp                    [input] ! transpos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g_a                       [input] ! G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_a                       [input] ! DR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gilo           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gihi           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gjlo           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gjhi           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ilo           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ihi           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jlo           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jhi           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request                   [output] ! reques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asynchronously specified global array s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disk resident arra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(d_a[ dilo:dihi, djlo:djhi]) --&gt; g_a[ gilo:gihi, gjlo:gjh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OP is the transpose operator (.true./.fal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'dra_write' specs for discussion of "requ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tion reshaping and transpose operation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probe(request, compl_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request                   [input]  ! reque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compl_status              [output] ! completion statu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sts for completion of 'dra_write/rea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dra_write/read_section' operation which s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sed in "request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_status =  0 the operation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_status &lt;&gt; 0 not don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wait(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request                   [input]  ! reques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s until completion of 'dra_write/rea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dra_write/read_section' operation which s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sed in "request"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inquire(d_a, type, dim1, dim2, name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_a                       [input]  ! DR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type                    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im1                    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im2                    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*(*) name              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*(*) filename          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dimensions, "type", "name" of disk resident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"filename" of DRA meta-file associated with "d_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delete(d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_a                       [input]  ! DRA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 disk resident array associated with "d_a"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at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DRA meta-fil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= dra_close(d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d_a                       [input]  ! DRA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lose DRA meta-file associated with "d_a"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allocate data structures corresponding to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ray.  Invalidate "d_a" handle. The array o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dra_f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control to DRA for a VERY short time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of pending asynchronous ope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