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Resident Arrays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SI C compiler is not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nterface to C programs is minimal (most users program in Fortra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w level I/O operations defined in EL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pper layer knows if they are called collectively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 programs must use Integer and DoublePrecision data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"global.h" (GA package) for both the GA and DRA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dra.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 arguments passed by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names of DRA operations have capitalized DRA prefix i.e., C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ran dra_init is DRA_init. Note that the names are converted by cp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in "dra.h" so that in most cases, C and Fortran program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function. Internal convention is that there is a sepa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ran wrapper to a DRA operation iff it has a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ototyping used for DRA functions if ANSI C compil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ndexing arguments are currently implemented as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shaping and transposing in dra_[write,read]_section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Res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 we need explicit dra_flush or we should handle it implici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rite when file is create in 'read+write' in  mode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