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This is LLNCS.DOC the documentation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aTeX2e class from 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Lecture Notes in Computer Science,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{lln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llncs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kboth{\LaTeXe{} Class for Lecture Notes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}{\LaTeXe{} Class for Lecture Notes in Computer Sci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\bfseries Instructions for Author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with \LaTeX\\[2cm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{\textwidth}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e{} Clas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ecture Note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uter Science\\[6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Version 2.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{\textwidth}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\it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\upshape\bfseries Springer}\\[8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\enspace Heidelberg\enspace New\kern0.1em York\\[5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elona\enspace Budapest\enspace Hong\kern0.2em Kong\\[5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\enspace Milan\enspace Paris\enspace\\[5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\kern0.2em Clara\enspace Singapore\enspace 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For further information please contact u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@{\quad}l@{\hspace{3mm}}l@{\quad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ullet$&amp;\multicolumn{3}{@{}l}{\bfseries Springer-\kern-2pt 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elberg}\\[1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multicolumn{3}{@{}l}{Department New Technologies/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multicolumn{3}{@{}l}{Springer-Verlag, Postfach 105280, D-6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FRG}\\[0.5m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Telefax:   &amp; (0\,62\,21)487688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           &amp; (0\,62\,21)487366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Internet:  &amp; \tt lncs@springer.de    &amp; for editorial question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           &amp; \tt texhelp@springer.de &amp; for \TeX{}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{\textwidth}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Acceptable formats of your disk/magnetic tape and output: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ats are acceptable: 5.25$^{\prime\prime}$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5.25$^{\prime\prime}$ CP/M, 3.5$^{\prime\prime}$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3.5$^{\prime\prime}$ diskette Apple MacIntosh, 9-track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 magnetic tape VAX/VMS, 9-track 1600 bpi magnetic tape ANS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, SUN-Streamer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mpleted your work using this macro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bmit your own printout of the {\em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gether with the disk or magnetic tape}, cont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{} input (source) file und the final DVI-file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ext is {\em identical in both cas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package, as well as all other macro packages,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document classes that Springer distributes,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our mailserver (for people with only e-mail ac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tt svserv@vax.ntp.springer.de}\hfil first try the \verb|help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We are also reachable through the world wide web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l@{\quad}r@{\tt: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mfamily URLs are &amp;   http&amp;//www.springer.de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 gopher&amp;//ftp.springer.d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    ftp&amp;//ftp.springer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ishing to code their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LaTeX{}, as well as those who have already coded with \LaTeX{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vided with a document class that will give the tex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layout. Authors are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 strictly to these instructions; {\em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not be chang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utput area is automatically set within a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\,cm horizontally  and 19.3\,cm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ready familiar with \LaTeX{}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S class should not give you any major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hange the layout to the required LLNC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will for instance define the layout of \verb|\section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to invent some extra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provided by \LaTeX{} (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institute|, see also Sect.\,\ref{contbegi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n body of the paper (the text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commands of the standard \LaTeX{} ``article''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are familiar with those commands, we urge you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ire documentation thoroughly. It contains many sugg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our commands properly; thus you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rmatted exactly to LLNC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put of the references at the end of your con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our instructions given in Sect.\,\ref{refer}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these hints are not specific for LLNCS; they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\LaTeX{}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documentation provides suggestions abou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put files (capitalization, abbreviation etc.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.\,\ref{refedit} How to Edit Your Inpu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Proce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p{2.5cm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history.txt}&amp; the version history of the package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llncs.cls}  &amp; class file for \LaTeX{}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llncs.dem}  &amp; an example showing how to code the text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llncs.doc}  &amp; general instructions (source of this document),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{\tt llncs.doc} means {\itshape l\/}atex {\itshape doc\/}umentation f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{\itshape L\/}ecture {\itshape N}otes in {\itshape C\/}omputer {\itshape S\/}cienc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llncsdoc.sty}  &amp; class modifications to help for the instruction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llncs.ind} &amp; an external (faked) author index fil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subjidx.ind} &amp; subject index demo from the Springer book packag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llncs.dvi}    &amp; the resultig DVI file (remember to use binary transfer!)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sprmindx.sty} &amp; supplementary style file for MakeIndex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 (usage: {\tt makeindex -s sprmindx.sty &lt;yourfile.idx&gt;}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ow to Invoke the LLNCS Document 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LNCS class is an extension of the standard \LaTeX{} ``article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class. Therefore you may use all ``article'' comma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your contribution to prepare your manu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S class is invoked by replacing ``article'' by ``llncs'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your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{lln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Your contribu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ntributions Already Coded with \protect\LaTeX{}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LNCS document 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le is already coded with \LaTeX{}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 it a posteriori to the LLNCS documen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rain from using any \LaTeX{} or \TeX{}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ffect the layout or formatting of your document (i.e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\verb|\textheight|, \verb|\vspace|, \verb|\headsep|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nevertheless be exceptional occasions o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o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LNCS document class has been carefully designed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layout from your \LaTeX{} input. If there is anything specific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do and for which the style file does not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{\em please contact us}. Same holds for any error and bu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(there is however no reward for this -- sor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eneral Rules for Coding Formul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thematical formulas you may proceed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.\,3.3 of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 (2nd~ed. 1994), Addison-Wesley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are automatically numbered sequentially throug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using arabic numerals in parentheses on the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working in math mode everything is typeset in 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need to insert non-mathematical elements (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r phrases). Such insertions should be coded in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\verb|\mbox|) as illustrated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(\frac{a^{2} + b^{2}}{c^{3}} \right) = 1 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box{ if } c\neq 0 \mbox{ and if } a,b,c\in \bbbr \enspac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(\frac{a^{2} + b^{2}}{c^{3}} \right) = 1 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box{ if } c\neq 0 \mbox{ and if } a,b,c\in \bbbr \enspac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tart a new paragraph immediately after a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, insert a blank line so as to produc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. If there is no new paragraph either do no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 or code \verb|\noindent| immedia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unctuate a displayed equation in the same way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text but with an \verb|\enspace| before e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izes of the parentheses or other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used in equations should ideally match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being enclosed. This is automatically taken care o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\LaTeX{} commands: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eft(| or \verb|\left[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ight)| or \verb|\right]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talic and Roman Type in Math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th mode \LaTeX{} treats all letters as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thematical or physical variables, hence they are type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ir 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. However, for certain components of formulas, like short tex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incorrect and therefore coding in roma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should als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s and superscripts {\em in formulas\/} where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labels and not in themselves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$T_{\mathrm{eff}}$ \emph{not} $T_{eff}$,</w:t>
      </w:r>
    </w:p>
    <w:p>
      <w:pPr>
        <w:pStyle w:val="PreformattedText"/>
        <w:bidi w:val="0"/>
        <w:spacing w:before="0" w:after="0"/>
        <w:jc w:val="left"/>
        <w:rPr/>
      </w:pPr>
      <w:r>
        <w:rPr/>
        <w:t>$T_{\mathrm K}$ \emph{not} $T_K$ (K = Kelv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{\mathrm e}$ \emph{not} $m_e$ (e = elec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o not code for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ub/superscripts represent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$\sum_{i=1}^{n} a_{i}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{\em physical units\/} (e.g.\ pc, erg s$^{-1}$</w:t>
      </w:r>
    </w:p>
    <w:p>
      <w:pPr>
        <w:pStyle w:val="PreformattedText"/>
        <w:bidi w:val="0"/>
        <w:spacing w:before="0" w:after="0"/>
        <w:jc w:val="left"/>
        <w:rPr/>
      </w:pPr>
      <w:r>
        <w:rPr/>
        <w:t>K, cm$^{-3}$, W m$^{-2}$ Hz$^{-1}$, m kg s$^{-2}$ A$^{-2}$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abbreviations\/} such as Ord, Var, GL, SL, sgn, const.\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set in roman type.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 the \verb|\mathrm| command: \verb|\mathrm{Hz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.\ 44 of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 you will find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mathe\-matical functions, such as log, sin, exp, max and s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be coded as \verb|\log|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in|, \verb|\exp|, \verb|\max|, \verb|\sup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ppear in roma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symbols and formulas should be coded for r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Fe not $Fe$, H$_2$O not {\em H$_2$O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foreign words and phrases, e.g.\ et al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ori, in situ, brems\-strah\-lung, eigenvalue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Edit Your Input (Source)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refed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eadings}\label{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rds in headings should be capitalized except for conj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ositions (e.g.\ on, of, by, and, or, but, from, with, with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) and definite and indefinite articles (the, a, an)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beginning. Formula letters must be typeset a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apitalization and Non-capitaliz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always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(see preceding Sect.\,\ref{headings}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an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such as  Fig(s)., Table(s), Sect(s)., Chap(s)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, Corollary, Definition etc. when used with numbers, 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\,3, Table\,1, Theorem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the special rules in Sect.\,\ref{abbrev} for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{\em not\/}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figure(s), table(s), equation(s), theorem(s) in the tex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out an accompany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legends and table captions except for names and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bbreviation of Words}\label{abbre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{\em should} be abbreviated when they appear i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{\em unless\/} they come at the beginning of a sentence: Cha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., Fig.; e.g.\ The results are depicted in Fig.\,5. Figure 9 rev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\dots 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Please note\/}: Equations should usually be referred to sol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umber in parentheses: e.g.\ (14). However, when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at the beginning of a sentence, the unabbreviat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Equation'' should be used: e.g.\ Equation (14) i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(15) makes it clear that \do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bbreviations of names or concep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text, they should be defined at first occur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Plurisubharmonic (PSH) Functions, Strong Optimization (S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Code the Beginning of Your Contrib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cont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of a single contribution (it is mandatory) should be co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&lt;Your contribution tit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rds in titles should be capitalized except for conj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ositions (e.g.\ on, of, by, and, or, but, from, with, with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) and definite and indefinite articles (the, a, an)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beginning. Formula letters must be typeset a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 have no e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ong \verb|\title| must be divided please use the code \verb|\\|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new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o produce running heads for a specific volum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no such running heads) is overwritten with the \verb|[runningheads]|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the \verb|\documentclass| line. For long titl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the single line of the running head a warning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n abbreviated title for the running head on od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running{&lt;Your abbreviated contribution tit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possibility to change the text of the title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able of contents (that's for volume editors only --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able of contents for a single contribution). For thi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ctitle{&lt;Your changed title for the table of content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subtitle may follow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title{&lt;subtitle of your contribu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name(s) of the author(s) must be gi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&lt;author(s) name(s)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referring to different addresses or affili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ttached to each author with the \verb|\inst{&lt;no&gt;}|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author, the order is up to you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verb|\and| command provides for the s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ne this correctly, this entry now read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Ivar Ekeland\inst{1} \and Roger Temam\inst{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ame\footnote{Other initials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inserted if this is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writing your name, e.g.\ Alfred J.~Holmes, E.~Henry Gree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llowed by the su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e title there exist two additional commands (again fo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only) for a different author list. One for the running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odd pages) -- if there is 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running{&lt;abbreviated author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for the table of content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ion of each author is simply added in b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cauthor{&lt;enhanced author list for the table of content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he address(es) of institute(s), company etc. is (are)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address, the entries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ith \verb|\and|, in the order in which you typ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hat the numbers match those placed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s' names to reflect the affil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e{&lt;name of an instit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 &lt;name of the next instit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 &lt;name of the next institut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ail{&lt;email addres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your email address within \verb|\institute|.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the tilde character -- e.g. for your web page in you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home directory -- the \verb|\homedir| command will happi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otnote like things are needed anywhere in the contribution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mediately after the word where the footnote indicat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anks{&lt;tex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hanks| may only appear in \verb|\title|, \verb|\author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verb|\institute| to footnote anything. If there are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 or affiliation marks to a specific item separat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fnmsep| (i.e. {\itshape f}oot\emph note \emph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sep}ar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ormats the complete heading of your article. If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the work done so far will produce \emph{no}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abstract should follow. Simpl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 of the summary of your artic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fer to the demonstration file {\tt llncs.dem} for an examp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{\em Sample Input\/} on p.~\pageref{samppag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Remark to Running Heads and the Table of 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avevmode\\[\medskip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he author of a single contribution you normall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heads and no table of contents. Both are done only by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olume or at th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pecial Commands for the Volume Edi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editor can produce a complete camera ready outpu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heads, a table of contents, preliminary text (frontmatte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r glossary. For activating the running heads there is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\verb|[runningheads]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of contents of the volume is printed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ableofcontents| is placed. A simple compil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(fields \verb|\title| and \verb|\author|) is don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hange this automatically produced list use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running  \toc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running \toc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hance the information in the specific contributions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file \verb|llncs.dem|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structure can be added to the table of conten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ddtocmark{&lt;text&gt;}| command. It has an optional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a digit from 1 through 3. 3 (the default) makes an un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like entry in the table of contents. If you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ddtocmark[2]{text}| the corresponding page number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\verb|\addtocmark[1]{text}| even introduces a ch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Code Your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ibution title and all headings should be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conjunctions, prepositions (e.g.\ on, of, by, and, or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with, without, under) and definite and indefinite articles (t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an) unless they appear at the beginning. Formula lett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a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will be automatically numbered by the following codes.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is is a First-Order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is is a Second-Order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his is a Third-Order Tit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his is a Fourth-Order Tit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ection| and \verb|\subsection| have no end punctuation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ubsubsection| and \verb|\paragraph|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punctuat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-mentioned headings your text may be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bsections indicated by run-in headings (theorem-like environ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heorem-like environments are number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sections of your document -- each with its own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theorem-like environments to use the sam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pecify the documentclass option \verb|envcountsame|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envcountsame]{lln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rst call for a theorem-like environment then is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lemma}|, it will be numbered 1; if corollary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numbered 2; if you then call lemma again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n case you want to reset such counters to 1 in each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the documentclass option \verb|envcountreset|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envcountreset]{lln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a numbering on section level (including the section count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ith the documentclass option \verb|envcountsect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edefined Theorem like Environments}\label{builtintheo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riety of run-in headings are at your dispos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series Bold} run-in headings with italiciz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uilt-in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rollary} &lt;text&gt; \end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 &lt;text&gt; 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position} &lt;text&gt; \end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orem} &lt;text&gt; \end{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enerally appears as {\itshape italic} run-in h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of} &lt;text&gt;    \qed    \end{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nnumbered and may contain an eye catching square (call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verb|\qed|) before the environment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{\itshape italic} or {\bfseries bold} run-in headings with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body may also occ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inition} &lt;text&gt; \end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 &lt;text&gt; 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ercise} &lt;text&gt; \end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note} &lt;text&gt; \end{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blem} &lt;text&gt; \end{probl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estion} &lt;text&gt; \end{ques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remark} &lt;text&gt; \end{re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olution} &lt;text&gt; \end{sol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efining your Own Theorem like Environ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enhanced the standard \verb|\newtheorem| command an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ts syntax to get two new commands \verb|\spnewtheorem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pnewtheorem*| that now can be used to defi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 They require two additional arguments namely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in which the keyword of the environment appears and sec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for the text of your new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pnewtheorem| can be used in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ethod 1 {\itshape (preferred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create an environment that shares its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environment, say {\em main theorem\/} to be number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efined {\em theorem\/}. In this case, use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newtheorem{&lt;env_nam&gt;}[&lt;num_like&gt;]{&lt;cap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&lt;cap_font&gt;}{&lt;body_fo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environment with which the new environment should sha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is specified with the optional argument \verb|[&lt;num_like&gt;]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newtheorem{mainth}[theorem]{Main Theorem}{\bfseries}{\itsha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orem} The early bird gets the worm. \end{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mainth} The early worm gets eaten. \end{main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series Theorem 3.}\enspace {\em The early bird gets the worm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series Main Theorem 4.} The early worm gets e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ing of the default counter (\verb|[theorem]|) is desir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 the optional second argument of \verb|\spnewtheorem|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for your new environment is used throughout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[Method 2]{Method 2 {\itshape (assumes {\tt[envcountsec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tyle option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newtheorem{&lt;env_nam&gt;}{&lt;caption&gt;}[&lt;withi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{&lt;cap_font&gt;}{&lt;body_fo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a new environment \verb|&lt;env_nam&gt;| which prints the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&lt;caption&gt;| in the font \verb|&lt;cap_font&gt;| and the text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\verb|&lt;body_font&gt;|. The environment is numbered beginning 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very new sectioning element you specify with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\verb|&lt;within&gt;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xample} 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pnewtheorem{joke}{Joke}[subsection]{\bfseries}{\rmfamily}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defines a new environment called \verb|joke| which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 {\bfseries Joke} in boldface and the text in roman. The jok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starting from 1 at the beginning of every subs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subsection preceding the number of the joke e.g. 7.2.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joke in subsection 7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nnumbered Environ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an unnumbered environmen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newtheorem*{&lt;env_nam&gt;}{&lt;caption&gt;}{&lt;cap_font&gt;}{&lt;body_fo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ogram Co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want to show pieces of program code,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verbatim| environment or the \verb|verbatim| package of \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also exist various pretty printers for som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Sample Input {\rmfamily(of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)}}\label{samp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Hamiltonian Mechani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Ivar Ekeland\inst{1} \and Roger Temam\inst{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e{Princeton University, Princeton NJ 08544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\'{e} de Paris-S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ire d'Analyse Num\'{e}rique, B\^{a}timent 425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-91405 Orsay Cedex, Fra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graph shall summarize the contents of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xed-Period Problems: The Sublinear 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hapter, the preliminaries are over, and we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periodic solution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utonomous Syst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will consider the case when the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H(x)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The General Case: Nontriviali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at $H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(A_{\infty}, B_{\infty}\right)$-subqua\-dra\-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finity, for some constan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Notes and Com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sults on subharmonics were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$H'(0)=0$ and $ H(0)=0$. Se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of}[of pro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(8) means that, for every $\delta'&gt;\delta$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$\varepsilon&gt;0$ such that \dots \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[\rmfamily (External forcing)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system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$H$ is $C^{2}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(a_{\infty}, b_{\infty}\right)$-sub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finity. Le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$H$ is $C^{2}$ on $\bbbr^{2n}\backslash \{0\}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$H''(x)$ i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orem}[(Ghoussoub-Preis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$X$ be a Banach Space and $\Phi:X\to\bbbr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say that a $C^{1}$ function $\Phi:X\to\bbbr$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Output\/} (follows on the next page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e above run-in hea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save}\setcounter{save}{\value{sec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def\addtocontents#1#2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ddcontentsline#1#2#3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rkboth#1#2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Hamiltonian Mechani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Ivar Ekeland\inst{1} \and Roger Temam\inst{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e{Princeton University, Princeton NJ 08544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\'{e} de Paris-S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ire d'Analyse Num\'{e}rique, B\^{a}timent 425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-91405 Orsay Cedex, Fra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graph shall summarize the contents of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xed-Period Problems: The Sublinear 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hapter, the preliminaries are over, and we beg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iodic solution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utonomous Syst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will consider the case when the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H(x)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he General Case: Nontriviali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at $H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(A_{\infty}, B_{\infty}\right)$-subqua\-dra\-ti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, for some constan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Notes and Com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sults on subharmonics were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$H'(0)=0$ and $ H(0)=0$. Se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of}[of pro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(8) means that, for every $\delta'&gt;\delta$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$\varepsilon&gt;0$ such that \dots \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[{{\rmfamily External forcing}}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system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$H$ is $C^{2}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(a_{\infty}, b_{\infty}\right)$-sub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finity. Le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$H$ is $C^{2}$ on $\bbbr^{2n}\backslash \{0\}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$H''(x)$ i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orem}[Ghoussoub-Prei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$X$ be a Banach Space and $\Phi:X\to\bbbr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say that a $C^{1}$ function $\Phi:X\to\bbbr$ satisfi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}\setcounter{section}{\value{sav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ne Tuning of the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be used to improve the readability of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p{.19\textwidth}p{.79\textwidt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,|   &amp; a thin space, e.g.\ between numbers or betwee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num\-bers; a line division will no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this spac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--|   &amp; en dash; two strokes, without a space at either e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*| -- |&amp; en dash; two strokes, with  a space at either e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-|    &amp; hyphen; one stroke, no space at either e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-$|  &amp; minus, in the text {\em only} \\[8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Input} &amp; \verb|21\,$^{\circ}$C etc.,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 \verb|Dr h.\,c.\,Rockefellar-Smith \dots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\verb|20,000\,km and  Prof.\,Dr Mallory \dots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\verb|1950--1985 \dots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\verb|this -- written on a computer -- is now printed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\verb|$-30$\,K \dots|\\[3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Output}&amp; 21\,$^{\circ}$C etc., Dr h.\,c.\,Rockefellar-Smith \do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20,000\,km and  Prof.\,Dr Mallory \do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1950--1985 \do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this -- written on a computer -- is now printed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$-30$\,K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Special Typef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ype (roman text) need not be coded. {\itshape Ital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(\verb|{\em &lt;text&gt;}| better still \verb|\emph{&lt;text&gt;}|)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{\bfseries boldface} should be used for emph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p{.25\textwidth}@{\hskip6pt}p{.73\textwidth}@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itshape Text}|   &amp; {\itshape Italicized Text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em Text}|   &amp; {\em Emphasized Tex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emphasize a {\em definition}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alicized text (e.g.\ of a {\em theorem)} you should 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to be emphasized by} \verb|\em|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bfseries Text}|&amp; {\bfseries Important Text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vec{Symbol}| &amp; Vectors may only appear in math mod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TeX{} vector symbol has been adapted to LLNCS convention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\verb|$\vec{A \times B\cdot C}| yields $\vec{A\times B\cdot C}$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\verb|$\vec{A}^{T} \otimes \vec{B} \otimes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\verb|\vec{\hat{D}}$|yields $\vec{A}^{T} \otimes \vec{B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c{\hat{D}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Foot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 within the text should be co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\verb|\footnote{The |{\tt footnot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.}\verb|}| and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\footnote{The footnote is automatically number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L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de lists as described below: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Secon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First ne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econd ne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Thir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Secon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First ne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econd ne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ir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environments should be inserted after (not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ragraph in which the figure is first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number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the images should be enclosed as PostScript files -- be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 data using the epsfi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include them into your output this way and u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for a separate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s (line drawings and those containing halftone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halftone figures) {\em should not be past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printer output}. They should be enclosed separately in camera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(original artwork, glossy prints, photographs and/or slide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ing should be suitable for reproduction, an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ecessary reduction the height of capital letters should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1.8\,mm and not more than 2.5\,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lines and other details are uniformly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ettering on figures is clearly le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desired amount of space for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gures, please use the coding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n be seen in the output, w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1\,cm space above and below the fig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should only leave the space equivalent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tself. Please note that ``\verb|x|''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stands for the actual height of the fig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x 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[ ]{...text of caption...}          (Do type [ ]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.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the caption of the figure displaying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 and a white horse on a snow fie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.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the caption of the figure displaying a white ea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te horse on a snow fie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ptions should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 as figure legends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captions appear {\itshape above} the tables. Th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umber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ables Coded with \protect\La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coding: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Critical $N$ valu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ll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mathrm M}_\odot$ &amp; $\beta_{0}$ &amp; $T_{\mathrm c6}$ &amp; $\gamm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$N_{\mathrm{crit}}^{\mathrm L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$N_{\mathrm{crit}}^{\mathrm{Te}}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&amp; 0.82 &amp; 38.4 &amp; 35.7 &amp; 154 &amp; 32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&amp; 0.67 &amp; 42.1 &amp; 34.7 &amp; 138 &amp; 34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&amp; 0.52 &amp; 45.1 &amp; 34.0 &amp; 124 &amp; 37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{\itshape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Critical $N$ valu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arraystretch}{1.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\tabcolsep{3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ll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mathrm M}_\odot$ &amp; $\beta_{0}$ &amp; $T_{\mathrm c6}$ &amp; $\gamm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$N_{\mathrm{crit}}^{\mathrm L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$N_{\mathrm{crit}}^{\mathrm{Te}}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&amp; 0.82 &amp; 38.4 &amp; 35.7 &amp; 154 &amp; 32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&amp; 0.67 &amp; 42.1 &amp; 34.7 &amp; 138 &amp; 34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&amp; 0.52 &amp; 45.1 &amp; 34.0 &amp; 124 &amp; 37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tinuing your text you need an empty line. 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3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you will find a complet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ula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.~62~ff. and p.~204 of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ables Not Coded with \protect\La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code your table using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efer to have it reproduced sepa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as for figures and use the following coding: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ext of your 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x cm}     % the actual height needed for you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igns and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Special Sig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use special signs.  The available ones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\LaTeX{} User's Guide \&amp; Reference Manual\/} by Leslie Lam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.~41\,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reated further symbols for math mode (enclosed in \$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@{\hspace{1em}yields\hspace{1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c@{\hspace{3em}}l@{\hspace{1em}yields\hspace{1em}}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grole| &amp; $\grole$ &amp; \verb|\getsto| &amp; $\getsto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id|   &amp; $\lid$   &amp; \verb|\gid|    &amp; $\g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Gothic (Fraktur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othic letters are {\itshape necessary}, please use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\AmSTeX{} alphabet which are available using the am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of the American Mathematical 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\LaTeX{} only the following gothic letter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Re$| yields $\Re$ and \verb|$\Im$| yields $\Im$. The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not\/} be used when you need gothic letters for your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AmSTeX{} gothic as explained above. For the real and the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a complex number within math mode you should use inst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mathrm{Re}$| (which yields Re) or \verb|$\mathrm{Im}$|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Scrip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ript capitals use th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@{\hspace{1em}which yields\hspace{1em}}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mathcal{AB}$| &amp; $\mathcal{AB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.~42 of  the \LaTeX{} bo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Special Roma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other symbols than those below,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board bold characters of \AmSTeX{},  but there might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ading additional \AmSTeX{} fonts. Therefore  w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board bold character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are not esth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. This need not deter you from using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nal printed form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well-designed MT (monotype)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totypesett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ll@{ yield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@{\hspace{1.em}}ll@{ yields }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c| &amp; (complex numbers)   &amp; $\bbbc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f| &amp; (blackboard bold F) &amp; $\bbbf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h| &amp; (blackboard bold H) &amp; $\bbbh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k| &amp; (blackboard bold K) &amp; $\bbbk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m| &amp; (blackboard bold M) &amp; $\bbbm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n| &amp; (natural numbers N) &amp; $\bbbn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p| &amp; (blackboard bold P) &amp; $\bbb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q| &amp; (rational numbers)  &amp; $\bbbq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r| &amp; (real numbers)      &amp; $\bbb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s| &amp; (blackboard bold S) &amp; $\bbbs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t| &amp; (blackboard bold T) &amp; $\bbb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z| &amp; (whole numbers)     &amp; $\bbbz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one| &amp; (symbol one)      &amp; $\bbbo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isplay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rray}{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c^{\bbbc^{\bbbc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f_{\bbbf_{\bbbf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h_{\bbbh_{\bbbh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k_{\bbbk_{\bbbk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m^{\bbbm^{\bbbm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n_{\bbbn_{\bbbn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p^{\bbbp^{\bbbp}}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q_{\bbbq_{\bbbq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r^{\bbbr^{\bbbr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s^{\bbbs_{\bbbs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t^{\bbbt^{\bbbt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z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one^{\bbbone_{\bbbo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isplay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ref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reference systems available; only on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for your contribution. With each system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ly, by letter-number or by author-year) a referen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cit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should be included at the end of your contribution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{} environment \verb|thebibliography|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all information on tha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, p.~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there is no special {\sc Bib}\TeX{} style for LLNC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 But if you plan to use {\sc Bib}\TeX{} as you are custom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please specify the option \verb|[oribibl]|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documentclass| line,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oribibl]{lln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tain the original \LaTeX{} code for the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nd the \verb|\cite| mechanism that many {\sc Bib}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rel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ferences by Letter-Number or by Number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cited in the text -- using the \verb|\cite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f \LaTeX{} -- by number or by letter-number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, e.g.\ [1] or [E1, S2], [P1], according to you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ibitem| command in the \verb|thebibliography| environ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is as follows: if you choose your own label for the sour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n optional argument to the \verb|\bibitem| command the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are marked with the label you supplied. Otherwis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is done, which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in this section are a refin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cite{clar:eke}; the minimality result of Proposition~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first of its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put produces the citation: ``\dots\ refin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[CE1]; the min\-i\-mality\dots''. Then the \verb|\bibitem|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verb|thebibliography| environment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[MT1]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CE1]{clar:e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oscillations and boundary-value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. Rat. Mech. Anal. {\bfseries 78}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bibliography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[MT1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CE1]{clar:e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oscil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-value problems for 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. Rat. Mech. Anal. {\bfseries 78}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CE2]{clar:eke:2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p\'{e}riodiques,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\'{e}riode donn\'{e}e, des \'{e}quations hamiltonien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CRAS Paris {\bfseries 287} (1978) 1013--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MT1]{mich:t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lek, R., Tarantello, G.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armonic solutions with prescribed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for nonautonomous 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Diff. Eq. {\bfseries 72} (1988) 28--55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Ta1]{t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ntello, G.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armonic solutions for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via a $\bbbz_{p}$ pseudoindex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li di Matematica Pura (to app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Ra1]{rab}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nowitz, P.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bharmonic solutions of a Hamiltonia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. Pure Appl. Math. {\bfseries 33} (1980) 609--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Number-Only Syste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eferred system do not use the option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\verb|\bibitem| command: then, only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for the citations in the text (enclosed in square brack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for the mark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 (here the number is only end-punctua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citation numbers in the text are collapsed to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numeric and undefined labels are handled correctly but no sor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, \verb|\cite{n1,n3,n2,n3,n4,n5,foo,n1,n2,n3,?,n4,n5}| --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n|$x$ is the key of the $x^{\mathrm{th}}$ \verb|\bibitem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sequence, \verb|foo| is the key of a \verb|\bibitem|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ument, and \verb|?| is an undefined reference --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,2-5,foo,1-3,?,4,5 as the citation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 {clar:e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oscillations and boundary-value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. Rat. Mech. Anal. {\bfseries 78}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uthor-Year 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cited in the text by name and year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ith 1970, 1980), (Ekeland et al. 1985, Theorem 2), (Jones and J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; Farrow 1988, Chap.\,2). If the name is part of th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year may appear in parenthe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Ekeland et al. (1985, Sect.\,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list should contain all citations occurring in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alphabetically by surname (with initials following)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works by the same author(s) the references should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ropriate order indic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hfuzz}{5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uthor: list works 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same co-author(s): list works 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different co-authors: list work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co-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several works by the same author(s) and in the sam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ich are cited separately, they should be distinguish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``a'', ``b'' etc., e.g.\ (Smith 1982a), (Ekeland et al. 1982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How to Code Author-Year Syste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is system you have to specify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[citeauthoryear]| in the \verb|documentclass|,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citeauthoryear]{lln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your citations in the text explicitly except for the year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p to \LaTeX{} with the \verb|\cite| command. Then giv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year as the optional argument (i.e. the label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) with the \verb|\bibitem| command(s).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in this section are a refin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arke and Ekeland (\cite{clar:eke}); the minimality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~14 was the first of its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put produces the citation: ``\dots\ refin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 and Ekeland (1982); the minimality\dots''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ibitem| entry of \verb|clar:eke| in the \verb|thebibliography|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}  % (do not forget {}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1982]{clar:e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oscillations and boundary-value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. Rat. Mech. Anal. {\bfseries 78}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author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